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55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23 lipc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70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K.T.(„działającej w imieniu własnym i w imieniu syna N.T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>z dnia 5 grudnia 2008 r. o zapobieganiu oraz zwalczaniu zakażeń i chorób zakaźnych u ludzi (Dz. U. z 2019 r. poz. 1239, ze zm.)</w:t>
      </w:r>
      <w:bookmarkEnd w:id="4"/>
      <w:r>
        <w:rPr>
          <w:rFonts w:eastAsia="Times New Roman"/>
          <w:szCs w:val="24"/>
          <w:lang w:eastAsia="pl-PL"/>
        </w:rPr>
        <w:t xml:space="preserve">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>W skardze konstytucyjnej wniesionej do Trybunału Konstytucyjnego 3 lipca 2023 r. (data nadania) K.T., działająca w imieniu własnym oraz małoletniego syna N.T. (dalej: skarżąca), reprezentowana przez pełnomocnika z wyboru, wystąpiła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 xml:space="preserve">Naczelny Sąd Administracyjny wyrokiem </w:t>
      </w:r>
      <w:bookmarkStart w:id="9" w:name="_Hlk162599108"/>
      <w:r>
        <w:rPr>
          <w:szCs w:val="24"/>
          <w:lang w:eastAsia="pl-PL"/>
        </w:rPr>
        <w:t xml:space="preserve">z 8 lutego 2023 r. </w:t>
      </w:r>
      <w:bookmarkStart w:id="10" w:name="_Hlk161394409"/>
      <w:r>
        <w:rPr>
          <w:szCs w:val="24"/>
          <w:lang w:eastAsia="pl-PL"/>
        </w:rPr>
        <w:t>(sygn. akt</w:t>
      </w:r>
      <w:r>
        <w:rPr>
          <w:kern w:val="2"/>
          <w:szCs w:val="24"/>
          <w:lang w:eastAsia="ar-SA"/>
        </w:rPr>
        <w:t xml:space="preserve"> </w:t>
      </w:r>
      <w:bookmarkStart w:id="11" w:name="_Hlk161393574"/>
      <w:r>
        <w:rPr>
          <w:szCs w:val="24"/>
          <w:lang w:eastAsia="pl-PL"/>
        </w:rPr>
        <w:t xml:space="preserve">[…])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j od wyroku Wojewódzkiego Sądu Administracyjnego w W. z 11 czerwca 2019 r. (sygn. akt […]) oddalającego skargę na postanowienie Ministra Zdrowia z </w:t>
      </w:r>
      <w:bookmarkStart w:id="12" w:name="_Hlk133243608"/>
      <w:r>
        <w:rPr>
          <w:szCs w:val="24"/>
          <w:lang w:eastAsia="pl-PL"/>
        </w:rPr>
        <w:t>30 października 2018 r. (znak: […])</w:t>
      </w:r>
      <w:bookmarkEnd w:id="12"/>
      <w:r>
        <w:rPr>
          <w:szCs w:val="24"/>
          <w:lang w:eastAsia="pl-PL"/>
        </w:rPr>
        <w:t>. Orzeczenie to utrzymało w mocy postanowienie Wojewody K. z 23 sierpnia 2016 r. (znak: […]) w zakresie, w jakim nałożyło na skarżącą grzywnę w celu przymuszenia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3" w:name="_Hlk126843739"/>
      <w:bookmarkEnd w:id="13"/>
      <w:r>
        <w:rPr>
          <w:rFonts w:eastAsia="Times New Roman"/>
          <w:szCs w:val="24"/>
          <w:lang w:eastAsia="ar-SA"/>
        </w:rPr>
        <w:t xml:space="preserve">Prezes Trybunału Konstytucyjnego zarządzeniem z 12 października 2023 r. (doręczonym pełnomocnikowi skarżącej 19 października 2023 r.) wezwał skarżącą do </w:t>
      </w:r>
      <w:r>
        <w:rPr>
          <w:rFonts w:eastAsia="Times New Roman" w:cs="Calibri"/>
          <w:bCs/>
          <w:kern w:val="2"/>
          <w:szCs w:val="24"/>
          <w:lang w:eastAsia="ar-SA"/>
        </w:rPr>
        <w:t>złożenia pełnomocnictwa szczególnego uprawniającego do sporządzenia i wniesienia skargi konstytucyjnej oraz reprezentowania skarżącej przed Trybunałem Konstytucyjnym w odniesieniu do sprawy, w związku z którą złożona została skarga konstytucyjna (wraz z czterema kopiami)</w:t>
      </w:r>
      <w:r>
        <w:rPr>
          <w:bCs/>
          <w:szCs w:val="24"/>
        </w:rPr>
        <w:t xml:space="preserve">; </w:t>
      </w:r>
      <w:r>
        <w:rPr>
          <w:rFonts w:eastAsia="Times New Roman"/>
          <w:bCs/>
          <w:szCs w:val="24"/>
          <w:lang w:eastAsia="ar-SA"/>
        </w:rPr>
        <w:t xml:space="preserve">doręczenia odpisów lub kopii poświadczonych za zgodność z oryginałem wyroków, decyzji lub innych rozstrzygnięć (wraz z uzasadnieniami) potwierdzających wyczerpanie drogi prawnej (wraz z czterema kopiami), w szczególności postanowienia </w:t>
      </w:r>
      <w:r>
        <w:rPr>
          <w:bCs/>
          <w:szCs w:val="24"/>
        </w:rPr>
        <w:t>Ministra Zdrowia z 30 października 2018 r. (nr […]</w:t>
      </w:r>
      <w:r>
        <w:rPr>
          <w:rFonts w:eastAsia="Times New Roman" w:cs="Calibri"/>
          <w:bCs/>
          <w:kern w:val="2"/>
          <w:szCs w:val="24"/>
          <w:lang w:eastAsia="ar-SA"/>
        </w:rPr>
        <w:t>)</w:t>
      </w:r>
      <w:r>
        <w:rPr>
          <w:bCs/>
          <w:szCs w:val="24"/>
          <w:lang w:eastAsia="pl-PL"/>
        </w:rPr>
        <w:t xml:space="preserve"> oraz poprzedzającego go postanowienia </w:t>
      </w:r>
      <w:r>
        <w:rPr>
          <w:bCs/>
          <w:szCs w:val="24"/>
        </w:rPr>
        <w:t>Wojewody K. z 23 września 2016 r. wraz z tytułem wykonawczym</w:t>
      </w:r>
      <w:r>
        <w:rPr>
          <w:bCs/>
          <w:szCs w:val="24"/>
          <w:lang w:eastAsia="pl-PL"/>
        </w:rPr>
        <w:t>, a także wyroków</w:t>
      </w:r>
      <w:r>
        <w:rPr>
          <w:bCs/>
          <w:szCs w:val="24"/>
        </w:rPr>
        <w:t xml:space="preserve"> Wojewódzkiego Sądu Administracyjnego w W. z 11 czerwca 2019 r. (sygn. akt […]) oraz</w:t>
      </w:r>
      <w:r>
        <w:rPr>
          <w:bCs/>
          <w:szCs w:val="24"/>
          <w:lang w:eastAsia="pl-PL"/>
        </w:rPr>
        <w:t xml:space="preserve"> </w:t>
      </w:r>
      <w:r>
        <w:rPr>
          <w:bCs/>
          <w:szCs w:val="24"/>
        </w:rPr>
        <w:t>Naczelnego Sądu Administracyjnego z 8 lutego 2023 r. (sygn. akt […])</w:t>
      </w:r>
      <w:r>
        <w:rPr>
          <w:bCs/>
          <w:szCs w:val="24"/>
          <w:lang w:eastAsia="pl-PL"/>
        </w:rPr>
        <w:t xml:space="preserve">. Skarżąca została także zobowiązana do udokumentowania daty doręczenia jej wyroku </w:t>
      </w:r>
      <w:r>
        <w:rPr>
          <w:bCs/>
          <w:szCs w:val="24"/>
        </w:rPr>
        <w:t>Naczelnego Sądu Administracyjnego oraz doręczenia czterech odpisów skargi konstytucyjnej</w:t>
      </w:r>
      <w:r>
        <w:rPr>
          <w:rFonts w:eastAsia="Times New Roman"/>
          <w:bCs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terminie wskazanym w zarządzeniu skarżąca nie usunęła braków skargi, ponieważ pismo ustosunkowujące się do powyższego zarządzenia nadała 27 października 2023 r. </w:t>
      </w:r>
      <w:bookmarkStart w:id="14" w:name="_Hlk126843773"/>
      <w:r>
        <w:rPr>
          <w:szCs w:val="24"/>
          <w:lang w:eastAsia="pl-PL"/>
        </w:rPr>
        <w:t xml:space="preserve">Do tego pisma dołączyła tylko pełnomocnictwo, postanowienie Ministra Zdrowia oraz wyrok </w:t>
      </w:r>
      <w:r>
        <w:rPr>
          <w:bCs/>
          <w:szCs w:val="24"/>
        </w:rPr>
        <w:t>Wojewódzkiego Sądu Administracyjnego w W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szCs w:val="24"/>
        </w:rPr>
        <w:t xml:space="preserve">Sędzia Trybunału Konstytucyjnego zarządzeniem z 7 marca 2024 r. (doręczonym pełnomocnikowi skarżącej 14 marca 2024 r.) wezwał skarżącą </w:t>
      </w:r>
      <w:r>
        <w:rPr>
          <w:rFonts w:eastAsia="Times New Roman"/>
          <w:szCs w:val="24"/>
          <w:lang w:eastAsia="ar-SA"/>
        </w:rPr>
        <w:t xml:space="preserve">do: </w:t>
      </w:r>
      <w:bookmarkStart w:id="15" w:name="_Hlk157511021"/>
      <w:bookmarkStart w:id="16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 w:cs="Calibri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e konstytucyjne wolność lub prawo skarżącej wyrażone w art. 47 w związku z art. 31 ust. 3 Konstytucji i w jaki sposób – zdaniem skarżącej – zostały naruszone przez zakwestionowane w skardze przepisy ustawy </w:t>
      </w:r>
      <w:bookmarkStart w:id="17" w:name="_Hlk157509643"/>
      <w:r>
        <w:rPr>
          <w:szCs w:val="24"/>
        </w:rPr>
        <w:t xml:space="preserve">o zwalczaniu chorób zakaźnych </w:t>
      </w:r>
      <w:bookmarkEnd w:id="17"/>
      <w:r>
        <w:rPr>
          <w:szCs w:val="24"/>
        </w:rPr>
        <w:t xml:space="preserve">i rozporządzenia wskazanych w punkcie pierwszym zarządzenia; </w:t>
      </w:r>
      <w:r>
        <w:rPr>
          <w:rFonts w:eastAsia="Times New Roman" w:cs="Calibri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e konstytucyjne wolność lub prawo skarżącej wyrażone w art. 47 w związku z art. 31 ust. 3 w związku z art. 87 Konstytucji i w jaki sposób – zdaniem skarżącej – zostały naruszone przez zakwestionowane w skardze art. 17 ust. 11 ustawy o zwalczaniu chorób zakaźnych oraz § 5 rozporządzenia;</w:t>
      </w:r>
      <w:r>
        <w:rPr>
          <w:rFonts w:eastAsia="Times New Roman" w:cs="Calibri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. 2 i 3 zarządzenia, z powołaniem argumentów lub dowodów na jego poparcie;</w:t>
      </w:r>
      <w:bookmarkEnd w:id="15"/>
      <w:bookmarkEnd w:id="16"/>
      <w:r>
        <w:rPr>
          <w:rFonts w:eastAsia="Times New Roman" w:cs="Calibri"/>
          <w:kern w:val="2"/>
          <w:szCs w:val="24"/>
          <w:lang w:eastAsia="ar-SA"/>
        </w:rPr>
        <w:t xml:space="preserve"> 5) doręczenia odpisów lub poświadczonych przez pełnomocnika skarżącej za zgodność z oryginałem kopii (wraz z czterema kopiami): a) </w:t>
      </w:r>
      <w:r>
        <w:rPr>
          <w:bCs/>
          <w:szCs w:val="24"/>
          <w:lang w:eastAsia="pl-PL"/>
        </w:rPr>
        <w:t xml:space="preserve">postanowienia </w:t>
      </w:r>
      <w:r>
        <w:rPr>
          <w:bCs/>
          <w:szCs w:val="24"/>
        </w:rPr>
        <w:t>Wojewody K. z 23 września 2016 r. wraz z tytułem wykonawczym</w:t>
      </w:r>
      <w:r>
        <w:rPr>
          <w:szCs w:val="24"/>
          <w:lang w:eastAsia="pl-PL"/>
        </w:rPr>
        <w:t xml:space="preserve">, b) wyroku </w:t>
      </w:r>
      <w:r>
        <w:rPr>
          <w:bCs/>
          <w:szCs w:val="24"/>
        </w:rPr>
        <w:t>Naczelnego Sądu Administracyjnego z 8 lutego 2023 r. (sygn. akt […])</w:t>
      </w:r>
      <w:r>
        <w:rPr>
          <w:szCs w:val="24"/>
          <w:lang w:eastAsia="pl-PL"/>
        </w:rPr>
        <w:t>; 6) udokumentowania daty doręczenia skarżącej powyższego orzec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  <w:lang w:eastAsia="pl-PL"/>
        </w:rPr>
        <w:t xml:space="preserve">W piśmie procesowym złożonym 20 marca 2024 r. (data nadania) skarżąca odniosła się do zarządzenia. Do pisma dołączyła tylko wyrok </w:t>
      </w:r>
      <w:r>
        <w:rPr>
          <w:bCs/>
          <w:szCs w:val="24"/>
        </w:rPr>
        <w:t>Naczelnego Sądu Administracyjnego wraz z kopią koperty</w:t>
      </w:r>
      <w:r>
        <w:rPr>
          <w:szCs w:val="24"/>
          <w:lang w:eastAsia="pl-PL"/>
        </w:rPr>
        <w:t xml:space="preserve">. Jednocześnie skarżąca została pouczona, że </w:t>
      </w:r>
      <w:r>
        <w:rPr>
          <w:szCs w:val="24"/>
        </w:rPr>
        <w:t>w wypadku nieusunięcia powyższych braków w wyznaczonym terminie, wydane zostanie postanowienie o odmowie nadania skardze konstytucyjnej dalszego biegu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bookmarkEnd w:id="14"/>
      <w:r>
        <w:rPr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8" w:name="_Hlk126843868"/>
      <w:bookmarkStart w:id="19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7 marca 2024 r. sędzia Trybunału wezwał skarżącą do usunięcia stwierdzonych w toku wstępnej kontroli braków formalnych skargi, w tym także tych, których skarżąca nie usunęła na wezwanie Prezesa Trybunału zarządzeniem z 12 października 2023 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7 marca 2024 r. został skutecznie doręczony pełnomocnikowi skarżącej 14 marca 2024 r. Obowiązkiem skarżącej było więc wykonać zarządzenie w całości w przepisanym terminie. Skarżąca nie wykonała zarządzenia w całości, albowiem nie doręczyła odpisu lub poświadczonych za zgodność z oryginałem kopii (wraz z czterema kopiami) </w:t>
      </w:r>
      <w:r>
        <w:rPr>
          <w:bCs/>
          <w:szCs w:val="24"/>
          <w:lang w:eastAsia="pl-PL"/>
        </w:rPr>
        <w:t xml:space="preserve">postanowienia </w:t>
      </w:r>
      <w:r>
        <w:rPr>
          <w:bCs/>
          <w:szCs w:val="24"/>
        </w:rPr>
        <w:t xml:space="preserve">Wojewody K. z 23 września 2016 r. </w:t>
      </w:r>
      <w:r>
        <w:rPr>
          <w:szCs w:val="24"/>
          <w:lang w:eastAsia="pl-PL"/>
        </w:rPr>
        <w:t>o nałożeniu na nią grzywny w celu przymuszenia poddania małoletniego dziecka szczepieniom ochronnym ani tytułu wykonawcz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W związku z tym należy stwierdzić, że skarżąca świadomie naraziła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20" w:name="_Hlk126843868"/>
      <w:r>
        <w:rPr>
          <w:szCs w:val="24"/>
        </w:rPr>
        <w:t>Na podstawie art. 61 ust. 5 u.o.t.p.TK skarżącej przysługuje prawo wniesienia zażalenia na powyższe postanowienie w terminie 7 dni od daty jego doręczenia.</w:t>
      </w:r>
      <w:bookmarkEnd w:id="2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1:00Z</dcterms:created>
  <dc:creator/>
  <dc:description/>
  <cp:keywords/>
  <dc:language>en-US</dc:language>
  <cp:lastModifiedBy/>
  <dcterms:modified xsi:type="dcterms:W3CDTF">2025-02-02T19:30:00Z</dcterms:modified>
  <cp:revision>1</cp:revision>
  <dc:subject/>
  <dc:title/>
</cp:coreProperties>
</file>