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bookmarkStart w:id="0" w:name="_Hlk126842862"/>
      <w:bookmarkEnd w:id="0"/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51/B/20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16 września 2024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Sygn. akt Ts 164/21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>Michał Warcińsk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1" w:name="_Hlk126842862"/>
      <w:bookmarkStart w:id="2" w:name="_Hlk126842862"/>
      <w:bookmarkEnd w:id="2"/>
    </w:p>
    <w:p>
      <w:pPr>
        <w:pStyle w:val="Normal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po wstępnym rozpoznaniu na posiedzeniu niejawnym skargi konstytucyjnej </w:t>
      </w:r>
      <w:r>
        <w:rPr>
          <w:szCs w:val="24"/>
        </w:rPr>
        <w:t xml:space="preserve">[…] Spółki Akcyjnej o zbadanie zgodności: </w:t>
      </w:r>
    </w:p>
    <w:p>
      <w:pPr>
        <w:pStyle w:val="Normal"/>
        <w:overflowPunct w:val="false"/>
        <w:autoSpaceDE w:val="false"/>
        <w:spacing w:lineRule="auto" w:line="240" w:before="0" w:after="0"/>
        <w:ind w:left="993" w:right="565" w:hanging="284"/>
        <w:jc w:val="both"/>
        <w:rPr>
          <w:szCs w:val="24"/>
        </w:rPr>
      </w:pPr>
      <w:r>
        <w:rPr>
          <w:szCs w:val="24"/>
        </w:rPr>
        <w:t>1) „art. 49b ust. 1 ustawy z dnia 10 kwietnia 1997 r. – Prawo energetyczne (Dz. U. z 2020 r. poz. 833 z późn. zm., dalej «Prawo energetyczne» lub «PE») oraz art. 25 ustawy z dnia 26 lipca 2013 r. o zmianie ustawy – Prawo energetyczne oraz niektórych innych ustaw (Dz. U. z 2013 r. poz. 984, dalej «Ustawa nowelizująca»), w związku z art. 56 ust. 1 pkt 32 i ust. 3 Prawa energetycznego, nakładających na Skarżącego obowiązek publicznej sprzedaży gazu ziemnego, którego nieprzestrzeganie podlega karze pieniężnej do 15% przychodu ukaranego przedsiębiorcy, wynikającego z działalności koncesjonowanej, osiągniętego w poprzednim roku podatkowym, z art. 22 w zw. z art. 31 ust. 3 Konstytucji Rzeczypospolitej Polskiej z dnia 2 kwietnia 1997 r. (dalej «Konstytucja»), która to niezgodność prowadzi do nadmiernej ingerencji w konstytucyjnie chronioną wolność działalności gospodarczej Skarżącego, naruszającej zasady proporcjonalności”,</w:t>
      </w:r>
    </w:p>
    <w:p>
      <w:pPr>
        <w:pStyle w:val="Normal"/>
        <w:overflowPunct w:val="false"/>
        <w:autoSpaceDE w:val="false"/>
        <w:spacing w:lineRule="auto" w:line="240" w:before="0" w:after="0"/>
        <w:ind w:left="993" w:right="565" w:hanging="284"/>
        <w:jc w:val="both"/>
        <w:rPr>
          <w:szCs w:val="24"/>
        </w:rPr>
      </w:pPr>
      <w:r>
        <w:rPr>
          <w:szCs w:val="24"/>
        </w:rPr>
        <w:t>2) „art. 49b ust. 1 Prawa energetycznego oraz art. 25 Ustawy nowelizującej w zw. z art. 56 ust. 1 pkt 32 i ust. 3 Prawa energetycznego nakładających na Skarżącego obowiązek publicznej sprzedaży gazu ziemnego, którego nieprzestrzeganie podlega karze pieniężnej do 15% przychodu ukaranego przedsiębiorcy, wynikającego z działalności koncesjonowanej, osiągniętego w poprzednim roku podatkowym, z art. 64 ust. 2 oraz art. 21 ust. 1 w związku z art. 31 ust. 3 Konstytucji, która to niezgodność prowadzi do naruszenia prawa Skarżącego do ochrony własności i innych praw majątkowych”,</w:t>
      </w:r>
    </w:p>
    <w:p>
      <w:pPr>
        <w:pStyle w:val="Normal"/>
        <w:overflowPunct w:val="false"/>
        <w:autoSpaceDE w:val="false"/>
        <w:spacing w:lineRule="auto" w:line="240" w:before="0" w:after="0"/>
        <w:ind w:left="993" w:right="565" w:hanging="284"/>
        <w:jc w:val="both"/>
        <w:rPr>
          <w:szCs w:val="24"/>
        </w:rPr>
      </w:pPr>
      <w:r>
        <w:rPr>
          <w:szCs w:val="24"/>
        </w:rPr>
        <w:t>3) „art. 49b ust. 1 Prawa energetycznego oraz art. 25 Ustawy nowelizującej w zw. z art. 56 ust. 1 pkt 32 i ust. 3 Prawa energetycznego nakładających na Skarżącego obowiązek publicznej sprzedaży gazu ziemnego, którego nieprzestrzeganie podlega karze pieniężnej do 15% przychodu ukaranego przedsiębiorcy, wynikającego z działalności koncesjonowanej, osiągniętego w poprzednim roku podatkowym, z art. 2 Konstytucji, która to niezgodność narusza wolność Skarżącego od bezprawia legislacyjnego lub inaczej rzecz ujmując prawo Skarżącego do funkcjonowania w państwie prawa, kierującym się zasadą przyzwoitej legislacji, poprzez nałożenie na Skarżącego obowiązku niemożliwego do spełnienia w wyniku własnych zachowań”,</w:t>
      </w:r>
    </w:p>
    <w:p>
      <w:pPr>
        <w:pStyle w:val="Normal"/>
        <w:overflowPunct w:val="false"/>
        <w:autoSpaceDE w:val="false"/>
        <w:spacing w:lineRule="auto" w:line="240" w:before="0" w:after="0"/>
        <w:ind w:left="993" w:right="565" w:hanging="284"/>
        <w:jc w:val="both"/>
        <w:rPr>
          <w:szCs w:val="24"/>
        </w:rPr>
      </w:pPr>
      <w:r>
        <w:rPr>
          <w:szCs w:val="24"/>
        </w:rPr>
        <w:t xml:space="preserve">4) „art. 49b ust. 1 Prawa energetycznego oraz art. 25 i art. 34 Ustawy nowelizującej w zw. z art. 56 ust. 1 pkt 32 i ust. 3 Prawa energetycznego nakładających na Skarżącego obowiązek publicznej sprzedaży gazu ziemnego, którego nieprzestrzeganie podlega karze pieniężnej do 15% przychodu ukaranego przedsiębiorcy, wynikającego z działalności koncesjonowanej, osiągniętego w poprzednim roku podatkowym, z art. 2 Konstytucji, </w:t>
      </w:r>
      <w:bookmarkStart w:id="3" w:name="_Hlk72834317"/>
      <w:r>
        <w:rPr>
          <w:szCs w:val="24"/>
        </w:rPr>
        <w:t xml:space="preserve">która to niezgodność narusza wolność Skarżącego od bezprawia legislacyjnego lub inaczej rzecz ujmując prawo Skarżącego do funkcjonowania w państwie prawa, kierującym się zasadą przyzwoitej legislacji, poprzez </w:t>
      </w:r>
      <w:bookmarkEnd w:id="3"/>
      <w:r>
        <w:rPr>
          <w:szCs w:val="24"/>
        </w:rPr>
        <w:t xml:space="preserve">ustanowienie rażąco krótkiego 14-dniowego </w:t>
      </w:r>
      <w:r>
        <w:rPr>
          <w:i/>
          <w:szCs w:val="24"/>
        </w:rPr>
        <w:t>vacatio legis</w:t>
      </w:r>
      <w:r>
        <w:rPr>
          <w:szCs w:val="24"/>
        </w:rPr>
        <w:t xml:space="preserve"> oraz niedostosowania wolumenów określonych w art. 25 Ustawy nowelizującej do obowiązku, którego wykonanie wymagało zmian na rynku gazu ziemnego niemożliwych do zaistnienia w tak krótkim okresie”,</w:t>
      </w:r>
    </w:p>
    <w:p>
      <w:pPr>
        <w:pStyle w:val="Akapitzlist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nadać skardze konstytucyjnej dalszy bieg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>Po wstępnym rozpoznaniu skargi konstytucyjnej […] Spółki Akcyjnej (sygn. Ts 164/21) Trybunał Konstytucyjny stwierdził, że spełnia ona przesłanki nadania jej dalszego biegu (art. 61 u.o.t.p.TK).</w:t>
      </w:r>
    </w:p>
    <w:p>
      <w:pPr>
        <w:pStyle w:val="Normal"/>
        <w:spacing w:lineRule="auto" w:line="240" w:before="0" w:after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jc w:val="both"/>
    </w:pPr>
    <w:rPr>
      <w:rFonts w:eastAsia="Times New Roman" w:cs="Times New Roman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39:00Z</dcterms:created>
  <dc:creator/>
  <dc:description/>
  <cp:keywords/>
  <dc:language>en-US</dc:language>
  <cp:lastModifiedBy/>
  <dcterms:modified xsi:type="dcterms:W3CDTF">2025-01-30T08:39:00Z</dcterms:modified>
  <cp:revision>1</cp:revision>
  <dc:subject/>
  <dc:title/>
</cp:coreProperties>
</file>