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32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z dnia 15 październik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90/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Stanisław Piotrowicz</w:t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 wstępnym rozpoznaniu na posiedzeniu niejawnym skargi konstytucyjnej D.P. o zbadanie zgodności:</w:t>
      </w:r>
    </w:p>
    <w:p>
      <w:pPr>
        <w:pStyle w:val="Normal"/>
        <w:autoSpaceDE w:val="false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0" w:name="_Hlk112745008"/>
      <w:bookmarkEnd w:id="0"/>
      <w:r>
        <w:rPr>
          <w:rFonts w:eastAsia="Times New Roman"/>
          <w:szCs w:val="24"/>
          <w:lang w:eastAsia="ar-SA"/>
        </w:rPr>
        <w:t xml:space="preserve">1) art. 77 § 4 </w:t>
      </w:r>
      <w:bookmarkStart w:id="1" w:name="_Hlk177732019"/>
      <w:bookmarkStart w:id="2" w:name="_Hlk160791897"/>
      <w:r>
        <w:rPr>
          <w:rFonts w:eastAsia="Times New Roman"/>
          <w:szCs w:val="24"/>
          <w:lang w:eastAsia="ar-SA"/>
        </w:rPr>
        <w:t xml:space="preserve">zdanie drugie ustawy z dnia 27 lipca 2001 r. – Prawo o ustroju sądów powszechnych (Dz. U. z 2023 r. poz. 217, ze zm.) </w:t>
      </w:r>
      <w:bookmarkEnd w:id="2"/>
      <w:r>
        <w:rPr>
          <w:rFonts w:eastAsia="Times New Roman"/>
          <w:szCs w:val="24"/>
          <w:lang w:eastAsia="ar-SA"/>
        </w:rPr>
        <w:t>w zakresie, w jakim „pozwala Ministrowi Sprawiedliwości na odwołanie z delegowania sędziego sądu powszechnego, który został delegowany do innego sądu mającego siedzibę w innej miejscowości aniżeli miejsce służbowe sędziego na czas nieokreślony, bez okresu wypowiedzenia”,</w:t>
      </w:r>
      <w:r>
        <w:rPr>
          <w:rFonts w:eastAsia="Times New Roman"/>
          <w:szCs w:val="24"/>
          <w:lang w:eastAsia="pl-PL"/>
        </w:rPr>
        <w:t xml:space="preserve"> z art. 2 w związku z art. 60 ust. 1, w związku z art. 65 ust. 1, art. 30 oraz w związku z art. 173 w związku z art. 178 ust. 1 Konstytucji Rzeczypospolitej Polskiej, </w:t>
      </w:r>
    </w:p>
    <w:p>
      <w:pPr>
        <w:pStyle w:val="Akapitzlist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wentualnie</w:t>
      </w:r>
    </w:p>
    <w:p>
      <w:pPr>
        <w:pStyle w:val="Normal"/>
        <w:autoSpaceDE w:val="false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78686891"/>
      <w:r>
        <w:rPr>
          <w:rFonts w:eastAsia="Times New Roman"/>
          <w:szCs w:val="24"/>
          <w:lang w:eastAsia="pl-PL"/>
        </w:rPr>
        <w:t xml:space="preserve">2) art. 77 § 4 ustawy – Prawo o ustroju sądów powszechnych </w:t>
      </w:r>
      <w:bookmarkEnd w:id="3"/>
      <w:r>
        <w:rPr>
          <w:rFonts w:eastAsia="Times New Roman"/>
          <w:szCs w:val="24"/>
          <w:lang w:eastAsia="pl-PL"/>
        </w:rPr>
        <w:t>w zakresie, w jakim „pozwala Ministrowi Sprawiedliwości na odwołanie z delegowania bez okresu wypowiedzenia sędziego sądu powszechnego, który został delegowany do innego sądu na czas nieokreślony”, z art. 60 ust. 1 w związku z art. 2 i art. 173; art. 65 ust. 1; art. 30 Konstytucji,</w:t>
      </w:r>
      <w:bookmarkEnd w:id="1"/>
    </w:p>
    <w:p>
      <w:pPr>
        <w:pStyle w:val="Normal"/>
        <w:autoSpaceDE w:val="false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77 § 4 ustawy – Prawo o ustroju sądów powszechnych w zakresie, w jakim </w:t>
      </w:r>
      <w:bookmarkStart w:id="4" w:name="_Hlk178686993"/>
      <w:r>
        <w:rPr>
          <w:rFonts w:eastAsia="Times New Roman"/>
          <w:szCs w:val="24"/>
          <w:lang w:eastAsia="pl-PL"/>
        </w:rPr>
        <w:t>„pozwala Ministrowi Sprawiedliwości na odwołanie z delegowania sędziego sądu powszechnego, pełniącego funkcję Przewodniczącego Krajowej Rady Sądownictwa, o którym mowa w art. 187 ust. 2 Konstytucji, do sądu powszechnego mającego siedzibę w innej miejscowości aniżeli miejsce służbowe sędziego, stanowiące jednocześnie siedzibę Krajowej Rady Sądownictwa”,</w:t>
      </w:r>
      <w:bookmarkStart w:id="5" w:name="_Hlk178686896"/>
      <w:bookmarkEnd w:id="4"/>
      <w:r>
        <w:rPr>
          <w:rFonts w:eastAsia="Times New Roman"/>
          <w:szCs w:val="24"/>
          <w:lang w:eastAsia="pl-PL"/>
        </w:rPr>
        <w:t xml:space="preserve"> z art. 2, art. 10 ust. 1 i art. 186 ust. 1 w związku z art. 60 ust. 1 Konstytucji</w:t>
      </w:r>
      <w:bookmarkEnd w:id="5"/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Start w:id="6" w:name="_Hlk112745008"/>
      <w:bookmarkStart w:id="7" w:name="_Hlk112745008"/>
      <w:bookmarkEnd w:id="7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dalszy bieg skardze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Po wstępnym rozpoznaniu skargi konstytucyjnej D.P. (sygn. Ts 90/24) Trybunał Konstytucyjny stwierdził, że 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00Z</dcterms:created>
  <dc:creator/>
  <dc:description/>
  <cp:keywords/>
  <dc:language>en-US</dc:language>
  <cp:lastModifiedBy/>
  <dcterms:modified xsi:type="dcterms:W3CDTF">2025-01-22T09:51:00Z</dcterms:modified>
  <cp:revision>1</cp:revision>
  <dc:subject/>
  <dc:title/>
</cp:coreProperties>
</file>