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/B/2025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września 2024 r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w 5/22</w:t>
      </w:r>
    </w:p>
    <w:p>
      <w:pPr>
        <w:pStyle w:val="Normal"/>
        <w:overflowPunct w:val="false"/>
        <w:autoSpaceDE w:val="false"/>
        <w:spacing w:lineRule="auto" w:line="240" w:before="0" w:after="0"/>
        <w:ind w:left="2268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right="-2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right="-2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" w:hanging="1"/>
        <w:rPr/>
      </w:pPr>
      <w:r>
        <w:rPr>
          <w:rFonts w:cs="Times New Roman" w:ascii="Times New Roman" w:hAnsi="Times New Roman"/>
          <w:sz w:val="24"/>
          <w:szCs w:val="24"/>
        </w:rPr>
        <w:t>Justyn Piskor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wniosku Zarządu Głównego Niezależnego Samorządnego Związku Zawodowego Funkcjonariuszy i Pracowników Więziennictwa z siedzibą w Warszawie o zbadanie zgodności:</w:t>
      </w:r>
    </w:p>
    <w:p>
      <w:pPr>
        <w:pStyle w:val="Akapitzlist"/>
        <w:spacing w:lineRule="auto" w:line="240" w:before="0" w:after="0"/>
        <w:ind w:left="720" w:right="565" w:hanging="0"/>
        <w:contextualSpacing/>
        <w:jc w:val="both"/>
        <w:rPr/>
      </w:pPr>
      <w:bookmarkStart w:id="0" w:name="_Hlk137554150"/>
      <w:bookmarkStart w:id="1" w:name="_Hlk95904631"/>
      <w:bookmarkEnd w:id="1"/>
      <w:r>
        <w:rPr>
          <w:rFonts w:cs="Times New Roman" w:ascii="Times New Roman" w:hAnsi="Times New Roman"/>
          <w:sz w:val="24"/>
          <w:szCs w:val="24"/>
        </w:rPr>
        <w:t xml:space="preserve">art. 34 ust. 5 ustaw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9 kwietnia 2010 r. o Służbie Więziennej (Dz. U. z 2021 r. poz. 1064, ze zm.) w brzmieniu nadanym ustawą z dnia 19 lipca 2019 r. o zmianie ustawy o Policji, ustawy o Straży Granicznej oraz ustawy o Służbie Więziennej (Dz. U. poz. 1608, ze zm.) w związku z art. 67a ustawy z 9 kwietnia 2010 r. o Służbie Więziennej w brzmieniu nadanym ustawą z dnia 22 lipca 2022 r. o zmianie ustawy o Służbie Więziennej oraz niektórych innych ustaw (Dz. U. poz. 1933)</w:t>
      </w:r>
      <w:r>
        <w:rPr>
          <w:rFonts w:cs="Times New Roman" w:ascii="Times New Roman" w:hAnsi="Times New Roman"/>
          <w:sz w:val="24"/>
          <w:szCs w:val="24"/>
        </w:rPr>
        <w:t xml:space="preserve"> z:</w:t>
      </w:r>
      <w:bookmarkEnd w:id="0"/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59 ust. 1 i 4 w związku z art. 12, art. 32 ust. 1 i art. 31 ust. 3 oraz art. 2 Konstytucji Rzeczypospolitej Polskiej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59 ust. 1 i 4 Konstytucji w związku </w:t>
      </w:r>
      <w:bookmarkStart w:id="2" w:name="_Hlk137554174"/>
      <w:r>
        <w:rPr>
          <w:rFonts w:cs="Times New Roman" w:ascii="Times New Roman" w:hAnsi="Times New Roman"/>
          <w:sz w:val="24"/>
          <w:szCs w:val="24"/>
        </w:rPr>
        <w:t xml:space="preserve">z art. 11 Konwencji o ochronie praw człowieka i podstawowych wolności sporządzonej w Rzymie dnia 4 listopa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50 r., zmienionej następnie Protokołami nr 3, 5 i 8 oraz uzupełnionej Protokołem nr 2 (Dz. U. z 1993 r. Nr 61, poz. 284, ze zm.) w związku z </w:t>
      </w:r>
      <w:bookmarkStart w:id="3" w:name="_Hlk13755307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4-5 Konwencji nr 151 </w:t>
      </w:r>
      <w:bookmarkStart w:id="4" w:name="_Hlk137553216"/>
      <w:r>
        <w:rPr>
          <w:rFonts w:cs="Times New Roman" w:ascii="Times New Roman" w:hAnsi="Times New Roman"/>
          <w:sz w:val="24"/>
          <w:szCs w:val="24"/>
          <w:shd w:fill="FFFFFF" w:val="clear"/>
        </w:rPr>
        <w:t>Międzynarodowej Organizacji Pracy</w:t>
      </w:r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tyczącej ochrony prawa organizowania się i procedury określania warunków zatrudnienia w służbie publicznej, przyjętej w Genewie dnia 27 czerwca 1978 r. (Dz. U. z 1994 r. Nr 22, poz. 78) </w:t>
      </w:r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związku z </w:t>
      </w:r>
      <w:bookmarkStart w:id="5" w:name="_Hlk13755309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3 Konwencji </w:t>
      </w:r>
      <w:bookmarkStart w:id="6" w:name="_Hlk1375532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nr 87) </w:t>
      </w:r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>Międzynarodowej Organizacji Pracy dotyczącej wolności związkowej i ochrony praw związkowych, przyjętej w San Francisco dnia 9 lipca 1948 r. (Dz. U. z 1958 r. Nr 29, poz. 125)</w:t>
      </w:r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 związku z </w:t>
      </w:r>
      <w:bookmarkStart w:id="7" w:name="_Hlk137553164"/>
      <w:r>
        <w:rPr>
          <w:rFonts w:cs="Times New Roman" w:ascii="Times New Roman" w:hAnsi="Times New Roman"/>
          <w:sz w:val="24"/>
          <w:szCs w:val="24"/>
          <w:shd w:fill="FFFFFF" w:val="clear"/>
        </w:rPr>
        <w:t>art. 8 Międzynarodowego paktu praw gospodarczych, społecznych i kulturalnych otwartego do podpisu w Nowym Jorku dnia 19 grudnia 1966 r. (Dz. U. z 1977 r. Nr 38, poz. 169)</w:t>
      </w:r>
      <w:bookmarkEnd w:id="2"/>
      <w:bookmarkEnd w:id="7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0" w:right="5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95904631"/>
      <w:bookmarkStart w:id="9" w:name="_Hlk95904631"/>
      <w:bookmarkEnd w:id="9"/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wnioskowi.</w:t>
      </w:r>
    </w:p>
    <w:p>
      <w:pPr>
        <w:pStyle w:val="Normal"/>
        <w:overflowPunct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Główny Niezależnego Samorządnego Związku Zawodowego Funkcjonariuszy i Pracowników Więziennictwa z siedzibą w Warszawie (dalej: wnioskodawca), reprezentowany przez pełnomocnika z wyboru, wystąpił 2 listopada 2022 r. (data nadania) do Trybunału Konstytucyjnego z wnioskiem przytoczonym w komparycji niniejszego postanowienia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z 9 grudnia 2022 r. (doręczonym wnioskodawcy 16 grudnia 2022 r.) Prezes Trybunału Konstytucyjnego wezwał wnioskodawcę do usunięcia braków formalnych wniosku przez doręczenie: a) protokołu z posiedzenia organu wnioskodawcy, pozwalającego stwierdzić, że uchwała o wystąpieniu z wnioskiem do Trybunału Konstytucyjnego została podjęta zgodnie z przepisami statutu (wraz z czterema kopiami); b) jednego wniosku wraz z załącznikami, pod rygorem ujemnych skutków procesowych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w ogóle nie ustosunkował się do powyższego zarządzenia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zarządzeniem z 25 października 2023 r. (doręczonym wnioskodawcy 2 listopada 2023 r.) sędzia Trybunału Konstytucyjnego wezwał wnioskodawcę do usunięcia braków formalnych wniosku przez doręczenie: a) protokołu z posiedzenia organu wnioskodawcy, pozwalającego stwierdzić, że uchwała o wystąpieniu z wnioskiem do Trybunału Konstytucyjnego została podjęta zgodnie z przepisami statutu (wraz z czterema kopiami); b) jednego wniosku wraz z załącznikami, pod rygorem wydania postanowienia o odmowie nadania wnioskowi dalszego biegu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wydania niniejszego postanowienia do Trybunału nie wpłynęło żadne pismo procesowe w sprawie zainicjowanej wniesionym wnioskiem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odstawie art. 61 ust. 1 ustawy z dnia 30 listopada 2016 r. o organizacji i trybie postępowania przed Trybunałem Konstytucyjnym (Dz. U. z 2019 r. poz. 2393; dalej: u.o.t.p.TK) wniosek pochodzący od podmiotu, o którym mowa w art. 191 ust. 1 pkt 3-5 Konstytucji, podlega wstępnemu rozpoznaniu na posiedzeniu niejawnym. W postępowaniu tym Trybunał Konstytucyjny w składzie jednego sędziego bada, czy wniosek odpowiada przewidzianym przez prawo wymogom (art. 47 ust. 1 i 2 oraz art. 48 ust. 1 u.o.t.p.TK), nie jest oczywiście bezzasadny (art. 61 ust. 4 pkt 3 u.o.t.p.TK), a w szczególności, czy pochodzi od uprawnionego podmiotu (art. 191 ust. 1 pkt 4 w związku z art. 191 ust. 2 Konstytucji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niosek nie spełnia wymagań przewidzianych w ustawie, a usunięcie braków jest możliwe, Prezes Trybunału wydaje zarządzenie, w którym wzywa do ich usunięcia w terminie tygodnia od dnia doręczenia zarządzenia – w trybi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rt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130 § 1 ustawy z dnia 17 listopada 1964 r. – Kodeks postępowania cywilnego (Dz. U. z 2023 r. poz. 1550, ze zm.; dalej: k.p.c.) w związku z art. 36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o.t.p.TK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niosek nadal zawiera braki formalne, wówcza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znaczony sędzia Trybunału wydaje zarządzenie, w którym wzywa do ich usunięcia w terminie 7 dni od dnia doręczenia zarządzenia</w:t>
      </w:r>
      <w:r>
        <w:rPr>
          <w:rFonts w:cs="Times New Roman" w:ascii="Times New Roman" w:hAnsi="Times New Roman"/>
          <w:sz w:val="24"/>
          <w:szCs w:val="24"/>
        </w:rPr>
        <w:t xml:space="preserve"> (art. 61 ust. 3 u.o.t.p.TK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rządzeniem Prezesa Trybunału Konstytucyjnego z 9 grudnia 2022 r. wnioskodawca został wezwany – w trybi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rt.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130 § 1 k.p.c. w związku z art. 36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.o.t.p.TK – do usunięcia braków formalnych wniosku w terminie tygodnia od dnia jego doręczenia. </w:t>
      </w:r>
    </w:p>
    <w:p>
      <w:pPr>
        <w:pStyle w:val="NormalnyWeb"/>
        <w:spacing w:before="0" w:after="0"/>
        <w:ind w:right="-2" w:firstLine="709"/>
        <w:jc w:val="both"/>
        <w:rPr>
          <w:rFonts w:cs="Times New Roman"/>
        </w:rPr>
      </w:pPr>
      <w:r>
        <w:rPr>
          <w:rFonts w:eastAsia="Calibri" w:cs="Times New Roman"/>
          <w:lang w:eastAsia="pl-PL"/>
        </w:rPr>
        <w:t>W sprawie będącej przedmiotem niniejszego rozpoznania, pomimo prawidłowego doręczenia 16 grudnia 2022 r. pełnomocnikowi wnioskodawcy zarządzenia Prezesa Trybunału, braki formalne wniosku nie zostały usunięte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rządzeniem sędziego Trybunału Konstytucyjnego z 25 października 2023 r. wnioskodawca został wezwany – w trybi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 xml:space="preserve">61 ust. 3 u.o.t.p.TK – do usunięcia braków formalnych wniosku w terminie 7 dni od dnia jego doręczenia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owe zarządzenie zostało prawidłowo doręczone wnioskodawcy</w:t>
      </w:r>
      <w:r>
        <w:rPr>
          <w:rFonts w:cs="Times New Roman" w:ascii="Times New Roman" w:hAnsi="Times New Roman"/>
          <w:sz w:val="24"/>
          <w:szCs w:val="24"/>
        </w:rPr>
        <w:t xml:space="preserve"> 2 listopada 2023 r.</w:t>
      </w:r>
      <w:r>
        <w:rPr>
          <w:rFonts w:cs="Times New Roman" w:ascii="Times New Roman" w:hAnsi="Times New Roman"/>
          <w:sz w:val="24"/>
          <w:szCs w:val="24"/>
          <w:lang w:eastAsia="pl-PL"/>
        </w:rPr>
        <w:t>, ale mimo to braków formalnych wniosku nie usunięto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obec nieusunięcia braków formalnych w wyznaczonym terminie, Trybunał Konstytucyjny – na podstawie art. 61 ust. 4 pkt 2 u.o.t.p.TK ‒ odmówił nadania badanemu wnioskowi dalszego biegu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UCZE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podstawie art. 61 ust. 5 u.o.t.p.TK wnioskodawcy przysługuje prawo do wniesienia zażalenia na powyższe postanowienie w terminie siedmiu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8:00Z</dcterms:created>
  <dc:creator/>
  <dc:description/>
  <cp:keywords/>
  <dc:language>en-US</dc:language>
  <cp:lastModifiedBy>Budzilo Krzysztof</cp:lastModifiedBy>
  <dcterms:modified xsi:type="dcterms:W3CDTF">2025-01-16T10:09:00Z</dcterms:modified>
  <cp:revision>2</cp:revision>
  <dc:subject/>
  <dc:title/>
</cp:coreProperties>
</file>