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r>
        <w:rPr>
          <w:rFonts w:eastAsia="Times New Roman"/>
          <w:b/>
          <w:bCs/>
          <w:spacing w:val="-10"/>
          <w:kern w:val="2"/>
          <w:szCs w:val="24"/>
          <w:lang w:eastAsia="pl-PL"/>
        </w:rPr>
        <w:t>20/B/2025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r>
        <w:rPr>
          <w:rFonts w:eastAsia="Times New Roman"/>
          <w:b/>
          <w:bCs/>
          <w:spacing w:val="-10"/>
          <w:kern w:val="2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r>
        <w:rPr>
          <w:rFonts w:eastAsia="Times New Roman"/>
          <w:b/>
          <w:bCs/>
          <w:spacing w:val="-10"/>
          <w:kern w:val="2"/>
          <w:szCs w:val="24"/>
          <w:lang w:eastAsia="pl-PL"/>
        </w:rPr>
        <w:t>POSTANOWIENI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szCs w:val="24"/>
          <w:lang w:eastAsia="ar-SA"/>
        </w:rPr>
        <w:t>z dnia 15 października 2024 r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Sygn. akt Ts 305/23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58" w:hanging="0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 xml:space="preserve">Trybunał Konstytucyjny w składzie: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Bogdan Święczkowski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ar-SA"/>
        </w:rPr>
        <w:t>po wstępnym rozpoznaniu na posiedzeniu niejawnym skargi konstytucyjnej […] Spółka z o.o. w likwidacji w sprawie zgodności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8" w:right="565" w:hanging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art. 70 § 6 pkt 1 ustawy z dnia 29 sierpnia 1997 r. – Ordynacja podatkowa</w:t>
      </w:r>
      <w:bookmarkStart w:id="0" w:name="_Hlk176257662"/>
      <w:r>
        <w:rPr>
          <w:rFonts w:eastAsia="Times New Roman"/>
          <w:szCs w:val="24"/>
          <w:lang w:eastAsia="ar-SA"/>
        </w:rPr>
        <w:t xml:space="preserve"> (Dz. U. Nr 137, poz. 926, ze zm.) w brzmieniu nadanym ustawą z dnia 30 sierpnia 2013 r. o zmianie ustawy – Ordynacja podatkowa oraz zmianie niektórych innych ustaw </w:t>
      </w:r>
      <w:bookmarkEnd w:id="0"/>
      <w:r>
        <w:rPr>
          <w:rFonts w:eastAsia="Times New Roman"/>
          <w:szCs w:val="24"/>
          <w:lang w:eastAsia="ar-SA"/>
        </w:rPr>
        <w:t xml:space="preserve">(Dz. U. z 2013 r. poz. 1149), z </w:t>
      </w:r>
      <w:bookmarkStart w:id="1" w:name="_Hlk176258024"/>
      <w:r>
        <w:rPr>
          <w:rFonts w:eastAsia="Times New Roman"/>
          <w:szCs w:val="24"/>
          <w:lang w:eastAsia="ar-SA"/>
        </w:rPr>
        <w:t xml:space="preserve">wynikającą z art. 2 Konstytucji Rzeczypospolitej Polskiej zasadą „ochrony zaufania obywatela do państwa i stanowionego przez nie prawa w zakresie, w jakim umożliwia stosowanie tej regulacji Ordynacji podatkowej w całkowitej sprzeczności z celami, dla których została ona wprowadzona do porządku prawnego”, z wynikającą z art. 2 Konstytucji zasadą „przyzwoitej legislacji, poprzez ustanowienie przepisu, którego stosowanie nie podlega efektywnej kontroli ze strony sądów administracyjnych, co prowadzi do instrumentalnego wykorzystywania tej regulacji”, z wynikającą z art. 31 ust. 3 Konstytucji zasadą „proporcjonalności, a także wyprowadzoną z postanowień Europejskiej Konwencji Praw Człowieka zasad[ą] sprawiedliwej równowagi (ang. </w:t>
      </w:r>
      <w:r>
        <w:rPr>
          <w:rFonts w:eastAsia="Times New Roman"/>
          <w:i/>
          <w:iCs/>
          <w:szCs w:val="24"/>
          <w:lang w:eastAsia="ar-SA"/>
        </w:rPr>
        <w:t>fair balance</w:t>
      </w:r>
      <w:r>
        <w:rPr>
          <w:rFonts w:eastAsia="Times New Roman"/>
          <w:szCs w:val="24"/>
          <w:lang w:eastAsia="ar-SA"/>
        </w:rPr>
        <w:t xml:space="preserve">), w zakresie w jakim umożliwia stosowanie ww. regulacji stanowiącej wyjątek od ogólnej zasady dotyczącej przedawniania się zobowiązań podatkowych bez jednoczesnego zapewnienia jednostkom należytej ochrony”, z wynikającą z art. 2 Konstytucji zasadą „przyzwoitej legislacji i pewności prawa, w zakresie w jakim przepis ten wywołuje skutek w postaci zawieszenia biegu terminu przedawnienia zobowiązania podatkowego już z momentem wszczęcia postępowania karnego lub postępowania prowadzonego w sprawie o przestępstwo skarbowe lub wykroczenie skarbowe, o którym podatnik został powiadomiony, tj. w sytuacji, gdy postępowanie przygotowawcze jest prowadzone w sprawie (faza </w:t>
      </w:r>
      <w:r>
        <w:rPr>
          <w:rFonts w:eastAsia="Times New Roman"/>
          <w:i/>
          <w:iCs/>
          <w:szCs w:val="24"/>
          <w:lang w:eastAsia="ar-SA"/>
        </w:rPr>
        <w:t>in rem</w:t>
      </w:r>
      <w:r>
        <w:rPr>
          <w:rFonts w:eastAsia="Times New Roman"/>
          <w:szCs w:val="24"/>
          <w:lang w:eastAsia="ar-SA"/>
        </w:rPr>
        <w:t xml:space="preserve">), a nie przeciwko Spółce (faza </w:t>
      </w:r>
      <w:r>
        <w:rPr>
          <w:rFonts w:eastAsia="Times New Roman"/>
          <w:i/>
          <w:iCs/>
          <w:szCs w:val="24"/>
          <w:lang w:eastAsia="ar-SA"/>
        </w:rPr>
        <w:t>in personam</w:t>
      </w:r>
      <w:r>
        <w:rPr>
          <w:rFonts w:eastAsia="Times New Roman"/>
          <w:szCs w:val="24"/>
          <w:lang w:eastAsia="ar-SA"/>
        </w:rPr>
        <w:t>)”, a w konsekwencji, w zakresie „bezprawnego pozbawienia podatników prawa własności”, wynikającego z art. 64 ust. 1 Konstytucji,</w:t>
      </w:r>
      <w:bookmarkEnd w:id="1"/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8" w:right="565" w:hanging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p o s t a n a w i a: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9" w:hanging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nadać dalszy bieg skardze konstytucyjnej</w:t>
      </w:r>
      <w:r>
        <w:rPr>
          <w:rFonts w:eastAsia="Times New Roman"/>
          <w:b/>
          <w:szCs w:val="24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UZASADNIENI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pl-PL"/>
        </w:rPr>
        <w:t xml:space="preserve">W skardze konstytucyjnej wniesionej do Trybunału Konstytucyjnego 10 listopada 2023 r. (data nadania) </w:t>
      </w:r>
      <w:r>
        <w:rPr>
          <w:rFonts w:eastAsia="Times New Roman"/>
          <w:szCs w:val="24"/>
          <w:lang w:eastAsia="ar-SA"/>
        </w:rPr>
        <w:t>[…] Spółka z o.o. w likwidacji (dalej: skarżąca</w:t>
      </w:r>
      <w:r>
        <w:rPr>
          <w:rFonts w:eastAsia="Times New Roman"/>
          <w:szCs w:val="24"/>
          <w:lang w:eastAsia="pl-PL"/>
        </w:rPr>
        <w:t>), reprezentowana przez pełnomocnika z wyboru, wystąpiła z żądaniem przytoczonym</w:t>
      </w:r>
      <w:r>
        <w:rPr>
          <w:rFonts w:eastAsia="Times New Roman"/>
          <w:szCs w:val="24"/>
          <w:lang w:eastAsia="ar-SA"/>
        </w:rPr>
        <w:t xml:space="preserve"> w komparycji niniejszego postanowienia</w:t>
      </w:r>
      <w:r>
        <w:rPr>
          <w:rFonts w:eastAsia="Times New Roman"/>
          <w:szCs w:val="24"/>
          <w:lang w:eastAsia="pl-PL"/>
        </w:rPr>
        <w:t xml:space="preserve"> na tle następującego stanu faktycznego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bookmarkStart w:id="2" w:name="_Hlk176258607"/>
      <w:r>
        <w:rPr>
          <w:rFonts w:eastAsia="Times New Roman"/>
          <w:szCs w:val="24"/>
          <w:lang w:eastAsia="pl-PL"/>
        </w:rPr>
        <w:t>Naczelnik Pierwszego […] Urzędu Skarbowego w P. (dalej: organ I instancji) decyzją z 5 października 2018 r., sygn. […], określił skarżącej za marzec 2014 r. kwotę nadwyżki podatku naliczonego nad należnym w podatku od towarów i usług do zwrotu na rachunek bankowy w sposób odmienny od zadeklarowanego. Stwierdził on, że skarżąca świadomie uczestniczyła w oszustwie podatkowym – określanym mianem „karuzeli podatkowej” – mającym na celu uzyskanie korzyści podatkowej w postaci zwrotu nadwyżki VAT, który nie został zapłacony na poprzednich etapach łańcucha obrotu telefonami komórkowymi, a co za tym idzie, faktury wystawione przez takie podmioty, w tym także bezpośrednich kontrahentów, nie mogą stanowić źródła podatku stanowionego. Tym samym, organ I instancji pozbawił skarżącą prawa do odliczenia podatku naliczonego z faktur wystawionych przez jej kontrahentów, wystawione zaś przez skarżącą faktury sprzedaży na rzecz podmiotów wymienionych w decyzji nie zostały uznane za dokumentujące wewnątrzwspólnotową dostawę towarów. Skarżąca złożyła odwołanie od tej decyzji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pl-PL"/>
        </w:rPr>
        <w:t xml:space="preserve">Dyrektor Izby Administracji Skarbowej w P. (dalej: organ odwoławczy) decyzją z 5 listopada 2021 r., sygn. […], utrzymał w mocy decyzję organu I instancji, podzielając w całości jego stanowisko w zakresie udziału skarżącej w karuzeli podatkowej. Stwierdził jednocześnie, że zobowiązanie podatkowe winno ulec przedawnieniu zasadniczo z upływem 2019 r., jednakże organ I instancji wszczął 24 maja 2019 r. postępowanie karne skarbowe. Organ odwoławczy stwierdził, że nie doszło do nadużycia instytucji z art. 70 § 6 pkt 1 </w:t>
      </w:r>
      <w:r>
        <w:rPr>
          <w:rFonts w:eastAsia="Times New Roman"/>
          <w:szCs w:val="24"/>
          <w:lang w:eastAsia="ar-SA"/>
        </w:rPr>
        <w:t>Ordynacji podatkowej</w:t>
      </w:r>
      <w:r>
        <w:rPr>
          <w:rFonts w:eastAsia="Times New Roman"/>
          <w:szCs w:val="24"/>
          <w:lang w:eastAsia="pl-PL"/>
        </w:rPr>
        <w:t>, gdyż nie doszło do instrumentalnego wszczęcia postępowania karnoskarbowego. Skarżąca zaskarżyła tę decyzję do sądu administracyjnego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Wojewódzki Sąd Administracyjny w P. (dalej: wojewódzki sąd administracyjny) wyrokiem z 15 czerwca 2022 r. (sygn. akt […]) oddalił skargę skarżącej na decyzję organu odwoławczego. Stwierdził, że wszczęcie postępowania karnoskarbowego nie miało instrumentalnego charakteru. Podkreślił, że postępowanie prowadzone jest pod nadzorem prokuratury rejonowej, a więc organu niezależnego od organów podatkowych, natomiast skuteczność zawieszenia biegu terminu przedawnienia zobowiązań podatkowych nie jest uzależniona od przejścia postępowania karnoskarbowego od fazy </w:t>
      </w:r>
      <w:r>
        <w:rPr>
          <w:rFonts w:eastAsia="Times New Roman"/>
          <w:i/>
          <w:iCs/>
          <w:szCs w:val="24"/>
          <w:lang w:eastAsia="pl-PL"/>
        </w:rPr>
        <w:t>in rem</w:t>
      </w:r>
      <w:r>
        <w:rPr>
          <w:rFonts w:eastAsia="Times New Roman"/>
          <w:szCs w:val="24"/>
          <w:lang w:eastAsia="pl-PL"/>
        </w:rPr>
        <w:t xml:space="preserve"> do fazy </w:t>
      </w:r>
      <w:r>
        <w:rPr>
          <w:rFonts w:eastAsia="Times New Roman"/>
          <w:i/>
          <w:iCs/>
          <w:szCs w:val="24"/>
          <w:lang w:eastAsia="pl-PL"/>
        </w:rPr>
        <w:t>in personam</w:t>
      </w:r>
      <w:r>
        <w:rPr>
          <w:rFonts w:eastAsia="Times New Roman"/>
          <w:szCs w:val="24"/>
          <w:lang w:eastAsia="pl-PL"/>
        </w:rPr>
        <w:t>. Skarżąca złożyła skargę kasacyjną na to orzeczenie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bookmarkStart w:id="3" w:name="_Hlk176258607"/>
      <w:r>
        <w:rPr>
          <w:rFonts w:eastAsia="Times New Roman"/>
          <w:szCs w:val="24"/>
          <w:lang w:eastAsia="pl-PL"/>
        </w:rPr>
        <w:t>Naczelny Sąd Administracyjny wyrokiem z 31 maja 2023 r. (sygn. akt […]) oddalił skargę kasacyjną skarżącej. W całości podzielił argumentację zawartą w wyroku wojewódzkiego sądu administracyjnego.</w:t>
      </w:r>
      <w:bookmarkEnd w:id="3"/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ar-SA"/>
        </w:rPr>
        <w:t>W piśmie procesowym z 12 lutego 2024 r. (data wniesienia) skarżąca bez wezwania usunęła braki formalne skargi konstytucyjnej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Skarżąca uzasadniła zarzut niekonstytucyjności zaskarżonego przepisu prowadzeniem postępowań weryfikacyjnych wobec podatników z naruszeniem zasad ekonomiki procesowej, niemożnością dotrwania przedsiębiorców do momentu wydania decyzji wymiarowej i jej legalnej kontroli w ramach postępowania sądowoadministracyjnego. Podkreśliła, że obecne uwarunkowania prawne oraz faktyczne polegają na nadużywaniu procedury karnej skarbowej do stosowania zaskarżonego przepisu. W konsekwencji podatnikom odbierane są po wielu latach środki pieniężne wraz z odsetkami, co często powoduje równoczesne zakończenie prowadzenia dobrze prosperującej działalności gospodarczej, podatnicy zaś nie dysponują środkami mogącymi efektywnie przeciwdziałać tej sytuacji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Trybunał Konstytucyjny zważył, co następuje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ar-SA"/>
        </w:rPr>
        <w:t>1. Zgodnie z art. 61 ust. 1 ustawy z dnia 30 listopada 2016 r. o organizacji i trybie postępowania przed Trybunałem Konstytucyjnym (Dz. U. z 2019 r. poz. 2393; dalej: u.o.t.p.TK) skarga konstytucyjna podlega wstępnemu rozpoznaniu na posiedzeniu niejawnym. Służy ono wyeliminowaniu – już w początkowej fazie postępowania – spraw, które nie mogą być przedmiotem merytorycznego rozstrzygania. Trybunał wydaje postanowienie o nadaniu skardze konstytucyjnej dalszego biegu, gdy spełnia ona wymagania przewidziane w ustawie oraz nie zachodzą okoliczności, o których mowa w art. 61 ust. 4 pkt 3 u.o.t.p.TK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2. W ocenie Trybunału skarga konstytucyjna spełnia przesłanki przekazania jej do merytorycznej oceny.</w:t>
      </w:r>
    </w:p>
    <w:p>
      <w:pPr>
        <w:pStyle w:val="Normal"/>
        <w:spacing w:lineRule="auto" w:line="240" w:before="0" w:after="0"/>
        <w:ind w:right="1"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right="1"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2.1. Skarga konstytucyjna została sporządzona przez radcę prawnego, który przedłożył stosowne pełnomocnictwo. </w:t>
      </w:r>
    </w:p>
    <w:p>
      <w:pPr>
        <w:pStyle w:val="Normal"/>
        <w:spacing w:lineRule="auto" w:line="240" w:before="0" w:after="0"/>
        <w:ind w:right="1"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right="1"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.2. Skarżąca wyczerpała przysługującą jej drogę prawną, ponieważ od</w:t>
      </w:r>
      <w:r>
        <w:rPr>
          <w:rFonts w:eastAsia="Times New Roman"/>
          <w:iCs/>
          <w:szCs w:val="24"/>
          <w:lang w:eastAsia="pl-PL"/>
        </w:rPr>
        <w:t xml:space="preserve"> wyroku Naczelnego Sądu Administracyjnego z 31 maja 2023 r. (sygn. akt […]) </w:t>
      </w:r>
      <w:r>
        <w:rPr>
          <w:rFonts w:eastAsia="Times New Roman"/>
          <w:szCs w:val="24"/>
          <w:lang w:eastAsia="pl-PL"/>
        </w:rPr>
        <w:t>nie przysługuje żaden środek zaskarżenia.</w:t>
      </w:r>
    </w:p>
    <w:p>
      <w:pPr>
        <w:pStyle w:val="Normal"/>
        <w:spacing w:lineRule="auto" w:line="240" w:before="0" w:after="0"/>
        <w:ind w:right="1"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right="1"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.3. Dochowany został trzymiesięczny termin wniesienia skargi zastrzeżony w art. 77 ust. 1 u.o.t.p.TK, gdyż skarżąca odebrała wyrok w dniu 21 sierpnia 2023 r., skarga została zaś wniesiona do Trybunału 10 listopada 2023 r. (data nadania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2"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2"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pl-PL"/>
        </w:rPr>
        <w:t xml:space="preserve">2.4. </w:t>
      </w:r>
      <w:r>
        <w:rPr>
          <w:rFonts w:eastAsia="Times New Roman"/>
          <w:szCs w:val="24"/>
          <w:lang w:eastAsia="ar-SA"/>
        </w:rPr>
        <w:t>Przedmiot skargi został prawidłowo określony</w:t>
      </w:r>
      <w:r>
        <w:rPr>
          <w:rFonts w:eastAsia="Times New Roman"/>
          <w:szCs w:val="24"/>
          <w:lang w:eastAsia="pl-PL"/>
        </w:rPr>
        <w:t>. Skarżąca zakwestionowała art. 70 § 6 pkt 1 ustawy z dnia 29 sierpnia 1997 r. – Ordynacja podatkowa (Dz. U. z 2015 r. poz. 613; dalej: Ordynacja podatkowa) w brzmieniu nadanym ustawą z dnia 30 sierpnia 2013 r. o zmianie ustawy – Ordynacja podatkowa oraz zmianie niektórych innych ustaw (Dz. U. z 2013 r. poz. 1149), który to – zdaniem skarżącej – umożliwia organom administracji skarbowej praktycznie bezterminowe prowadzenie postępowania podatkowego wobec spółek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shd w:fill="FFFFFF" w:val="clear"/>
          <w:lang w:eastAsia="ar-SA"/>
        </w:rPr>
      </w:pPr>
      <w:r>
        <w:rPr>
          <w:rFonts w:eastAsia="Times New Roman"/>
          <w:szCs w:val="24"/>
          <w:shd w:fill="FFFFFF" w:val="clear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iCs/>
          <w:szCs w:val="24"/>
          <w:lang w:eastAsia="pl-PL"/>
        </w:rPr>
      </w:pPr>
      <w:r>
        <w:rPr>
          <w:szCs w:val="24"/>
          <w:shd w:fill="FFFFFF" w:val="clear"/>
        </w:rPr>
        <w:t xml:space="preserve">2.5. </w:t>
      </w:r>
      <w:r>
        <w:rPr>
          <w:rFonts w:eastAsia="Times New Roman"/>
          <w:szCs w:val="24"/>
          <w:lang w:eastAsia="ar-SA"/>
        </w:rPr>
        <w:t xml:space="preserve">Zakwestionowanemu w skardze przepisowi skarżąca zarzuciła naruszenie: zasady ochrony zaufania obywatela do państwa i stanowionego przez nie prawa w zakresie, w jakim zaskarżony przepis Ordynacji podatkowej stosowany jest w całkowitej sprzeczności z celami, dla których został wprowadzony do porządku prawnego (art. 2 Konstytucji); zasady przyzwoitej legislacji i pewności prawa, przez to, że stosowanie go nie podlega efektywnej kontroli ze strony sądów administracyjnych, co – zdaniem skarżącej – prowadzi do instrumentalnego wykorzystania tej regulacji (art. 2 Konstytucji); zasady proporcjonalności, a także wyprowadzonej z postanowień Konwencji o ochronie praw człowieka i podstawowych wolności zasady sprawiedliwej równowagi, w zakresie, w jakim umożliwia stosowanie ww. przepisu stanowiącego wyjątek od ogólnej zasady dotyczącej przedawniania się zobowiązań podatkowych, bez jednoczesnego zapewnienia jednostkom należytej ochrony (art. 31 ust. 3 Konstytucji). Według skarżącej zaskarżony przepis narusza również zasadę przyzwoitej legislacji i pewności prawa (art. 2 Konstytucji) w zakresie, w jakim wywołuje skutek w postaci zawieszenia biegu terminu przedawnienia zobowiązania podatkowego już z momentem wszczęcia postępowania karnego lub postępowania prowadzonego w sprawie o przestępstwo skarbowe lub wykroczenie skarbowe, o którym podatnik został powiadomiony, tj. w sytuacji, gdy postępowanie przygotowawcze jest prowadzone w sprawie (faza </w:t>
      </w:r>
      <w:r>
        <w:rPr>
          <w:rFonts w:eastAsia="Times New Roman"/>
          <w:i/>
          <w:iCs/>
          <w:szCs w:val="24"/>
          <w:lang w:eastAsia="ar-SA"/>
        </w:rPr>
        <w:t>in rem</w:t>
      </w:r>
      <w:r>
        <w:rPr>
          <w:rFonts w:eastAsia="Times New Roman"/>
          <w:szCs w:val="24"/>
          <w:lang w:eastAsia="ar-SA"/>
        </w:rPr>
        <w:t xml:space="preserve">), a nie przeciwko spółce (faza </w:t>
      </w:r>
      <w:r>
        <w:rPr>
          <w:rFonts w:eastAsia="Times New Roman"/>
          <w:i/>
          <w:iCs/>
          <w:szCs w:val="24"/>
          <w:lang w:eastAsia="ar-SA"/>
        </w:rPr>
        <w:t>in personam</w:t>
      </w:r>
      <w:r>
        <w:rPr>
          <w:rFonts w:eastAsia="Times New Roman"/>
          <w:szCs w:val="24"/>
          <w:lang w:eastAsia="ar-SA"/>
        </w:rPr>
        <w:t>). To wszystko – zdaniem skarżącej – w konsekwencji prowadzi do bezprawnego pozbawienia podatnika prawa własności zagwarantowanego w art. 64 ust. 1 Konstytucji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right="-2" w:firstLine="708"/>
        <w:jc w:val="both"/>
        <w:rPr>
          <w:rFonts w:eastAsia="Times New Roman"/>
          <w:iCs/>
          <w:szCs w:val="24"/>
          <w:lang w:eastAsia="pl-PL"/>
        </w:rPr>
      </w:pPr>
      <w:r>
        <w:rPr>
          <w:rFonts w:eastAsia="Times New Roman"/>
          <w:iCs/>
          <w:szCs w:val="24"/>
          <w:lang w:eastAsia="pl-PL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right="-2" w:firstLine="708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iCs/>
          <w:szCs w:val="24"/>
          <w:lang w:eastAsia="pl-PL"/>
        </w:rPr>
        <w:t xml:space="preserve">2.6. </w:t>
      </w:r>
      <w:r>
        <w:rPr>
          <w:rFonts w:eastAsia="Times New Roman"/>
          <w:szCs w:val="24"/>
          <w:lang w:eastAsia="ar-SA"/>
        </w:rPr>
        <w:t xml:space="preserve">Skarżąca wskazała, w jaki sposób – jej zdaniem – zakwestionowane w skardze przepisy naruszają powyższe wolności i prawa. </w:t>
      </w:r>
      <w:bookmarkStart w:id="4" w:name="_Hlk176257508"/>
      <w:r>
        <w:rPr>
          <w:rFonts w:eastAsia="Times New Roman"/>
          <w:szCs w:val="24"/>
          <w:lang w:eastAsia="ar-SA"/>
        </w:rPr>
        <w:t>Zarzuciła bowiem, że</w:t>
      </w:r>
      <w:r>
        <w:rPr>
          <w:rFonts w:eastAsia="Times New Roman"/>
          <w:iCs/>
          <w:szCs w:val="24"/>
          <w:lang w:eastAsia="pl-PL"/>
        </w:rPr>
        <w:t xml:space="preserve"> wskutek zawieszenia na podstawie art. 70 § 6 pkt 1 Ordynacji podatkowej biegu terminu przedawnienia organy administracji skarbowej uzyskały możliwość bezterminowego przedłużania postępowania podatkowego. To z kolei doprowadziło do utrzymania w mocy przez organ odwoławczy decyzji organu podatkowego I instancji, w której określono wysokość podatku od towarów i usług w sposób odmienny od zadeklarowanego przez spółkę. Organ stwierdził bowiem, że skarżąca zawyżyła obrót z wewnątrzwspólnotowej dostawy towarów i eksportu w łącznej kwocie netto 4.543.630,88 zł oraz zawyżyła podatek naliczony do odliczenia w kwocie łącznej 986.832,01 zł. Skarżąca nie odzyskała zatem podatku VAT, który uiściła w cenie zakupionego towaru, a to – jej zdaniem </w:t>
      </w:r>
      <w:r>
        <w:rPr>
          <w:rFonts w:eastAsia="Times New Roman"/>
          <w:szCs w:val="24"/>
          <w:lang w:eastAsia="ar-SA"/>
        </w:rPr>
        <w:t>–</w:t>
      </w:r>
      <w:r>
        <w:rPr>
          <w:rFonts w:eastAsia="Times New Roman"/>
          <w:iCs/>
          <w:szCs w:val="24"/>
          <w:lang w:eastAsia="pl-PL"/>
        </w:rPr>
        <w:t xml:space="preserve"> naruszyło jej konstytucyjne prawo własności, ustanowione w art. 64 ust. 1 ustawy zasadniczej.</w:t>
      </w:r>
      <w:bookmarkEnd w:id="4"/>
      <w:r>
        <w:rPr>
          <w:rFonts w:eastAsia="Times New Roman"/>
          <w:iCs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iCs/>
          <w:kern w:val="2"/>
          <w:szCs w:val="24"/>
          <w:lang w:eastAsia="pl-PL"/>
        </w:rPr>
      </w:pPr>
      <w:r>
        <w:rPr>
          <w:rFonts w:eastAsia="Times New Roman"/>
          <w:iCs/>
          <w:kern w:val="2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iCs/>
          <w:szCs w:val="24"/>
          <w:lang w:eastAsia="pl-PL"/>
        </w:rPr>
      </w:pPr>
      <w:r>
        <w:rPr>
          <w:rFonts w:eastAsia="Times New Roman"/>
          <w:szCs w:val="24"/>
          <w:lang w:eastAsia="ar-SA"/>
        </w:rPr>
        <w:t xml:space="preserve">3. Mając powyższe na względzie, a także w związku z tym, że ocena sformułowanych w skardze zarzutów wykracza poza zakres wstępnej kontroli skargi konstytucyjnej, Trybunał Konstytucyjny </w:t>
      </w:r>
      <w:bookmarkStart w:id="5" w:name="_Hlk176782865"/>
      <w:r>
        <w:rPr>
          <w:rFonts w:eastAsia="Times New Roman"/>
          <w:szCs w:val="24"/>
          <w:lang w:eastAsia="ar-SA"/>
        </w:rPr>
        <w:t>–</w:t>
      </w:r>
      <w:bookmarkEnd w:id="5"/>
      <w:r>
        <w:rPr>
          <w:rFonts w:eastAsia="Times New Roman"/>
          <w:szCs w:val="24"/>
          <w:lang w:eastAsia="ar-SA"/>
        </w:rPr>
        <w:t xml:space="preserve"> na podstawie art. 61 ust. 2 u.o.t.p.TK – postanowił nadać skardze konstytucyjnej dalszy bieg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/>
          <w:iCs/>
          <w:szCs w:val="24"/>
          <w:lang w:eastAsia="ar-SA"/>
        </w:rPr>
      </w:pPr>
      <w:r>
        <w:rPr>
          <w:rFonts w:eastAsia="Times New Roman"/>
          <w:iCs/>
          <w:szCs w:val="24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57:00Z</dcterms:created>
  <dc:creator/>
  <dc:description/>
  <cp:keywords/>
  <dc:language>en-US</dc:language>
  <cp:lastModifiedBy/>
  <dcterms:modified xsi:type="dcterms:W3CDTF">2025-01-16T10:04:00Z</dcterms:modified>
  <cp:revision>1</cp:revision>
  <dc:subject/>
  <dc:title/>
</cp:coreProperties>
</file>