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9/B/2025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/>
          <w:szCs w:val="24"/>
          <w:lang w:eastAsia="ar-SA"/>
        </w:rPr>
        <w:t>z dnia 25 wrześni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304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ogdan Święczkow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[…] Spółka z o.o. w likwidacji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rt. 70 § 6 pkt 1 ustawy z dnia 29 sierpnia 1997 r. – Ordynacja podatkowa </w:t>
      </w:r>
      <w:bookmarkStart w:id="0" w:name="_Hlk176257662"/>
      <w:r>
        <w:rPr>
          <w:rFonts w:eastAsia="Times New Roman"/>
          <w:szCs w:val="24"/>
          <w:lang w:eastAsia="ar-SA"/>
        </w:rPr>
        <w:t xml:space="preserve">w brzmieniu nadanym ustawą z dnia 30 sierpnia 2013 r. o zmianie ustawy – Ordynacja podatkowa oraz zmianie niektórych innych ustaw </w:t>
      </w:r>
      <w:bookmarkEnd w:id="0"/>
      <w:r>
        <w:rPr>
          <w:rFonts w:eastAsia="Times New Roman"/>
          <w:szCs w:val="24"/>
          <w:lang w:eastAsia="ar-SA"/>
        </w:rPr>
        <w:t xml:space="preserve">(Dz. U. z 2013 r. poz. 1149), z </w:t>
      </w:r>
      <w:bookmarkStart w:id="1" w:name="_Hlk176258024"/>
      <w:r>
        <w:rPr>
          <w:rFonts w:eastAsia="Times New Roman"/>
          <w:szCs w:val="24"/>
          <w:lang w:eastAsia="ar-SA"/>
        </w:rPr>
        <w:t xml:space="preserve">wynikającą z art. 2 Konstytucji Rzeczypospolitej Polskiej zasadą „ochrony zaufania obywatela do państwa i stanowionego przez nie prawa w zakresie, w jakim umożliwia stosowanie tej regulacji Ordynacji podatkowej w całkowitej sprzeczności z celami, dla których została ona wprowadzona do porządku prawnego”, z wynikającą z art. 2 Konstytucji zasadą „przyzwoitej legislacji, poprzez ustanowienie przepisu, którego stosowanie nie podlega efektywnej kontroli ze strony sądów administracyjnych, co prowadzi do instrumentalnego wykorzystywania tej regulacji”, z wynikającą z art. 31 ust. 3 Konstytucji zasadą „proporcjonalności, a także wyprowadzoną z postanowień Europejskiej Konwencji Praw Człowieka zasad[ą] sprawiedliwej równowagi (ang. </w:t>
      </w:r>
      <w:r>
        <w:rPr>
          <w:rFonts w:eastAsia="Times New Roman"/>
          <w:i/>
          <w:iCs/>
          <w:szCs w:val="24"/>
          <w:lang w:eastAsia="ar-SA"/>
        </w:rPr>
        <w:t>fair balance</w:t>
      </w:r>
      <w:r>
        <w:rPr>
          <w:rFonts w:eastAsia="Times New Roman"/>
          <w:szCs w:val="24"/>
          <w:lang w:eastAsia="ar-SA"/>
        </w:rPr>
        <w:t xml:space="preserve">), w zakresie w jakim umożliwia stosowanie ww. regulacji stanowiącej wyjątek od ogólnej zasady dotyczącej przedawniania się zobowiązań podatkowych bez jednoczesnego zapewnienia jednostkom należytej ochrony”, z wynikającą z art. 2 Konstytucji zasadą „przyzwoitej legislacji i pewności prawa, w zakresie w jakim przepis ten wywołuje skutek w postaci zawieszenia biegu terminu przedawnienia zobowiązania podatkowego już z momentem wszczęcia postępowania karnego lub postępowania prowadzonego w sprawie o przestępstwo skarbowe lub wykroczenie skarbowe, o którym podatnik został powiadomiony, tj. w sytuacji, gdy postępowanie przygotowawcze jest prowadzone w sprawie (faza </w:t>
      </w:r>
      <w:r>
        <w:rPr>
          <w:rFonts w:eastAsia="Times New Roman"/>
          <w:i/>
          <w:iCs/>
          <w:szCs w:val="24"/>
          <w:lang w:eastAsia="ar-SA"/>
        </w:rPr>
        <w:t>in rem</w:t>
      </w:r>
      <w:r>
        <w:rPr>
          <w:rFonts w:eastAsia="Times New Roman"/>
          <w:szCs w:val="24"/>
          <w:lang w:eastAsia="ar-SA"/>
        </w:rPr>
        <w:t xml:space="preserve">), a nie przeciwko Spółce (faza </w:t>
      </w:r>
      <w:r>
        <w:rPr>
          <w:rFonts w:eastAsia="Times New Roman"/>
          <w:i/>
          <w:iCs/>
          <w:szCs w:val="24"/>
          <w:lang w:eastAsia="ar-SA"/>
        </w:rPr>
        <w:t>in personam</w:t>
      </w:r>
      <w:r>
        <w:rPr>
          <w:rFonts w:eastAsia="Times New Roman"/>
          <w:szCs w:val="24"/>
          <w:lang w:eastAsia="ar-SA"/>
        </w:rPr>
        <w:t>)”, a w konsekwencji, w zakresie „bezprawnego pozbawienia podatników prawa własności”, z art. 64 ust. 1 Konstytucji,</w:t>
      </w:r>
      <w:bookmarkEnd w:id="1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10 listopada 2023 r. (data nadania) </w:t>
      </w:r>
      <w:r>
        <w:rPr>
          <w:rFonts w:eastAsia="Times New Roman"/>
          <w:szCs w:val="24"/>
          <w:lang w:eastAsia="ar-SA"/>
        </w:rPr>
        <w:t>[…] Spółka z o.o. w likwidacji (dalej: skarżąca</w:t>
      </w:r>
      <w:r>
        <w:rPr>
          <w:rFonts w:eastAsia="Times New Roman"/>
          <w:szCs w:val="24"/>
          <w:lang w:eastAsia="pl-PL"/>
        </w:rPr>
        <w:t>), reprezentowana przez pełnomocnika z wyboru, wystąpiła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bookmarkStart w:id="2" w:name="_Hlk176258607"/>
      <w:r>
        <w:rPr>
          <w:rFonts w:eastAsia="Times New Roman"/>
          <w:szCs w:val="24"/>
          <w:lang w:eastAsia="pl-PL"/>
        </w:rPr>
        <w:t xml:space="preserve">Naczelnik Pierwszego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szCs w:val="24"/>
          <w:lang w:eastAsia="pl-PL"/>
        </w:rPr>
        <w:t xml:space="preserve"> Urzędu Skarbowego w P. (dalej: organ I instancji) decyzją z 4 października 2019 r., sygn.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szCs w:val="24"/>
          <w:lang w:eastAsia="pl-PL"/>
        </w:rPr>
        <w:t>, określił skarżącej za czerwiec 2013 r. kwotę nadwyżki podatku naliczonego nad należnym w podatku od towarów i usług do zwrotu na rachunek bankowy w sposób odmienny od zadeklarowanego. Stwierdził on, że skarżąca świadomie uczestniczyła w oszustwie podatkowym – określanym mianem „karuzeli podatkowej” – mającym na celu uzyskanie korzyści podatkowej w postaci zwrotu nadwyżki VAT, który nie został zapłacony na poprzednich etapach łańcucha obrotu telefonami komórkowymi, a co za tym idzie, faktury wystawione przez takie podmioty, w tym także bezpośrednich kontrahentów, nie mogą stanowić źródła podatku stanowionego. Tym samym, organ I instancji pozbawił skarżącą prawa do odliczenia podatku naliczonego z faktur wystawionych przez swoich kontrahentów, wystawione zaś przez skarżącą faktury sprzedaży na rzecz podmiotów wymienionych w decyzji nie zostały uznane za dokumentujące wewnątrzwspólnotową dostawę towarów. Skarżąca złożyła odwołanie od tej decyz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Dyrektor Izby Administracji Skarbowej w P. (dalej: organ odwoławczy) decyzją z 5 listopada 2021 r., sygn.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szCs w:val="24"/>
          <w:lang w:eastAsia="pl-PL"/>
        </w:rPr>
        <w:t>, utrzymał w mocy decyzję organu I instancji, podzielając w całości jego stanowisko w zakresie udziału skarżącej w karuzeli podatkowej. Stwierdził jednocześnie, że zobowiązanie podatkowe winno ulec przedawnieniu zasadniczo z upływem 2018 r., jednakże organ I instancji wszczął 25 maja 2018 r. postępowanie karne skarbowe. Organ odwoławczy stwierdził, że nie doszło do nadużycia instytucji z art. 70 § 6 pkt 1 Ordynacji podatkowej, gdyż nie doszło do instrumentalnego wszczęcia postępowania karnoskarbowego. Skarżąca zaskarżyła tę decyzję d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ojewódzki Sąd Administracyjny w P. (dalej: wojewódzki sąd administracyjny) wyrokiem z 15 czerwca 2022 r., sygn. akt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szCs w:val="24"/>
          <w:lang w:eastAsia="pl-PL"/>
        </w:rPr>
        <w:t xml:space="preserve">, oddalił skargę skarżącej na decyzję organu odwoławczego. Stwierdził, że wszczęcie postępowania karnoskarbowego nie miało instrumentalnego charakteru. Podkreślił, że postępowanie prowadzone jest pod nadzorem prokuratury rejonowej, a więc organu niezależnego od organów podatkowych, natomiast skuteczność zawieszenia biegu terminu przedawnienia zobowiązań podatkowych nie jest uzależniona od przejścia postępowania karnoskarbowego od fazy </w:t>
      </w:r>
      <w:r>
        <w:rPr>
          <w:rFonts w:eastAsia="Times New Roman"/>
          <w:i/>
          <w:iCs/>
          <w:szCs w:val="24"/>
          <w:lang w:eastAsia="pl-PL"/>
        </w:rPr>
        <w:t>in rem</w:t>
      </w:r>
      <w:r>
        <w:rPr>
          <w:rFonts w:eastAsia="Times New Roman"/>
          <w:szCs w:val="24"/>
          <w:lang w:eastAsia="pl-PL"/>
        </w:rPr>
        <w:t xml:space="preserve"> do fazy </w:t>
      </w:r>
      <w:r>
        <w:rPr>
          <w:rFonts w:eastAsia="Times New Roman"/>
          <w:i/>
          <w:iCs/>
          <w:szCs w:val="24"/>
          <w:lang w:eastAsia="pl-PL"/>
        </w:rPr>
        <w:t>in personam</w:t>
      </w:r>
      <w:r>
        <w:rPr>
          <w:rFonts w:eastAsia="Times New Roman"/>
          <w:szCs w:val="24"/>
          <w:lang w:eastAsia="pl-PL"/>
        </w:rPr>
        <w:t>. Skarżąca złożyła skargę kasacyjną na to orzec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Naczelny Sąd Administracyjny wyrokiem z 31 maja 2023 r., sygn. akt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szCs w:val="24"/>
          <w:lang w:eastAsia="pl-PL"/>
        </w:rPr>
        <w:t>, oddalił skargę kasacyjną skarżącej. W całości podzielił argumentację zawartą w wyroku wojewódzkiego sądu administracyjnego.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arżąca uzasadniła zarzut niekonstytucyjności zaskarżonego przepisu prowadzeniem postępowań weryfikacyjnych wobec podatników z naruszeniem zasad ekonomiki procesowej, niemożnością dotrwania przedsiębiorców do momentu wydania decyzji wymiarowej i jej legalnej kontroli w ramach postępowania sądowoadministracyjnego. Podkreśliła, że obecne uwarunkowania prawne oraz faktyczne polegają na nadużywaniu procedury karnej skarbowej do stosowania zaskarżonego przepisu. W konsekwencji, podatnikom odbierane są po wielu latach środki pieniężne wraz z odsetkami, co często powoduje równoczesne zakończenie prowadzenia dobrze prosperującej działalności gospodarczej, podatnicy zaś nie dysponują środkami mogącymi efektywnie przeciwdziałać tej sytua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ezes Trybunału Konstytucyjnego, zarządzeniem z 31 stycznia 2024 r. (doręczonym pełnomocnikowi skarżącej 6 lutego 2024 r.), wezwał skarżącą do </w:t>
      </w:r>
      <w:r>
        <w:rPr>
          <w:szCs w:val="24"/>
        </w:rPr>
        <w:t>doręczenia odpisów lub kopii poświadczonych za zgodność z oryginałem wszystkich załączników złożonych wraz ze skargą konstytucyjną (z wyjątkiem pełnomocnictwa i informacji z KRS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piśmie procesowym z 12 lutego 2024 r. (data wniesienia) skarżąca odniosła się do zarządzenia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2.1. Skarga konstytucyjna została sporządzona przez radcę prawnego, który przedłożył stosowne pełnomocnictwo. 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2. Skarżąca wyczerpała przysługującą jej drogę prawną, ponieważ od</w:t>
      </w:r>
      <w:r>
        <w:rPr>
          <w:rFonts w:eastAsia="Times New Roman"/>
          <w:iCs/>
          <w:szCs w:val="24"/>
          <w:lang w:eastAsia="pl-PL"/>
        </w:rPr>
        <w:t xml:space="preserve"> wyroku Naczelnego Sądu Administracyjnego z 31 maja 2023 r. (sygn. akt </w:t>
      </w:r>
      <w:r>
        <w:rPr>
          <w:rFonts w:eastAsia="Times New Roman"/>
          <w:szCs w:val="24"/>
          <w:lang w:eastAsia="ar-SA"/>
        </w:rPr>
        <w:t>[…]</w:t>
      </w:r>
      <w:r>
        <w:rPr>
          <w:rFonts w:eastAsia="Times New Roman"/>
          <w:iCs/>
          <w:szCs w:val="24"/>
          <w:lang w:eastAsia="pl-PL"/>
        </w:rPr>
        <w:t xml:space="preserve">) </w:t>
      </w:r>
      <w:r>
        <w:rPr>
          <w:rFonts w:eastAsia="Times New Roman"/>
          <w:szCs w:val="24"/>
          <w:lang w:eastAsia="pl-PL"/>
        </w:rPr>
        <w:t>nie przysługuje żaden środek zaskarżenia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3. Dochowany został trzymiesięczny termin wniesienia skargi zastrzeżony w art. 77 ust. 1 u.o.t.p.TK, gdyż skarga została wniesiona do Trybunału 10 listopada 2023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2.4. </w:t>
      </w:r>
      <w:r>
        <w:rPr>
          <w:rFonts w:eastAsia="Times New Roman"/>
          <w:szCs w:val="24"/>
          <w:lang w:eastAsia="ar-SA"/>
        </w:rPr>
        <w:t>Przedmiot skargi został prawidłowo określony</w:t>
      </w:r>
      <w:r>
        <w:rPr>
          <w:rFonts w:eastAsia="Times New Roman"/>
          <w:szCs w:val="24"/>
          <w:lang w:eastAsia="pl-PL"/>
        </w:rPr>
        <w:t>. Skarżąca zakwestionowała art. 70 § 6 pkt 1 ustawy z dnia 29 sierpnia 1997 r. – Ordynacja podatkowa (Dz. U. z 2015 r. poz. 613; dalej: Ordynacja podatkowa) w brzmieniu nadanym ustawą z dnia 30 sierpnia 2013 r. o zmianie ustawy – Ordynacja podatkowa oraz zmianie niektórych innych ustaw (Dz. U. z 2013 r. poz. 1149), który to – zdaniem skarżącej – umożliwia organom administracji skarbowej praktycznie bezterminowe prowadzenie postępowania podatkowego wobec spółe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shd w:fill="FFFFFF" w:val="clear"/>
          <w:lang w:eastAsia="ar-SA"/>
        </w:rPr>
      </w:pPr>
      <w:r>
        <w:rPr>
          <w:rFonts w:eastAsia="Times New Roman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szCs w:val="24"/>
          <w:shd w:fill="FFFFFF" w:val="clear"/>
        </w:rPr>
        <w:t xml:space="preserve">2.5. </w:t>
      </w:r>
      <w:r>
        <w:rPr>
          <w:rFonts w:eastAsia="Times New Roman"/>
          <w:szCs w:val="24"/>
          <w:lang w:eastAsia="ar-SA"/>
        </w:rPr>
        <w:t xml:space="preserve">Zakwestionowanemu w skardze przepisowi skarżąca zarzuciła naruszenie: zasady ochrony zaufania obywatela do państwa i stanowionego przez nie prawa w zakresie, w jakim zaskarżony przepis Ordynacji podatkowej stosowany jest w całkowitej sprzeczności z celami, dla których został on wprowadzony do porządku prawnego (art. 2 Konstytucji); zasady przyzwoitej legislacji i pewności prawa, przez to, że stosowanie go nie podlega efektywnej kontroli ze strony sądów administracyjnych, co – zdaniem skarżącej – prowadzi do instrumentalnego wykorzystania tej regulacji (art. 2 Konstytucji); zasady proporcjonalności, a także wyprowadzonej z postanowień Konwencji o ochronie praw człowieka i podstawowych wolności zasady sprawiedliwej równowagi, w zakresie, w jakim umożliwia stosowanie ww. przepisu stanowiącego wyjątek od ogólnej zasady dotyczącej przedawniania się zobowiązań podatkowych, bez jednoczesnego zapewnienia jednostkom należytej ochrony (art. 31 ust. 3 Konstytucji). Według skarżącej zaskarżony przepis narusza również zasadę przyzwoitej legislacji i pewności prawa (art. 2 Konstytucji) w zakresie, w jakim wywołuje skutek w postaci zawieszenia biegu terminu przedawnienia zobowiązania podatkowego już z momentem wszczęcia postępowania karnego lub postępowania prowadzonego w sprawie o przestępstwo skarbowe lub wykroczenie skarbowe, o którym podatnik został powiadomiony, tj. w sytuacji, gdy postępowanie przygotowawcze jest prowadzone w sprawie (faza </w:t>
      </w:r>
      <w:r>
        <w:rPr>
          <w:rFonts w:eastAsia="Times New Roman"/>
          <w:i/>
          <w:iCs/>
          <w:szCs w:val="24"/>
          <w:lang w:eastAsia="ar-SA"/>
        </w:rPr>
        <w:t>in rem</w:t>
      </w:r>
      <w:r>
        <w:rPr>
          <w:rFonts w:eastAsia="Times New Roman"/>
          <w:szCs w:val="24"/>
          <w:lang w:eastAsia="ar-SA"/>
        </w:rPr>
        <w:t xml:space="preserve">), a nie przeciwko spółce (faza </w:t>
      </w:r>
      <w:r>
        <w:rPr>
          <w:rFonts w:eastAsia="Times New Roman"/>
          <w:i/>
          <w:iCs/>
          <w:szCs w:val="24"/>
          <w:lang w:eastAsia="ar-SA"/>
        </w:rPr>
        <w:t>in personam</w:t>
      </w:r>
      <w:r>
        <w:rPr>
          <w:rFonts w:eastAsia="Times New Roman"/>
          <w:szCs w:val="24"/>
          <w:lang w:eastAsia="ar-SA"/>
        </w:rPr>
        <w:t>). To wszystko – zdaniem skarżącej – w konsekwencji prowadzi do bezprawnego pozbawienia podatnika prawa własności zagwarantowanego w art. 64 ust. 1 Konstytucji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iCs/>
          <w:szCs w:val="24"/>
          <w:lang w:eastAsia="pl-PL"/>
        </w:rPr>
        <w:t xml:space="preserve">2.6. </w:t>
      </w:r>
      <w:r>
        <w:rPr>
          <w:rFonts w:eastAsia="Times New Roman"/>
          <w:szCs w:val="24"/>
          <w:lang w:eastAsia="ar-SA"/>
        </w:rPr>
        <w:t xml:space="preserve">Skarżąca wskazała, w jaki sposób – jej zdaniem – zakwestionowane w skardze przepisy naruszają powyższe wolności i prawa. </w:t>
      </w:r>
      <w:bookmarkStart w:id="3" w:name="_Hlk176257508"/>
      <w:r>
        <w:rPr>
          <w:rFonts w:eastAsia="Times New Roman"/>
          <w:szCs w:val="24"/>
          <w:lang w:eastAsia="ar-SA"/>
        </w:rPr>
        <w:t>Zarzuciła bowiem, że</w:t>
      </w:r>
      <w:r>
        <w:rPr>
          <w:rFonts w:eastAsia="Times New Roman"/>
          <w:iCs/>
          <w:szCs w:val="24"/>
          <w:lang w:eastAsia="pl-PL"/>
        </w:rPr>
        <w:t xml:space="preserve"> wskutek zawieszenia na podstawie art. 70 § 6 pkt 1 Ordynacji podatkowej biegu terminu przedawnienia organy administracji skarbowej uzyskały możliwość bezterminowego przedłużania postępowania podatkowego. To z kolei doprowadziło do utrzymania w mocy przez organ odwoławczy decyzji organu podatkowego I instancji, którą określono wysokość podatku od towarów i usług w sposób odmienny od zadeklarowanego przez spółkę. Organ stwierdził bowiem, że skarżąca zawyżyła obrót z wewnątrzwspólnotowej dostawy towarów i eksportu w łącznej kwocie netto 20 097 640,00 zł oraz zawyżyła podatek naliczony do odliczenia w kwocie łącznej 4 386 236,00 zł. Skarżąca nie odzyskała zatem VAT-u, który uiściła w cenie zakupionego towaru, a to – jej zdaniem </w:t>
      </w:r>
      <w:r>
        <w:rPr>
          <w:rFonts w:eastAsia="Times New Roman"/>
          <w:szCs w:val="24"/>
          <w:lang w:eastAsia="ar-SA"/>
        </w:rPr>
        <w:t>–</w:t>
      </w:r>
      <w:r>
        <w:rPr>
          <w:rFonts w:eastAsia="Times New Roman"/>
          <w:iCs/>
          <w:szCs w:val="24"/>
          <w:lang w:eastAsia="pl-PL"/>
        </w:rPr>
        <w:t xml:space="preserve"> naruszyło jej konstytucyjne prawo własności, ustanowione w art. 64 ust. 1 ustawy zasadniczej.</w:t>
      </w:r>
      <w:bookmarkEnd w:id="3"/>
      <w:r>
        <w:rPr>
          <w:rFonts w:eastAsia="Times New Roman"/>
          <w:iCs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kern w:val="2"/>
          <w:szCs w:val="24"/>
          <w:lang w:eastAsia="pl-PL"/>
        </w:rPr>
      </w:pPr>
      <w:r>
        <w:rPr>
          <w:rFonts w:eastAsia="Times New Roman"/>
          <w:iCs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3. Mając powyższe na względzie, a także w związku z tym, że ocena sformułowanych w skardze zarzutów wykracza poza zakres wstępnej kontroli skargi konstytucyjnej, Trybunał Konstytucyjny </w:t>
      </w:r>
      <w:bookmarkStart w:id="4" w:name="_Hlk176782865"/>
      <w:r>
        <w:rPr>
          <w:rFonts w:eastAsia="Times New Roman"/>
          <w:szCs w:val="24"/>
          <w:lang w:eastAsia="ar-SA"/>
        </w:rPr>
        <w:t>–</w:t>
      </w:r>
      <w:bookmarkEnd w:id="4"/>
      <w:r>
        <w:rPr>
          <w:rFonts w:eastAsia="Times New Roman"/>
          <w:szCs w:val="24"/>
          <w:lang w:eastAsia="ar-SA"/>
        </w:rPr>
        <w:t xml:space="preserve"> na podstawie art. 61 ust. 2 u.o.t.p.TK – postanowił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1:00Z</dcterms:created>
  <dc:creator/>
  <dc:description/>
  <cp:keywords/>
  <dc:language>en-US</dc:language>
  <cp:lastModifiedBy/>
  <dcterms:modified xsi:type="dcterms:W3CDTF">2025-01-15T11:28:00Z</dcterms:modified>
  <cp:revision>1</cp:revision>
  <dc:subject/>
  <dc:title/>
</cp:coreProperties>
</file>