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3/A/2025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uppressAutoHyphens w:val="false"/>
        <w:overflowPunct w:val="false"/>
        <w:autoSpaceDE w:val="false"/>
        <w:jc w:val="center"/>
        <w:rPr>
          <w:bCs/>
        </w:rPr>
      </w:pPr>
      <w:r>
        <w:rPr>
          <w:bCs/>
        </w:rPr>
        <w:t>z dnia 26 listopada 2024 r.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SK 86/22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/>
      </w:pPr>
      <w:r>
        <w:rPr/>
        <w:t>Krystyna Pawłowicz – przewodniczący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/>
      </w:pPr>
      <w:r>
        <w:rPr/>
        <w:t>Stanisław Piotrowicz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/>
      </w:pPr>
      <w:r>
        <w:rPr/>
        <w:t>Bartłomiej Sochański – sprawozdawca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/>
      </w:pPr>
      <w:r>
        <w:rPr/>
        <w:t>Jakub Stelina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/>
      </w:pPr>
      <w:r>
        <w:rPr/>
        <w:t>Wojciech Sych,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 xml:space="preserve">po rozpoznaniu, na posiedzeniu niejawnym w dniu 26 listopada 2024 r., skargi konstytucyjnej </w:t>
      </w:r>
      <w:r>
        <w:rPr>
          <w:rFonts w:eastAsia="Calibri"/>
          <w:lang w:eastAsia="pl-PL"/>
        </w:rPr>
        <w:t>V.I.</w:t>
      </w:r>
      <w:r>
        <w:rPr/>
        <w:t xml:space="preserve"> o zbadanie zgodności:</w:t>
      </w:r>
    </w:p>
    <w:p>
      <w:pPr>
        <w:pStyle w:val="Normal"/>
        <w:suppressAutoHyphens w:val="false"/>
        <w:autoSpaceDE w:val="false"/>
        <w:ind w:left="709" w:right="565" w:hanging="0"/>
        <w:jc w:val="both"/>
        <w:rPr/>
      </w:pPr>
      <w:r>
        <w:rPr/>
        <w:t>art. 603 § 5 w związku z art. 604 § 2 ustawy z dnia 6 czerwca 1997 r. – Kodeks postępowania karnego (Dz. U. Nr 89, poz. 555, ze zm.) „w zakresie, w jakim o dopuszczalności ekstradycji w oparciu o tzw. względne przeszkody ekstradycyjne z art. 604 § 2 k.p.k. orzeka wyłącznie Minister Sprawiedliwości, a postanowienie Ministra Sprawiedliwości w przedmiocie dopuszczalności ekstradycji nie podlega żadnej kontroli ze strony sądów, z powodu braku uprawnienia do wniesienia środka odwoławczego”, z art. 2, art. 31 ust. 3, art. 32 ust. 1, art. 45 ust. 1, art. 55 ust. 5 i art. 78 Konstytucji Rzeczypospolitej Polskiej,</w:t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Akapitzlist"/>
        <w:suppressAutoHyphens w:val="false"/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umorzyć postępowanie.</w:t>
      </w:r>
    </w:p>
    <w:p>
      <w:pPr>
        <w:pStyle w:val="Akapitzlist"/>
        <w:suppressAutoHyphens w:val="false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Orzeczenie zapadło jednogłośnie.</w:t>
      </w:r>
    </w:p>
    <w:p>
      <w:pPr>
        <w:pStyle w:val="Normal"/>
        <w:suppressAutoHyphens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. W skardze konstytucyjnej z </w:t>
      </w:r>
      <w:r>
        <w:rPr>
          <w:lang w:eastAsia="pl-PL"/>
        </w:rPr>
        <w:t xml:space="preserve">18 lutego 2022 r. V.I. </w:t>
      </w:r>
      <w:r>
        <w:rPr>
          <w:rFonts w:eastAsia="Calibri"/>
          <w:lang w:eastAsia="en-US"/>
        </w:rPr>
        <w:t xml:space="preserve">(dalej: skarżący), reprezentowany przez pełnomocnika z wyboru, wniósł o zbadanie zgodności </w:t>
      </w:r>
      <w:r>
        <w:rPr/>
        <w:t>art. 603 § 5 w związku z art. 604 § 2 ustawy z dnia 6 czerwca 1997 r. – Kodeks postępowania karnego (Dz. U. Nr 89, poz. 555, ze zm.; dalej: k.p.k.) „w zakresie, w jakim o dopuszczalności ekstradycji w oparciu o tzw. względne przeszkody ekstradycyjne z art. 604 § 2 k.p.k. orzeka wyłącznie Minister Sprawiedliwości, a postanowienie Ministra Sprawiedliwości w przedmiocie dopuszczalności ekstradycji nie podlega żadnej kontroli ze strony sądów, z powodu braku uprawnienia do wniesienia środka odwoławczego”, z art. 2, art. 31 ust. 3, art. 32 ust. 1, art. 45 ust. 1, art. 55 ust. 5 i art. 78 Konstytucji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2. Skarga konstytucyjna została wniesiona na tle następującego stanu faktycznego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pl-PL"/>
        </w:rPr>
        <w:t xml:space="preserve">Skarżący, posiadający obywatelstwo rosyjskie i litewskie, według bazy danych Interpolu był poszukiwany przez władze Federacji Rosyjskiej w związku z zarzutem </w:t>
      </w:r>
      <w:bookmarkStart w:id="0" w:name="_Hlk96954177"/>
      <w:bookmarkStart w:id="1" w:name="_Hlk97025110"/>
      <w:r>
        <w:rPr>
          <w:lang w:eastAsia="pl-PL"/>
        </w:rPr>
        <w:t>obrotu dewizami z wykorzystaniem fałszywych dokumentów w ramach zorganizowanej grupy przestępczej</w:t>
      </w:r>
      <w:bookmarkEnd w:id="1"/>
      <w:r>
        <w:rPr>
          <w:lang w:eastAsia="pl-PL"/>
        </w:rPr>
        <w:t>.</w:t>
      </w:r>
      <w:bookmarkEnd w:id="0"/>
      <w:r>
        <w:rPr>
          <w:lang w:eastAsia="pl-PL"/>
        </w:rPr>
        <w:t xml:space="preserve"> Na tej podstawie 24 września 2021 r. został zatrzymany na terytorium Rzeczypospolitej Polskiej, a następnie tymczasowo aresztowany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pl-PL"/>
        </w:rPr>
        <w:t xml:space="preserve">Prokuratura Generalna Federacji Rosyjskiej w Moskwie wnioskiem z 20 października 2021 r. zwróciła się o wydanie skarżącego w celu przeprowadzenia przeciwko niemu postępowania karnego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pl-PL"/>
        </w:rPr>
        <w:t xml:space="preserve">Prokurator Prokuratury Okręgowej w S. wnioskiem z 26 października 2021 r. wystąpił w związku z tym o wydanie postanowienia w sprawie prawnej dopuszczalności ekstradycji do właściwego sądu. Sąd Okręgowy w S. II Wydział Karny postanowieniem z 29 października 2021 r. orzekł, że nie zachodzą prawne przeszkody do wydania skarżącego organom Federacji Rosyjskiej. Na powyższe postanowienie obrońcy skarżącego złożyli zażalenie. Sąd Apelacyjny w B. II Wydział Karny postanowieniem z 7 grudnia 2021 r. utrzymał w mocy zaskarżone postanowienie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pl-PL"/>
        </w:rPr>
        <w:t>Minister Sprawiedliwości postanowieniem z 23 grudnia 2021 r., po rozpoznaniu wniosku władz Federacji Rosyjskiej i zapoznaniu się z prawomocnym postanowieniem Sądu Okręgowego w S., na podstawie art. 603 § 5 k.p.k. w związku art. 1 oraz art. 2 ust. 1 i 2 Europejskiej konwencji o ekstradycji, sporządzonej w Paryżu dnia 13 grudnia 1957 r. (Dz. U. z 1994 r. Nr 70, poz. 307, ze zm.), postanowił wydać skarżącego organom wymiaru sprawiedliwości Federacji Rosyjskiej w celu przeprowadzenia przeciwko niemu postępowania karnego, opisanego we wniosku ekstradycyjnym.</w:t>
      </w:r>
    </w:p>
    <w:p>
      <w:pPr>
        <w:pStyle w:val="Normal"/>
        <w:suppressAutoHyphens w:val="false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lang w:eastAsia="en-US"/>
        </w:rPr>
        <w:t>3. Postanowieniem z 6 października 2022 r. Trybunał Konstytucyjny nadał skardze konstytucyjnej dalszy bieg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/>
        <w:t>4. Rzecznik Praw Obywatelskich w piśmie z 21 listopada 2022 r. poinformował, że nie zgłasza udziału w postępowaniu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>
          <w:spacing w:val="-2"/>
        </w:rPr>
        <w:t>5. W piśmie z 22 grudnia 2023 r. Prokurator Generalny zajął stanowisko w sprawie, wnosząc o umorzenie postępowania z uwagi na niedopuszczalność wydania wyroku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/>
        <w:t>6. W piśmie z 8 września 2024 r. Ministerstwo Sprawiedliwości Departament Współpracy Międzynarodowej i Praw Człowieka, odpowiadające na pismo przewodniczącego składu z 26 sierpnia 2024 r. przesłało uwierzytelnioną kopię postanowienia Ministra Sprawiedliwości z 28 października 2022 r. o zmianie postanowienia o wydaniu państwu obcemu osoby ściganej i odmowie wydania państwu obcemu osoby ściganej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/>
        <w:t>7. Sejm nie zajął stanowiska w sprawie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/>
        <w:t>1. Przedmiot skargi konstytucyjnej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/>
        <w:t>Skarżący wystąpił ze skargą konstytucyjną o stwierdzenie przez Trybunał Konstytucyjny, że art. 603 § 5 w związku z art. 604 § 2 ustawy z dnia 6 czerwca 1997 r. – Kodeks postępowania karnego (Dz. U. Nr 89, poz. 555, ze zm.; obecnie: Dz. U. z 2024 r. poz. 37, ze zm. dalej: k.p.k.) „w zakresie, w jakim o dopuszczalności ekstradycji w oparciu o tzw. względne przeszkody ekstradycyjne z art. 604 § 2 k.p.k. orzeka wyłącznie Minister Sprawiedliwości, a postanowienie Ministra Sprawiedliwości w przedmiocie dopuszczalności ekstradycji nie podlega żadnej kontroli ze strony sądów, z powodu braku uprawnienia do wniesienia środka odwoławczego”, jest niezgodny z art. 2, art. 31 ust. 3, art. 32 ust. 1, art. 45 ust. 1, art. 55 ust. 5 i art. 78 Konstytucji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>
          <w:b/>
          <w:b/>
          <w:bCs/>
        </w:rPr>
      </w:pPr>
      <w:r>
        <w:rPr/>
        <w:t>2. Ocena dopuszczalności merytorycznego rozpoznania skargi konstytucyjnej</w:t>
      </w:r>
      <w:r>
        <w:rPr>
          <w:b/>
          <w:bCs/>
        </w:rPr>
        <w:t>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/>
        <w:t>Zgodnie z art. 79 ust. 1 Konstytucji, „[k]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”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/>
        <w:t>Jako decyzję, na podstawie której orzeczono ostatecznie o wolnościach lub prawach, skarżący wskazał postanowienie Ministra Sprawiedliwości z 23 grudnia 2021 r. o wydaniu państwu obecnemu osoby ściganej ([…]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/>
        <w:t>28 października 2022 r. Minister Sprawiedliwości wydał postanowienie o zmianie postanowienia o wydaniu państwu obcemu osoby ściganej i odmowie wydania państwu obcemu osoby ściganej. Wskutek tego aktu, naruszenie praw lub wolności, na które powołuje się skarżący stało się nieaktualne. Tym samym wygasł osobisty i rzeczywisty interes prawny skarżącego w merytorycznym rozstrzygnięciu skargi przez Trybunał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/>
        <w:t>Trybunał wielokrotnie zwracał uwagę, że ochrona konstytucyjnych wolności i praw skarżącego musi mieć charakter aktualny i rzeczywisty. Wymagane jest więc wykazanie, że naruszenie ma charakter aktualny, a nie potencjalny – konieczne jest zatem istnienie aktualnego interesu prawnego skarżącego w merytorycznym rozstrzygnięciu skargi (por. postanowienia TK z: 3 lipca 2007 r., sygn. SK 4/07, OTK ZU nr 7/A/2007, poz. 83; 20 czerwca 2011 r., sygn. SK 1/11, OTK ZU nr 5/A/2011, poz. 47; 14 września 2009 r., sygn. SK 51/08, OTK ZU nr 8/A/2009, poz. 127; 19 października 2023 r., sygn. SK 4/21, OTK ZU A/2024, poz. 2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/>
        <w:t xml:space="preserve">W tym stanie rzeczy Trybunał odstąpił od badania innych, ewentualnych podstaw umorzenia postępowania i na podstawie art. 59 ust. 1 pkt 2 ustawy z dnia 30 listopada 2016 r. o organizacji i trybie postępowania przed Trybunałem Konstytucyjnym (Dz. U. z 2019 r. poz. 2393) umorzył postępowanie z uwagi na niedopuszczalność wydania wyroku.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rPr/>
      </w:pPr>
      <w:r>
        <w:rPr/>
        <w:t>Z powyższych względów Trybunał Konstytucyjny postanowił jak w sentencji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4:00Z</dcterms:created>
  <dc:creator/>
  <dc:description/>
  <cp:keywords/>
  <dc:language>en-US</dc:language>
  <cp:lastModifiedBy/>
  <dcterms:modified xsi:type="dcterms:W3CDTF">2025-01-14T09:59:00Z</dcterms:modified>
  <cp:revision>1</cp:revision>
  <dc:subject/>
  <dc:title/>
</cp:coreProperties>
</file>