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A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8 stycznia 2025 r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Sygn. akt P 2/23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Bartłomiej Sochański – przewodniczący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Krystyna Pawłowicz – sprawozdawca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Stanisław Piotrowicz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Justyn Piskorski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Rafał Wojciechowski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 rozpoznaniu, na posiedzeniu niejawnym w dniu 8 stycznia 2025 r., pytania prawnego Naczelnego Sądu Administracyjnego,</w:t>
      </w:r>
    </w:p>
    <w:p>
      <w:pPr>
        <w:pStyle w:val="Normal"/>
        <w:overflowPunct w:val="false"/>
        <w:autoSpaceDE w:val="false"/>
        <w:ind w:left="709" w:right="565" w:hanging="0"/>
        <w:jc w:val="both"/>
        <w:textAlignment w:val="baseline"/>
        <w:rPr>
          <w:bCs/>
        </w:rPr>
      </w:pPr>
      <w:r>
        <w:rPr/>
        <w:t>„</w:t>
      </w:r>
      <w:r>
        <w:rPr>
          <w:bCs/>
        </w:rPr>
        <w:t xml:space="preserve">[c]zy art. 22 ust. 2 ustawy z dnia 23 lipca 2003 r. o ochronie zabytków i opiece nad zabytkami (Dz.U. z 2017 r. poz. 2187 ze zm.) w związku z </w:t>
      </w:r>
      <w:r>
        <w:rPr/>
        <w:t xml:space="preserve">§ </w:t>
      </w:r>
      <w:r>
        <w:rPr>
          <w:bCs/>
        </w:rPr>
        <w:t xml:space="preserve">14 i </w:t>
      </w:r>
      <w:r>
        <w:rPr/>
        <w:t xml:space="preserve">§ </w:t>
      </w:r>
      <w:r>
        <w:rPr>
          <w:bCs/>
        </w:rPr>
        <w:t>15 Rozporządzenia Ministra Kultury i Dziedzictwa Narodowego z dnia 26 maja 2011 r. w sprawie prowadzenia rejestru zabytków, krajowej, wojewódzkiej i gminnej ewidencji zabytków oraz krajowego wykazu zabytków skradzionych lub wywiezionych za granicę niezgodnie z prawem (Dz. U. Nr 113, poz. 661) w wersji ww. przepisów rozporządzenia obowiązującej do dnia 19 października 2019 r. w zakresie, w jakim ogranicza prawo własności nieruchomości poprzez dopuszczenie ujęcia nieruchomości jako zabytku nieruchomego w wojewódzkiej ewidencji zabytków, bez zapewnienia właścicielowi gwarancji ochrony prawnej przed dokonaniem takiego ograniczenia, jest zgodny z art. 64 ust. 1 i ust. 2 w związku z art. 31 ust. 3 Konstytucji Rzeczypospolitej Polskiej z dnia 2 kwietnia 1997 r. oraz z art. 1 Protokołu nr 1 do Konwencji o ochronie praw człowieka i podstawowych wolności z dnia 20 marca 1952 r. (Dz.U. z 1995 r. Nr 36, poz. 175 ze zm.)”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 o s t a n a w i 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rFonts w:eastAsia="Calibri"/>
          <w:b/>
          <w:bCs/>
          <w:lang w:eastAsia="en-US"/>
        </w:rPr>
        <w:t>umorzyć postępowanie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Orzeczenie zapadło jednogłośnie.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</w:rPr>
        <w:t>UZASADNIENI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1. W postanowieniu z 6 grudnia 2022 r., sygn. akt II OSK 3843/19, Naczelny Sąd Administracyjny (dalej: pytający sąd) wystąpił do Trybunału Konstytucyjnego z pytaniem prawnym, </w:t>
      </w:r>
      <w:r>
        <w:rPr/>
        <w:t>„</w:t>
      </w:r>
      <w:r>
        <w:rPr>
          <w:bCs/>
        </w:rPr>
        <w:t xml:space="preserve">[c]zy art. 22 ust. 2 ustawy z dnia 23 lipca 2003 r. o ochronie zabytków i opiece nad zabytkami (Dz. U. z 2017 r. poz. 2187 ze zm.; dalej: ustawa o zabytkach) w związku z </w:t>
      </w:r>
      <w:r>
        <w:rPr/>
        <w:t xml:space="preserve">§ </w:t>
      </w:r>
      <w:r>
        <w:rPr>
          <w:bCs/>
        </w:rPr>
        <w:t xml:space="preserve">14 i </w:t>
      </w:r>
      <w:r>
        <w:rPr/>
        <w:t xml:space="preserve">§ </w:t>
      </w:r>
      <w:r>
        <w:rPr>
          <w:bCs/>
        </w:rPr>
        <w:t>15 rozporządzenia Ministra Kultury i Dziedzictwa Narodowego z dnia 26 maja 2011 r. w sprawie prowadzenia rejestru zabytków, krajowej, wojewódzkiej i gminnej ewidencji zabytków oraz krajowego wykazu zabytków skradzionych lub wywiezionych za granicę niezgodnie z prawem (Dz. U. Nr 113 poz. 661; dalej: rozporządzenie) w wersji ww. przepisów rozporządzenia obowiązującej do dnia 19 października 2019 r. w zakresie, w jakim ogranicza prawo własności nieruchomości poprzez dopuszczenie ujęcia nieruchomości jako zabytku nieruchomego w wojewódzkiej ewidencji zabytków, bez zapewnienia właścicielowi gwarancji ochrony prawnej przed dokonaniem takiego ograniczenia, jest zgodny z art. 64 ust. 1 i ust. 2 w związku z art. 31 ust. 3 Konstytucji Rzeczypospolitej Polskiej z dnia 2 kwietnia 1997 r. oraz z art. 1 Protokołu nr 1 do Konwencji o ochronie praw człowieka i podstawowych wolności z dnia 20 marca 1952 r. (Dz.U. z 1995 r. Nr 36 poz. 175 ze zm.; dalej: Protokół nr 1)”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2. W piśmie z 21 marca 2023 r. Rzecznik Praw Obywatelskich wniósł o stwierdzenie, że art. 22 ust. 2 ustawy o zabytkach </w:t>
      </w:r>
      <w:r>
        <w:rPr>
          <w:bCs/>
        </w:rPr>
        <w:t xml:space="preserve">w związku z </w:t>
      </w:r>
      <w:r>
        <w:rPr/>
        <w:t xml:space="preserve">§ </w:t>
      </w:r>
      <w:r>
        <w:rPr>
          <w:bCs/>
        </w:rPr>
        <w:t xml:space="preserve">14 i </w:t>
      </w:r>
      <w:r>
        <w:rPr/>
        <w:t xml:space="preserve">§ </w:t>
      </w:r>
      <w:r>
        <w:rPr>
          <w:bCs/>
        </w:rPr>
        <w:t>15 rozporządzenia w brzmieniu ww. przepisów rozporządzenia obowiązującym do dnia 19 października 2019 r. w zakresie, w jakim ogranicza prawo własności nieruchomości przez dopuszczenie ujęcia nieruchomości jako zabytku nieruchomego w wojewódzkiej ewidencji zabytków, bez zapewnienia właścicielowi gwarancji ochrony prawnej przed dokonaniem takiego ograniczenia jest niezgodny z art. 64 ust. 1 i 2 w związku z art. 31 ust. 3 Konstytucji oraz z art. 1 Protokołu nr 1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bCs/>
        </w:rPr>
      </w:pPr>
      <w:r>
        <w:rPr>
          <w:kern w:val="2"/>
          <w:lang w:eastAsia="zh-CN" w:bidi="hi-IN"/>
        </w:rPr>
        <w:t xml:space="preserve">3. W piśmie z 23 marca 2023 r. Minister Kultury i Dziedzictwa Narodowego wniósł o stwierdzenie, że art. 22 ust. 2 ustawy o zabytkach </w:t>
      </w:r>
      <w:r>
        <w:rPr>
          <w:bCs/>
        </w:rPr>
        <w:t xml:space="preserve">w związku z </w:t>
      </w:r>
      <w:r>
        <w:rPr/>
        <w:t xml:space="preserve">§ </w:t>
      </w:r>
      <w:r>
        <w:rPr>
          <w:bCs/>
        </w:rPr>
        <w:t xml:space="preserve">14 i </w:t>
      </w:r>
      <w:r>
        <w:rPr/>
        <w:t xml:space="preserve">§ </w:t>
      </w:r>
      <w:r>
        <w:rPr>
          <w:bCs/>
        </w:rPr>
        <w:t>15 rozporządzenia w brzmieniu ww. przepisów rozporządzenia obowiązującym do 19 października 2019 r. jest zgodny z art. 64 ust. 1 i 2 w związku z art. 31 ust. 3 Konstytucji oraz z art. 1 Protokołu nr 1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 xml:space="preserve">4. W piśmie z 18 lipca 2023 r. Prokurator Generalny wniósł o stwierdzenie, że </w:t>
      </w:r>
      <w:r>
        <w:rPr>
          <w:kern w:val="2"/>
          <w:lang w:eastAsia="zh-CN" w:bidi="hi-IN"/>
        </w:rPr>
        <w:t xml:space="preserve">art. 22 ust. 2 ustawy o zabytkach </w:t>
      </w:r>
      <w:r>
        <w:rPr>
          <w:bCs/>
        </w:rPr>
        <w:t xml:space="preserve">w związku z </w:t>
      </w:r>
      <w:r>
        <w:rPr/>
        <w:t xml:space="preserve">§ </w:t>
      </w:r>
      <w:r>
        <w:rPr>
          <w:bCs/>
        </w:rPr>
        <w:t xml:space="preserve">14 i </w:t>
      </w:r>
      <w:r>
        <w:rPr/>
        <w:t xml:space="preserve">§ </w:t>
      </w:r>
      <w:r>
        <w:rPr>
          <w:bCs/>
        </w:rPr>
        <w:t xml:space="preserve">15 rozporządzenia w brzmieniu ww. przepisów rozporządzenia obowiązującym do 19 października 2019 r. w zakresie, w jakim ogranicza prawo własności nieruchomości przez dopuszczenie ujęcia nieruchomości jako zabytku nieruchomego w wojewódzkiej ewidencji zabytków, bez zapewnienia właścicielowi gwarancji ochrony prawnej przed dokonaniem takiego ograniczenia, jest niezgodny z art. 64 ust. 1 i 2 w związku z art. 31 ust. 3 Konstytucji oraz o umorzenie postępowania w pozostałym zakresie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II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Trybunał Konstytucyjny zważył co następuje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Zgodnie z art. 56 ust. 2 pkt 3 ustawy z dnia 30 listopada 2016 r. o organizacji i trybie postępowania przed Trybunałem Konstytucyjnym (Dz. U. z 2019 r. poz. 2393; dalej: u.o.t.p.TK) do rozpoczęcia rozprawy sąd, który przedstawił Trybunałowi pytanie prawne, może je wycofać. Sąd pytający w postanowieniu z 25 marca 2024 r. cofnął pytanie prawne.</w:t>
      </w:r>
    </w:p>
    <w:p>
      <w:pPr>
        <w:pStyle w:val="Normal"/>
        <w:ind w:firstLine="709"/>
        <w:jc w:val="both"/>
        <w:rPr/>
      </w:pPr>
      <w:r>
        <w:rPr/>
        <w:t>W myśl art. 59 ust. 1 pkt 1 u.o.t.p.TK cofnięcie pytania prawnego powoduje konieczność umorzenia postępowa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Style w:val="CharStyle14"/>
        </w:rPr>
      </w:pPr>
      <w:r>
        <w:rPr>
          <w:rStyle w:val="CharStyle14"/>
        </w:rPr>
        <w:t>Biorąc powyższe pod uwagę, orzeczono jak w sentencji.</w:t>
      </w:r>
    </w:p>
    <w:p>
      <w:pPr>
        <w:pStyle w:val="Normal"/>
        <w:ind w:firstLine="709"/>
        <w:rPr>
          <w:rStyle w:val="CharStyle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CharStyle29">
    <w:name w:val="Char Style 29"/>
    <w:qFormat/>
    <w:rPr>
      <w:shd w:fill="FFFFFF" w:val="clear"/>
    </w:rPr>
  </w:style>
  <w:style w:type="character" w:styleId="CharStyle30">
    <w:name w:val="Char Style 30"/>
    <w:qFormat/>
    <w:rPr>
      <w:color w:val="1F1F1F"/>
      <w:shd w:fill="FFFFFF" w:val="clear"/>
    </w:rPr>
  </w:style>
  <w:style w:type="character" w:styleId="CharStyle14">
    <w:name w:val="Char Style 14"/>
    <w:qFormat/>
    <w:rPr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66"/>
    </w:pPr>
    <w:rPr>
      <w:rFonts w:ascii="Aptos" w:hAnsi="Aptos" w:eastAsia="Aptos" w:cs="Times New Roman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exact" w:line="274" w:before="660" w:after="0"/>
      <w:ind w:hanging="300"/>
      <w:jc w:val="center"/>
    </w:pPr>
    <w:rPr>
      <w:rFonts w:ascii="Aptos" w:hAnsi="Aptos" w:eastAsia="Apto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0:00Z</dcterms:created>
  <dc:creator/>
  <dc:description/>
  <cp:keywords/>
  <dc:language>en-US</dc:language>
  <cp:lastModifiedBy/>
  <dcterms:modified xsi:type="dcterms:W3CDTF">2025-01-14T11:23:00Z</dcterms:modified>
  <cp:revision>1</cp:revision>
  <dc:subject/>
  <dc:title/>
</cp:coreProperties>
</file>