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27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F.B. („działającego w imieniu własnym i w imieniu syna B.B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trike/>
          <w:szCs w:val="24"/>
          <w:lang w:eastAsia="pl-PL"/>
        </w:rPr>
      </w:pPr>
      <w:r>
        <w:rPr>
          <w:szCs w:val="24"/>
          <w:lang w:eastAsia="pl-PL"/>
        </w:rPr>
        <w:t xml:space="preserve">F.B., </w:t>
      </w:r>
      <w:bookmarkStart w:id="0" w:name="_Hlk154575169"/>
      <w:r>
        <w:rPr>
          <w:szCs w:val="24"/>
          <w:lang w:eastAsia="pl-PL"/>
        </w:rPr>
        <w:t>„działając[y] w imieniu własnym i w imieniu syna B.B.”</w:t>
      </w:r>
      <w:bookmarkEnd w:id="0"/>
      <w:r>
        <w:rPr>
          <w:szCs w:val="24"/>
          <w:lang w:eastAsia="pl-PL"/>
        </w:rPr>
        <w:t xml:space="preserve"> (dalej: skarżący), 8 sierpnia 2023 r. (data nadania) skierował do Trybunału Konstytucyjnego skargę konstytucyjną sporządzoną przez adwokata nielegitymującego się pełnomocnictwem w sprawie (do akt nie zostało dołączone pełnomocnictwo).</w:t>
      </w:r>
      <w:r>
        <w:rPr>
          <w:strike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Skarga konstytucyjna została złożona w Trybunale w związku z wyrokiem Naczelnego Sądu Administracyjnego z 17 kwietnia 2023 r. (sygn. akt […]), który zakończył sądowo-administracyjną kontrolę orzeczenia nakładającego na skarżącego grzywnę w celu przymuszenia poddania małoletniego dziecka obowiązkowym szczepieniom ochronnym. </w:t>
      </w:r>
      <w:r>
        <w:rPr>
          <w:rFonts w:eastAsia="Times New Roman"/>
          <w:szCs w:val="24"/>
          <w:lang w:eastAsia="pl-PL"/>
        </w:rPr>
        <w:t xml:space="preserve">Do skargi nie zostały dołączone żadne załącznik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Prezes Trybunału Konstytucyjnego, zarządzeniem z 29 września 2023 r. (doręczonym adwokatowi skarżącego 11 października 2023 r.), wezwał skarżącego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. Skarżący został także zobowiązany do doręczenia odpisów lub kopii poświadczonych za zgodność z</w:t>
      </w: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szCs w:val="24"/>
        </w:rPr>
        <w:t>oryginałem wyroków, decyzji lub innych rozstrzygnięć (wraz z uzasadnieniami) potwierdzających wyczerpanie drogi prawnej</w:t>
      </w:r>
      <w:r>
        <w:rPr>
          <w:rFonts w:eastAsia="Times New Roman"/>
          <w:kern w:val="2"/>
          <w:szCs w:val="24"/>
          <w:lang w:eastAsia="ar-SA"/>
        </w:rPr>
        <w:t xml:space="preserve"> (wraz z czterema kopiami),</w:t>
      </w:r>
      <w:r>
        <w:rPr>
          <w:szCs w:val="24"/>
        </w:rPr>
        <w:t xml:space="preserve"> w szczególności: postanowień Wojewody z 29 lipca 2016 r. wraz z tytułem wykonawczym oraz Ministra Zdrowia z 20 listopada 2019 r. (znak: […]), a także wyroków Wojewódzkiego Sądu Administracyjnego w W. z 6 maja 2020 r. (sygn. akt […]) oraz Naczelnego Sądu Administracyjnego z 17 kwietnia 2023 r. (sygn. akt […]). Skarżący został także zobligowany do udokumentowania daty doręczenia ostatecznego orzeczenia (wraz z czterema kopiami) oraz doręczenia czterech odpisów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określonym w zarządzeniu skarżący nie nadesłał do Trybunału Konstytucyjnego żadnego pisma procesowego usuwającego wskazane w nim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szCs w:val="24"/>
          <w:lang w:eastAsia="pl-PL"/>
        </w:rPr>
        <w:t xml:space="preserve">Sędzia Trybunału Konstytucyjnego, zarządzeniem z 7 maja 2024 r. (doręczonym adwokatowi skarżącego 15 maja 2024 r.), wezwał skarżącego do: 1) </w:t>
      </w:r>
      <w:r>
        <w:rPr>
          <w:szCs w:val="24"/>
        </w:rPr>
        <w:t xml:space="preserve">uzasadnienia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</w:t>
      </w:r>
      <w:r>
        <w:rPr>
          <w:rFonts w:eastAsia="Times New Roman"/>
          <w:szCs w:val="24"/>
          <w:lang w:eastAsia="pl-PL"/>
        </w:rPr>
        <w:t xml:space="preserve">Ministra Zdrowia z dnia 18 sierpnia 2011 r. w sprawie obowiązkowych szczepień ochronnych (Dz. U. z 2018 r. poz. 753, ze zm.; dalej: rozporządzenie) </w:t>
      </w:r>
      <w:r>
        <w:rPr>
          <w:szCs w:val="24"/>
        </w:rPr>
        <w:t>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" w:name="_Hlk157509643"/>
      <w:r>
        <w:rPr>
          <w:szCs w:val="24"/>
        </w:rPr>
        <w:t xml:space="preserve">o zwalczaniu chorób zakaźnych </w:t>
      </w:r>
      <w:bookmarkEnd w:id="1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5) doręczenia: pełnomocnictwa szczególnego (wraz z czterema kopiami), odpisów lub poświadczonych za zgodność z oryginałem kopii ostatecznego orzeczenia oraz wyroków i decyzji potwierdzających wyczerpanie drogi prawnej, czterech egzemplarzy skargi konstytucyjnej podpisanej przez umocowanego w sprawie pełnomocnika; 6) udokumentowania daty doręczenia skarżącemu ostatecznego orzec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ptos"/>
          <w:szCs w:val="24"/>
          <w:shd w:fill="FFFFFF" w:val="clear"/>
        </w:rPr>
      </w:pPr>
      <w:r>
        <w:rPr>
          <w:rFonts w:eastAsia="Aptos"/>
          <w:szCs w:val="24"/>
          <w:shd w:fill="FFFFFF" w:val="clear"/>
        </w:rPr>
        <w:t>W ustawowym terminie skarżący nie usunął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7 maja 2024 r. sędzia Trybunału wezwał skarżącego do usunięcia stwierdzonych w toku wstępnej kontroli braków formalnych skargi, w tym także tych, które nie zostały usunięte w wykonaniu zarządzenia Prezesa Trybunału Konstytucyjnego z 29 września 2023 r. W treści zarządzenia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17 kwietnia 2024 r. został skutecznie doręczony adwokatowi skarżącego 15 maja 2024 r. W ustawowym terminie skarżący nie usunął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7:00Z</dcterms:created>
  <dc:creator/>
  <dc:description/>
  <cp:keywords/>
  <dc:language>en-US</dc:language>
  <cp:lastModifiedBy/>
  <dcterms:modified xsi:type="dcterms:W3CDTF">2025-01-08T10:17:00Z</dcterms:modified>
  <cp:revision>1</cp:revision>
  <dc:subject/>
  <dc:title/>
</cp:coreProperties>
</file>