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A/2024</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dnia </w:t>
      </w:r>
      <w:r>
        <w:rPr>
          <w:rFonts w:cs="Times New Roman" w:ascii="Times New Roman" w:hAnsi="Times New Roman"/>
          <w:color w:val="000000"/>
          <w:sz w:val="24"/>
          <w:szCs w:val="24"/>
        </w:rPr>
        <w:t>18 stycznia 2024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K</w:t>
      </w:r>
      <w:r>
        <w:rPr>
          <w:rFonts w:cs="Times New Roman" w:ascii="Times New Roman" w:hAnsi="Times New Roman"/>
          <w:b/>
          <w:bCs/>
          <w:sz w:val="24"/>
          <w:szCs w:val="24"/>
        </w:rPr>
        <w:t xml:space="preserve"> 29/23</w:t>
      </w:r>
      <w:r>
        <w:rPr>
          <w:rStyle w:val="FootnoteCharacters"/>
          <w:rStyle w:val="FootnoteAnchor"/>
          <w:rFonts w:cs="Times New Roman" w:ascii="Times New Roman" w:hAnsi="Times New Roman"/>
          <w:b/>
          <w:bCs/>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hd w:fill="FFFFFF" w:val="clear"/>
        <w:tabs>
          <w:tab w:val="clear" w:pos="709"/>
          <w:tab w:val="left" w:pos="4982" w:leader="none"/>
        </w:tabs>
        <w:autoSpaceDE w:val="false"/>
        <w:spacing w:lineRule="auto" w:line="240" w:before="0" w:after="0"/>
        <w:contextualSpacing/>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unał Konstytucyjny w składzie:</w:t>
      </w:r>
    </w:p>
    <w:p>
      <w:pPr>
        <w:pStyle w:val="Normal"/>
        <w:widowControl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ulia Przyłębska – przewodniczący</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Krystyna Pawłowicz – I sprawozdawca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isław Piotrowicz</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ogdan Święczkowski</w:t>
      </w:r>
    </w:p>
    <w:p>
      <w:pPr>
        <w:pStyle w:val="Normal"/>
        <w:widowControl w:val="false"/>
        <w:tabs>
          <w:tab w:val="clear" w:pos="709"/>
          <w:tab w:val="left" w:pos="2724" w:leader="none"/>
        </w:tabs>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rosław Wyrembak – II sprawozdawca, </w:t>
      </w:r>
    </w:p>
    <w:p>
      <w:pPr>
        <w:pStyle w:val="Normal"/>
        <w:widowControl w:val="false"/>
        <w:tabs>
          <w:tab w:val="clear" w:pos="709"/>
          <w:tab w:val="left" w:pos="2724" w:leader="none"/>
        </w:tabs>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ind w:left="14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tokolant: Grażyna Szałygo, Katarzyna Waje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po rozpoznaniu, z udziałem wnioskodawcy oraz Prokuratora Generalnego, na rozprawie w dniach 16 i 18 stycznia 2024 r., wniosku grupy posłów o zbadanie zgodności:</w:t>
      </w:r>
    </w:p>
    <w:p>
      <w:pPr>
        <w:pStyle w:val="Standard"/>
        <w:widowControl w:val="false"/>
        <w:suppressAutoHyphens w:val="false"/>
        <w:spacing w:lineRule="auto" w:line="240" w:before="0" w:after="0"/>
        <w:ind w:left="993" w:right="565" w:hanging="284"/>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w:t>
      </w:r>
      <w:bookmarkStart w:id="0" w:name="_Hlk155512602"/>
      <w:r>
        <w:rPr>
          <w:rFonts w:cs="Times New Roman" w:ascii="Times New Roman" w:hAnsi="Times New Roman"/>
          <w:color w:val="000000"/>
          <w:kern w:val="0"/>
          <w:sz w:val="24"/>
          <w:szCs w:val="24"/>
          <w:shd w:fill="FFFFFF" w:val="clear"/>
        </w:rPr>
        <w:t xml:space="preserve"> art. 26 ust. 4 ustawy z dnia 29 grudnia 1992 r. o radiofonii i telewizji (Dz. U. z 2022 r. poz. 1722) w zakresie, w jakim odsyła do stosowania przepisów ustawy z dnia 15 września 2000 r. – Kodeks spółek handlowych (Dz. U. z 2022 r. poz. 1467, ze zm.), umożliwiających likwidację i rozwiązanie spółek kapitałowych stanowiących jednostki publicznej radiofonii i telewizji, z art. 2, art. 6 ust. 1, art. 6 ust. 2 w związku z preambułą, art. 7, art. 61 ust. 1, art. 213 ust. 1 w związku z art. 14 i art. 54 ust. 1, art. 218 Konstytucji,</w:t>
      </w:r>
    </w:p>
    <w:p>
      <w:pPr>
        <w:pStyle w:val="Standard"/>
        <w:widowControl w:val="false"/>
        <w:suppressAutoHyphens w:val="false"/>
        <w:spacing w:lineRule="auto" w:line="240" w:before="0" w:after="0"/>
        <w:ind w:left="993" w:right="565" w:hanging="284"/>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2) art. 26 ust. 4 ustawy o radiofonii i telewizji w zakresie, w jakim nie wyłącza stosowania wobec jednostek publicznej radiofonii i telewizji art. 368 § 4 zdanie drugie ustawy – Kodeks spółek handlowych, umożliwiając walnemu zgromadzeniu samodzielne </w:t>
      </w:r>
      <w:bookmarkStart w:id="1" w:name="_Hlk155513050"/>
      <w:r>
        <w:rPr>
          <w:rFonts w:cs="Times New Roman" w:ascii="Times New Roman" w:hAnsi="Times New Roman"/>
          <w:color w:val="000000"/>
          <w:kern w:val="0"/>
          <w:sz w:val="24"/>
          <w:szCs w:val="24"/>
          <w:shd w:fill="FFFFFF" w:val="clear"/>
        </w:rPr>
        <w:t>odwołanie członków zarządów</w:t>
      </w:r>
      <w:bookmarkEnd w:id="1"/>
      <w:r>
        <w:rPr>
          <w:rFonts w:cs="Times New Roman" w:ascii="Times New Roman" w:hAnsi="Times New Roman"/>
          <w:color w:val="000000"/>
          <w:kern w:val="0"/>
          <w:sz w:val="24"/>
          <w:szCs w:val="24"/>
          <w:shd w:fill="FFFFFF" w:val="clear"/>
        </w:rPr>
        <w:t xml:space="preserve"> spółek stanowiących jednostki publicznej radiofonii i telewizji, z </w:t>
      </w:r>
      <w:bookmarkEnd w:id="0"/>
      <w:r>
        <w:rPr>
          <w:rFonts w:cs="Times New Roman" w:ascii="Times New Roman" w:hAnsi="Times New Roman"/>
          <w:color w:val="000000"/>
          <w:kern w:val="0"/>
          <w:sz w:val="24"/>
          <w:szCs w:val="24"/>
          <w:shd w:fill="FFFFFF" w:val="clear"/>
        </w:rPr>
        <w:t>art. 2, art. 6 ust. 1, art. 6 ust. 2 w związku z preambułą, art. 7, art. 61 ust. 1, art. 213 ust. 1 w związku z art. 14 i art. 54 ust. 1, art. 218 Konstytucji,</w:t>
      </w:r>
    </w:p>
    <w:p>
      <w:pPr>
        <w:pStyle w:val="Standard"/>
        <w:widowControl w:val="false"/>
        <w:suppressAutoHyphens w:val="false"/>
        <w:spacing w:lineRule="auto" w:line="240" w:before="0" w:after="0"/>
        <w:ind w:left="993" w:right="565" w:hanging="284"/>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 xml:space="preserve">3) art. 459 pkt 1-3 i art. 461 § 1 ustawy – Kodeks spółek handlowych w zakresie, w jakim umożliwia likwidację i rozwiązanie spółek kapitałowych stanowiących jednostki publicznej radiofonii i telewizji, z art. 2, art. 6 ust. 1, art. 6 ust. 2 w związku z preambułą, art. 7, art. 61 ust. 1, art. 213 ust. 1 w związku z art. 14 i art. 54 ust. 1, art. 218 Konstytucji, </w:t>
      </w:r>
    </w:p>
    <w:p>
      <w:pPr>
        <w:pStyle w:val="Normal"/>
        <w:widowControl w:val="false"/>
        <w:tabs>
          <w:tab w:val="clear" w:pos="709"/>
          <w:tab w:val="left" w:pos="567" w:leader="none"/>
        </w:tabs>
        <w:autoSpaceDE w:val="false"/>
        <w:spacing w:lineRule="auto" w:line="240" w:before="0" w:after="0"/>
        <w:ind w:left="567" w:hanging="0"/>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p>
    <w:p>
      <w:pPr>
        <w:pStyle w:val="Normal"/>
        <w:widowControl w:val="false"/>
        <w:tabs>
          <w:tab w:val="clear" w:pos="709"/>
          <w:tab w:val="left" w:pos="567" w:leader="none"/>
        </w:tabs>
        <w:autoSpaceDE w:val="false"/>
        <w:spacing w:lineRule="auto" w:line="240" w:before="0" w:after="0"/>
        <w:jc w:val="center"/>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o r z e k a:</w:t>
      </w:r>
    </w:p>
    <w:p>
      <w:pPr>
        <w:pStyle w:val="Normal"/>
        <w:widowControl w:val="false"/>
        <w:tabs>
          <w:tab w:val="clear" w:pos="709"/>
          <w:tab w:val="left" w:pos="567" w:leader="none"/>
        </w:tabs>
        <w:autoSpaceDE w:val="false"/>
        <w:spacing w:lineRule="auto" w:line="240" w:before="0" w:after="0"/>
        <w:ind w:left="567" w:hanging="0"/>
        <w:jc w:val="center"/>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Normal"/>
        <w:spacing w:lineRule="auto" w:line="240" w:before="0" w:after="0"/>
        <w:ind w:firstLine="709"/>
        <w:jc w:val="both"/>
        <w:rPr>
          <w:rFonts w:ascii="Times New Roman" w:hAnsi="Times New Roman" w:eastAsia="Times New Roman" w:cs="Times New Roman"/>
          <w:b/>
          <w:b/>
          <w:bCs/>
          <w:sz w:val="24"/>
          <w:szCs w:val="24"/>
        </w:rPr>
      </w:pPr>
      <w:bookmarkStart w:id="2" w:name="_Hlk155512644"/>
      <w:bookmarkStart w:id="3" w:name="_Hlk156030250"/>
      <w:bookmarkEnd w:id="2"/>
      <w:r>
        <w:rPr>
          <w:rFonts w:eastAsia="Times New Roman" w:cs="Times New Roman" w:ascii="Times New Roman" w:hAnsi="Times New Roman"/>
          <w:b/>
          <w:bCs/>
          <w:sz w:val="24"/>
          <w:szCs w:val="24"/>
        </w:rPr>
        <w:t xml:space="preserve">1. Art. 26 ust. 4 ustawy z dnia 29 grudnia 1992 r. o radiofonii i telewizji </w:t>
      </w:r>
      <w:r>
        <w:rPr>
          <w:rFonts w:cs="Times New Roman" w:ascii="Times New Roman" w:hAnsi="Times New Roman"/>
          <w:color w:val="000000"/>
          <w:sz w:val="24"/>
          <w:szCs w:val="24"/>
          <w:shd w:fill="FFFFFF" w:val="clear"/>
        </w:rPr>
        <w:t>(Dz. U. z 2022 r. poz. 1722)</w:t>
      </w:r>
      <w:r>
        <w:rPr>
          <w:rFonts w:eastAsia="Times New Roman" w:cs="Times New Roman" w:ascii="Times New Roman" w:hAnsi="Times New Roman"/>
          <w:b/>
          <w:bCs/>
          <w:sz w:val="24"/>
          <w:szCs w:val="24"/>
        </w:rPr>
        <w:t xml:space="preserve"> w zakresie, w jakim pomija literalne wskazanie art. 459-478 ustawy z dnia 15 września 2000 r. – Kodeks spółek handlowych </w:t>
      </w:r>
      <w:r>
        <w:rPr>
          <w:rFonts w:cs="Times New Roman" w:ascii="Times New Roman" w:hAnsi="Times New Roman"/>
          <w:color w:val="000000"/>
          <w:sz w:val="24"/>
          <w:szCs w:val="24"/>
          <w:shd w:fill="FFFFFF" w:val="clear"/>
        </w:rPr>
        <w:t>(Dz. U. z 2024 r. poz. 18)</w:t>
      </w:r>
      <w:r>
        <w:rPr>
          <w:rFonts w:eastAsia="Times New Roman" w:cs="Times New Roman" w:ascii="Times New Roman" w:hAnsi="Times New Roman"/>
          <w:b/>
          <w:bCs/>
          <w:sz w:val="24"/>
          <w:szCs w:val="24"/>
        </w:rPr>
        <w:t xml:space="preserve">, jako wyjątków od stosowania przepisów ustawy – Kodeks spółek handlowych do jednostek publicznej radiofonii i telewizji, poprzestając na stwierdzeniu, że ustawę – Kodeks spółek handlowych stosuje się do nich z zastrzeżeniem art. 27-30 ustawy o radiofonii i telewizji, mimo że wobec treści wszystkich pozostałych przepisów systemu prawa, w tym art. 27-30 ustawy o radiofonii i telewizji, jednostki publicznej radiofonii i telewizji nie mogą zostać rozwiązane i zlikwidowane, jest niezgodny z art. 2 Konstytucji Rzeczypospolitej Polskiej. </w:t>
      </w:r>
    </w:p>
    <w:p>
      <w:pPr>
        <w:pStyle w:val="Normal"/>
        <w:spacing w:lineRule="auto" w:line="240" w:before="0" w:after="0"/>
        <w:ind w:firstLine="709"/>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Standard"/>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2. A</w:t>
      </w:r>
      <w:r>
        <w:rPr>
          <w:rFonts w:cs="Times New Roman" w:ascii="Times New Roman" w:hAnsi="Times New Roman"/>
          <w:b/>
          <w:bCs/>
          <w:color w:val="000000"/>
          <w:sz w:val="24"/>
          <w:szCs w:val="24"/>
        </w:rPr>
        <w:t xml:space="preserve">rt. 459-478 </w:t>
      </w:r>
      <w:r>
        <w:rPr>
          <w:rFonts w:cs="Times New Roman" w:ascii="Times New Roman" w:hAnsi="Times New Roman"/>
          <w:b/>
          <w:bCs/>
          <w:color w:val="000000"/>
          <w:sz w:val="24"/>
          <w:szCs w:val="24"/>
          <w:shd w:fill="FFFFFF" w:val="clear"/>
        </w:rPr>
        <w:t>ustawy – Kodeks spółek handlowych o rozwiązaniu i likwidacji spółki akcyjnej, rozumiane w ten sposób, że swoim zakresem regulacyjnym, z mocy samej ustawy – Kodeks spółek handlowych, obejmują także jednostki publicznej radiofonii i telewizji, w rozumieniu ustawy o radiofonii i telewizji, są niezgodne z art. 2 Konstytucji</w:t>
      </w:r>
      <w:bookmarkEnd w:id="3"/>
      <w:r>
        <w:rPr>
          <w:rFonts w:cs="Times New Roman" w:ascii="Times New Roman" w:hAnsi="Times New Roman"/>
          <w:b/>
          <w:bCs/>
          <w:color w:val="000000"/>
          <w:sz w:val="24"/>
          <w:szCs w:val="24"/>
          <w:shd w:fill="FFFFFF" w:val="clear"/>
        </w:rPr>
        <w:t>.</w:t>
      </w:r>
    </w:p>
    <w:p>
      <w:pPr>
        <w:pStyle w:val="Akapitzlist"/>
        <w:spacing w:lineRule="auto" w:line="240" w:before="0" w:after="0"/>
        <w:ind w:left="0" w:firstLine="851"/>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bookmarkStart w:id="4" w:name="_Hlk155512644"/>
      <w:bookmarkStart w:id="5" w:name="_Hlk155512644"/>
      <w:bookmarkEnd w:id="5"/>
    </w:p>
    <w:p>
      <w:pPr>
        <w:pStyle w:val="Normal"/>
        <w:tabs>
          <w:tab w:val="clear" w:pos="709"/>
          <w:tab w:val="left" w:pos="0" w:leader="none"/>
          <w:tab w:val="center" w:pos="4390" w:leader="none"/>
        </w:tabs>
        <w:spacing w:lineRule="auto" w:line="240" w:before="0" w:after="0"/>
        <w:jc w:val="center"/>
        <w:rPr/>
      </w:pPr>
      <w:r>
        <w:rPr>
          <w:rFonts w:cs="Times New Roman" w:ascii="Times New Roman" w:hAnsi="Times New Roman"/>
          <w:color w:val="000000"/>
          <w:sz w:val="24"/>
          <w:szCs w:val="24"/>
        </w:rPr>
        <w:t>Ponadto p o s t a n a w i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umorzyć postępowanie w zakresie punktu 2 wniosku, gdyż norma zrekonstruowana w sposób tam wskazany nie istnieje w polskim porządku prawnym, i tym samym nie może być przedmiotem oceny Trybunału Konstytucyjnego – </w:t>
      </w:r>
      <w:r>
        <w:rPr>
          <w:rFonts w:cs="Times New Roman" w:ascii="Times New Roman" w:hAnsi="Times New Roman"/>
          <w:b/>
          <w:bCs/>
          <w:color w:val="000000"/>
          <w:sz w:val="24"/>
          <w:szCs w:val="24"/>
          <w:shd w:fill="FFFFFF" w:val="clear"/>
        </w:rPr>
        <w:t>art. 26 ust. 4 ustawy z dnia 29 grudnia 1992 r. o radiofonii i telewizji</w:t>
      </w:r>
      <w:r>
        <w:rPr>
          <w:rFonts w:cs="Times New Roman" w:ascii="Times New Roman" w:hAnsi="Times New Roman"/>
          <w:color w:val="000000"/>
          <w:sz w:val="24"/>
          <w:szCs w:val="24"/>
          <w:shd w:fill="FFFFFF" w:val="clear"/>
        </w:rPr>
        <w:t xml:space="preserve"> (Dz. U. z 2022 r. poz. 1722)</w:t>
      </w:r>
      <w:r>
        <w:rPr>
          <w:rFonts w:cs="Times New Roman" w:ascii="Times New Roman" w:hAnsi="Times New Roman"/>
          <w:b/>
          <w:bCs/>
          <w:color w:val="000000"/>
          <w:sz w:val="24"/>
          <w:szCs w:val="24"/>
          <w:shd w:fill="FFFFFF" w:val="clear"/>
        </w:rPr>
        <w:t xml:space="preserve"> w związku z art. 27 ust. 3 tejże ustawy jednoznacznie wyłącza stosowanie wobec jednostek publicznej radiofonii i telewizji art. 368 § 4 zdanie drugie ustawy z dnia 15 września 2000 r. – Kodeks spółek handlowych</w:t>
      </w:r>
      <w:r>
        <w:rPr>
          <w:rFonts w:cs="Times New Roman" w:ascii="Times New Roman" w:hAnsi="Times New Roman"/>
          <w:color w:val="000000"/>
          <w:sz w:val="24"/>
          <w:szCs w:val="24"/>
          <w:shd w:fill="FFFFFF" w:val="clear"/>
        </w:rPr>
        <w:t xml:space="preserve"> (Dz. U. z 2024 r. poz. 18)</w:t>
      </w:r>
      <w:r>
        <w:rPr>
          <w:rFonts w:cs="Times New Roman" w:ascii="Times New Roman" w:hAnsi="Times New Roman"/>
          <w:b/>
          <w:bCs/>
          <w:color w:val="000000"/>
          <w:sz w:val="24"/>
          <w:szCs w:val="24"/>
          <w:shd w:fill="FFFFFF" w:val="clear"/>
        </w:rPr>
        <w:t xml:space="preserve">, co oznacza, że wszelkie decyzje wydane w odniesieniu do jednostek publicznej radiofonii i telewizji na podstawie art. 368 § 4 zdanie drugie ustawy – Kodeks spółek handlowych nie wywołują żadnych skutków prawnych,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 umorzyć postępowanie</w:t>
      </w:r>
      <w:r>
        <w:rPr>
          <w:rFonts w:cs="Times New Roman" w:ascii="Times New Roman" w:hAnsi="Times New Roman"/>
          <w:b/>
          <w:bCs/>
          <w:color w:val="000000"/>
          <w:sz w:val="24"/>
          <w:szCs w:val="24"/>
          <w:lang w:eastAsia="ar-SA"/>
        </w:rPr>
        <w:t xml:space="preserve"> w pozostałym zakresie.</w:t>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Orzeczenie zapadło większością głosów.</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rPr>
        <w:t>1. Grupa posłów (dalej: wnioskodawca) we wniosku z 11 grudnia 2023 r. zwrócił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ię do Trybunału Konstytucyjnego o zbadanie zgodności: </w:t>
      </w:r>
    </w:p>
    <w:p>
      <w:pPr>
        <w:pStyle w:val="Normal"/>
        <w:spacing w:lineRule="auto" w:line="240" w:before="0" w:after="0"/>
        <w:ind w:firstLine="709"/>
        <w:jc w:val="both"/>
        <w:rPr>
          <w:rFonts w:ascii="Times New Roman" w:hAnsi="Times New Roman" w:eastAsia="HiddenHorzOCR;Yu Gothic" w:cs="Times New Roman"/>
          <w:color w:val="000000"/>
          <w:sz w:val="24"/>
          <w:szCs w:val="24"/>
        </w:rPr>
      </w:pPr>
      <w:r>
        <w:rPr>
          <w:rFonts w:eastAsia="HiddenHorzOCR;Yu Gothic" w:cs="Times New Roman" w:ascii="Times New Roman" w:hAnsi="Times New Roman"/>
          <w:color w:val="000000"/>
          <w:sz w:val="24"/>
          <w:szCs w:val="24"/>
        </w:rPr>
        <w:t xml:space="preserve">a) </w:t>
      </w:r>
      <w:r>
        <w:rPr>
          <w:rFonts w:cs="Times New Roman" w:ascii="Times New Roman" w:hAnsi="Times New Roman"/>
          <w:color w:val="000000"/>
          <w:sz w:val="24"/>
          <w:szCs w:val="24"/>
        </w:rPr>
        <w:t>art. 26 ust. 4 ustawy z dnia 29 grudnia 1992 r. o radiofonii i telewizji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2 r. poz. 1722; dalej: u.r.t. lub ustawa o radiofonii) w zakresie, w jakim odsył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owania przepisów ustawy z dnia 15 września 2000 r. – Kodeks spółek handlowych (Dz. U. z 2022 r. poz. 1467, ze zm.; dalej: k.s.h. lub kodeks spółek handlowych), umożliwiających likwidację i rozwiązanie spółek kapitałowych stanowiących jednostki publicznej radiofonii i telewizji, z art. 2, art. 6 ust. 1, art. 7 oraz art. 213 ust. 1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4 i art. 54 ust. 1 Konstytucji,</w:t>
      </w:r>
    </w:p>
    <w:p>
      <w:pPr>
        <w:pStyle w:val="Normal"/>
        <w:spacing w:lineRule="auto" w:line="240" w:before="0" w:after="0"/>
        <w:ind w:firstLine="709"/>
        <w:jc w:val="both"/>
        <w:rPr/>
      </w:pPr>
      <w:r>
        <w:rPr>
          <w:rFonts w:cs="Times New Roman" w:ascii="Times New Roman" w:hAnsi="Times New Roman"/>
          <w:color w:val="000000"/>
          <w:sz w:val="24"/>
          <w:szCs w:val="24"/>
        </w:rPr>
        <w:t>b) art. 26 ust. 4 u.r.t. w zakresie, w jakim nie wyłącza stosowania wobec jednostek publicznej radiofonii i telewizji art. 368 § 4 zdanie drugie k.s.h., umożliwiając walnemu zgromadzeniu samodzielne odwołanie członków zarządów spółek stanowiących jednostki publicznej radiofonii i telewizji, z art. 2 w związku z art. 7 oraz art. 213 ust. 1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4 i art. 54 ust. 1 Konstytucji.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1.1.</w:t>
      </w:r>
      <w:r>
        <w:rPr>
          <w:rFonts w:cs="Times New Roman" w:ascii="Times New Roman" w:hAnsi="Times New Roman"/>
          <w:color w:val="000000"/>
          <w:sz w:val="24"/>
          <w:szCs w:val="24"/>
        </w:rPr>
        <w:t xml:space="preserve"> Uzasadniając niezgodność art. 26 ust. 4 u.r.t. w zakresie, w jakim odsył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owania przepisów kodeksu spółek handlowych umożliwiających likwidację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wiązanie spółek kapitałowych stanowiących jednostki publicznej radiofonii i telewizji, wnioskodawca wskazał na naruszenie wynikających z art. 2 Konstytucji zasad określoności prawa i poprawnej legislacji. W ocenie wnioskodawcy, możliwość wszczęcia postępowania likwidacyjnego (i ewentualnego doprowadzenia do rozwiązania) spółek kapitałowych stanowiących jednostki publicznej radiofonii i telewizji pozostaj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zeczności z art. 64 u.r.t., który jest podstawą do zawiązania tych spółek, jak również z art. 26 u.r.t., na podstawie którego spółki te funkcjonują, w szczególności pod określoną firmą. Wnioskodawca wskazał, że w efekcie tej sprzeczności nie jest do końca jas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aki sposób mają być wykładane przepisy kodeksu spółek handlowych oraz zaskarżony przepis. Podniósł w związku z tym zarzut, że zakwestionowany przepis jest niejednoznaczny i narusza zasady prawidłowej legislacji. </w:t>
      </w:r>
    </w:p>
    <w:p>
      <w:pPr>
        <w:pStyle w:val="Normal"/>
        <w:spacing w:lineRule="auto" w:line="240" w:before="0" w:after="0"/>
        <w:ind w:firstLine="709"/>
        <w:jc w:val="both"/>
        <w:rPr/>
      </w:pPr>
      <w:r>
        <w:rPr>
          <w:rFonts w:cs="Times New Roman" w:ascii="Times New Roman" w:hAnsi="Times New Roman"/>
          <w:color w:val="000000"/>
          <w:sz w:val="24"/>
          <w:szCs w:val="24"/>
        </w:rPr>
        <w:t>Odnosząc się do zarzutu naruszenia art. 6 ust. 1 Konstytucji, wnioskodawca wskazał na wywodzone z tego wzorca kontroli pozytywne obowiązki państwa w zakresie upowszechniania dostępu do dóbr kultury. W ocenie wnioskodawcy, jeżeli ustawodawca zdecydował się na realizację powyższego obowiązku w formie przewidzianej w ust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adiofonii, to jedynie sam ustawodawca może zmienić tę decyzję i realizować obowiązek przewidziany w art. 6 ust. 1 Konstytucji w sposób odmienny – przykładowo – w formie dotowania mediów prywatnych. </w:t>
      </w:r>
    </w:p>
    <w:p>
      <w:pPr>
        <w:pStyle w:val="Normal"/>
        <w:spacing w:lineRule="auto" w:line="240" w:before="0" w:after="0"/>
        <w:ind w:firstLine="709"/>
        <w:jc w:val="both"/>
        <w:rPr/>
      </w:pPr>
      <w:r>
        <w:rPr>
          <w:rFonts w:cs="Times New Roman" w:ascii="Times New Roman" w:hAnsi="Times New Roman"/>
          <w:color w:val="000000"/>
          <w:sz w:val="24"/>
          <w:szCs w:val="24"/>
        </w:rPr>
        <w:t>Wskazując na naruszenie art. 7 Konstytucji, wnioskodawca podniós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mpetencja walnego zgromadzenia do podjęcia uchwały o wszczęciu likwidacji spółek stanowiących jednostki publicznej radiofonii i telewizji budzi poważne zastrzeż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rspektywy zasady legalizmu. Podkreślił, że kompetencja ta nie wynika wprost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u ustawy ustrojowej, jaką jest ustawa o radiofonii, lecz ze stosowania kodeksu spółek handlowych. W jego ocenie jest to sprzeczne z modelem spółek stanowiących jednostki publicznej radiofonii i telewizji jako spółek powołanych mocą ustawy. Podkreślił, że uznanie, iż walnemu zgromadzeniu przysługuje taka kompetencja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miany przepisów ustawy o radiofonii, byłoby sprzeczne z zasadą, że każdy organ władzy publicznej działa na podstawie i w granicach prawa, w oparciu o jednoznaczną normę prawną. </w:t>
      </w:r>
    </w:p>
    <w:p>
      <w:pPr>
        <w:pStyle w:val="Normal"/>
        <w:spacing w:lineRule="auto" w:line="240" w:before="0" w:after="0"/>
        <w:ind w:firstLine="709"/>
        <w:jc w:val="both"/>
        <w:rPr/>
      </w:pPr>
      <w:r>
        <w:rPr>
          <w:rFonts w:cs="Times New Roman" w:ascii="Times New Roman" w:hAnsi="Times New Roman"/>
          <w:color w:val="000000"/>
          <w:sz w:val="24"/>
          <w:szCs w:val="24"/>
        </w:rPr>
        <w:t>W ocenie wnioskodawcy zakwestionowany przepis narusza również art. 213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w związku z art. 14 oraz art. 54 ust. 1 Konstytucji. Wnioskodawca ws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rawnienie walnego zgromadzenia do wszczęcia i przeprowadzenia likwidacji spółek stanowiących jednostki publicznej radiofonii i telewizji bez stosownych zmian ustawowych prowadzi do nadmiernego uzależnienia od władzy wykonawczej (rządu),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st fundamentalnie niezgodne ze standardami konstytucyjnymi, które podkreślają ustrojowe znaczenie niezależności środków społecznego przekazu, materialnoprawne prawo do wolności słowa, które oznacza zarówno możność prowadzenia działalności informacyjnej bez ingerencji ze strony władzy, a także prawo podmiotowe dostęp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diów niezależnych, które nie muszą obawiać się ingerencji ze strony władzy (rządu), a w końcu gwarancji instytucjonalnych, aby wpływ na media, w tym media publiczne, miały takie organy, które nie są wyłącznie podporządkowane nadzorowi władzy wykonawczej, lecz same miały odpowiednie instytucjonalne gwarancje niezależności” (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2 wniosku). Wnioskodawca podkreślił, że możliwość wszczęcia likwida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wiązania spółek publicznej radiofonii i telewizji decyzją ministra uprawnione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konywania praw z akcji jednostek publicznej radiofonii i telewizji, a więc członka Rady Ministrów, prowadzi do całkowitego zaprzeczenia wolności mediów. W powyższej sytuacji organy władzy wykonawczej zyskują całkowitą swobodę instrumentalnego wykorzystywania mediów publicznych. Postawienie w stan likwidacji z jednej strony, umożliwia wymianę kadr, z drugiej natomiast strony, może zostać wykorzystane jako forma kary, gdy informacje przekazywane przez publiczną radiofonię i telewizję są krytyczne wobec rząd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 Drugi z zarzutów wnioskodawcy dotyczył niezgodności art. 26 ust. 4 u.r.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nie wyłącza stosowania wobec jednostek publicznej radiofoni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lewizji art. 368 § 4 zdanie drugie k.s.h., umożliwiając walnemu zgromadzeniu samodzielne odwołanie członków zarządów jednostek publicznej radiofonii i telewizj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w związku z art. 7 oraz z art. 213 ust. 1 w związku z art. 14 i art. 54 ust. 1 Konstytucji.</w:t>
      </w:r>
    </w:p>
    <w:p>
      <w:pPr>
        <w:pStyle w:val="Normal"/>
        <w:spacing w:lineRule="auto" w:line="240" w:before="0" w:after="0"/>
        <w:ind w:firstLine="709"/>
        <w:jc w:val="both"/>
        <w:rPr/>
      </w:pPr>
      <w:r>
        <w:rPr>
          <w:rFonts w:cs="Times New Roman" w:ascii="Times New Roman" w:hAnsi="Times New Roman"/>
          <w:color w:val="000000"/>
          <w:sz w:val="24"/>
          <w:szCs w:val="24"/>
        </w:rPr>
        <w:t xml:space="preserve">W zakresie niezgodności zakwestionowanego przepisu z art. 2 w związku z art. 7 Konstytucji wnioskodawca stwierdził, że największe wątpliwości budzi relacja art. 27-30 u.r.t. z przepisami kodeksu spółek handlowych, w szczególności z art. 368 § 4 k.s.h. Wnioskodawca wskazał, że ten ostatni przepis stanowi normę kompetencyjną, powierzającą – przy braku odmiennego uregulowania w statucie spółki – walnemu zgromadzeniu uprawnienie do kształtowania składu osobowego organów zarządzających spółką, podczas gdy art. 27 ust. 3 u.r.t. w przypadku publicznych spółek medialnych powierza je Radzie Mediów Narodowych. Zdaniem wnioskodawcy ten właśnie przepis, jako </w:t>
      </w:r>
      <w:r>
        <w:rPr>
          <w:rFonts w:cs="Times New Roman" w:ascii="Times New Roman" w:hAnsi="Times New Roman"/>
          <w:i/>
          <w:iCs/>
          <w:color w:val="000000"/>
          <w:sz w:val="24"/>
          <w:szCs w:val="24"/>
        </w:rPr>
        <w:t>lex specialis</w:t>
      </w:r>
      <w:r>
        <w:rPr>
          <w:rFonts w:cs="Times New Roman" w:ascii="Times New Roman" w:hAnsi="Times New Roman"/>
          <w:color w:val="000000"/>
          <w:sz w:val="24"/>
          <w:szCs w:val="24"/>
        </w:rPr>
        <w:t>, powinien mieć pierwszeństwo przed normą kodeksową. Obowiązywanie przepisu, którego wykładnia prowadzi do zignorowania tych okoliczności jest, zdaniem wnioskodawcy, naruszeniem zarówno zakazu wykładni rozszerzającej uprawnienia organów władzy publicznej, jak i zasady prawidłowej legislacji.</w:t>
      </w:r>
    </w:p>
    <w:p>
      <w:pPr>
        <w:pStyle w:val="Normal"/>
        <w:spacing w:lineRule="auto" w:line="240" w:before="0" w:after="0"/>
        <w:ind w:firstLine="709"/>
        <w:jc w:val="both"/>
        <w:rPr/>
      </w:pPr>
      <w:r>
        <w:rPr>
          <w:rFonts w:cs="Times New Roman" w:ascii="Times New Roman" w:hAnsi="Times New Roman"/>
          <w:color w:val="000000"/>
          <w:sz w:val="24"/>
          <w:szCs w:val="24"/>
        </w:rPr>
        <w:t>Rozumienie art. 26 ust. 4 u.r.t., które dopuszcza stosowanie art. 368 § 4 k.s.h. wobec publicznych nadawców, jest nie do pogodzenia, zdaniem wnioskodaw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yjnym standardem wolności mediów, w tym mediów publicznych, a takż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gólnym modelem publicznej radiofonii i telewizji. Jak stwierdził wnioskodawc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obnych wniosków doszedł sam Trybunał w uchwale z 13 grudnia 1995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95 (OTK w 1995 r., poz. 47), która choć utraciła moc obowiązującą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ejściu w życie obecnej Konstytucji, odbierającej Trybunałowi Konstytucyjnemu uprawnienie do wydawania orzeczeń o powszechnie obowiązującej wykładni ustaw, nadal wyznacza powszechnie zaakceptowane w doktrynie poglądy dotyczące prawidłowego funkcjonowania i znaczenia mediów publicznych. </w:t>
      </w:r>
      <w:bookmarkStart w:id="6" w:name="_Hlk155512031"/>
      <w:r>
        <w:rPr>
          <w:rFonts w:cs="Times New Roman" w:ascii="Times New Roman" w:hAnsi="Times New Roman"/>
          <w:color w:val="000000"/>
          <w:sz w:val="24"/>
          <w:szCs w:val="24"/>
        </w:rPr>
        <w:t>Trybunał uznał wówczas, że ,,[j]edn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ech zasadniczych (…) modelu [funkcjonowania mediów publicznych] jest [ich] uniezależnienie (…) od organów rządowych. </w:t>
      </w:r>
      <w:bookmarkEnd w:id="6"/>
      <w:r>
        <w:rPr>
          <w:rFonts w:cs="Times New Roman" w:ascii="Times New Roman" w:hAnsi="Times New Roman"/>
          <w:color w:val="000000"/>
          <w:sz w:val="24"/>
          <w:szCs w:val="24"/>
        </w:rPr>
        <w:t>Natomiast, skoro w walnych zgromadzeniach spółek publicznej radiofonii i telewizji Skarb Państwa jest reprezentowany przez Ministra Finansów (art. 29 ust. 1 ustawy o radiofonii i telewizji), a spółki te mają charakter jednoosobowych spółek akcyjnych Skarbu Państwa (art. 26 ust. 1 ustawy o radiofoni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lewizji), to podmiotem właściwym do podejmowania decyzji w przedmiocie przedterminowego odwołania członków rad nadzorczych stałby się Minister Finansów. Przyjęcie takiej linii rozumowania oznaczałoby, że choć Krajowa Rada Radiofoni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lewizji nie może odwołać członków rady nadzorczej, to może to w każdym czasie uczynić Minister Finansów i to nawet w stosunku do członków powołanych przez Radę. Groziłoby to całkowitym personalnym uzależnieniem rad nadzorczych od Ministra Finansów”.</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cs="Times New Roman" w:ascii="Times New Roman" w:hAnsi="Times New Roman"/>
          <w:color w:val="000000"/>
          <w:sz w:val="24"/>
          <w:szCs w:val="24"/>
        </w:rPr>
        <w:t>W piśmie z 21 grudnia 2023 r. Rzecznik Praw Obywatelskich oświadczy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zgłasza udziału w postępowaniu.</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rPr>
        <w:t>3. Prokurator Generalny w piśmie z 15 stycznia 2024 r. przedłożył stanowisk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ępowanie w niniejszej sprawie podlega umorzeniu na podstawie art. 59 ust. 1 pkt 2 </w:t>
      </w:r>
      <w:r>
        <w:rPr>
          <w:rFonts w:cs="Times New Roman" w:ascii="Times New Roman" w:hAnsi="Times New Roman"/>
          <w:sz w:val="24"/>
          <w:szCs w:val="24"/>
        </w:rPr>
        <w:t>ustawy z dnia 30 listopada 2016 r. o organizacji i trybie postępowania przed Trybunałem Konstytucyjnym (Dz. U. z 2019 r. poz. 2393)</w:t>
      </w:r>
      <w:r>
        <w:rPr>
          <w:rFonts w:cs="Times New Roman" w:ascii="Times New Roman" w:hAnsi="Times New Roman"/>
          <w:color w:val="000000"/>
          <w:sz w:val="24"/>
          <w:szCs w:val="24"/>
        </w:rPr>
        <w:t xml:space="preserve"> – ze względu na niedopuszczalność wydania wyroku.</w:t>
      </w:r>
    </w:p>
    <w:p>
      <w:pPr>
        <w:pStyle w:val="Normal"/>
        <w:spacing w:lineRule="auto" w:line="240" w:before="0" w:after="0"/>
        <w:ind w:firstLine="709"/>
        <w:jc w:val="both"/>
        <w:rPr/>
      </w:pPr>
      <w:r>
        <w:rPr>
          <w:rFonts w:cs="Times New Roman" w:ascii="Times New Roman" w:hAnsi="Times New Roman"/>
          <w:color w:val="000000"/>
          <w:sz w:val="24"/>
          <w:szCs w:val="24"/>
        </w:rPr>
        <w:t>Uzasadniając swoje stanowisko Prokurator Generalny zaakcentował, że rolą Trybunału nie jest rozstrzyganie wątpliwości co do prawidłowej wykładni i prawidłowego stosowania przepisów ustawowych.</w:t>
      </w:r>
    </w:p>
    <w:p>
      <w:pPr>
        <w:pStyle w:val="Normal"/>
        <w:spacing w:lineRule="auto" w:line="240" w:before="0" w:after="0"/>
        <w:ind w:firstLine="709"/>
        <w:jc w:val="both"/>
        <w:rPr/>
      </w:pPr>
      <w:r>
        <w:rPr>
          <w:rFonts w:cs="Times New Roman" w:ascii="Times New Roman" w:hAnsi="Times New Roman"/>
          <w:color w:val="000000"/>
          <w:sz w:val="24"/>
          <w:szCs w:val="24"/>
        </w:rPr>
        <w:t>Zdaniem Prokuratora Generalnego, wniosek obarczony jest błędem wyjściowym, dotykającym rozważań dotyczących wykładni przedmiotu kontroli, a – w konsekwencji – określenia problemu konstytucyjnego. Wnioskodawca dąży bowiem, w ocenie Prokuratora Generalnego, do poddania kontroli konstytucyjności pewnego wariantu interpretacyjnego kwestionowanych przepisów, którego nie wspiera jednak ani orzecznictwo, a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śmiennictwo, czy chociażby powszechne reguły wykładni.</w:t>
      </w:r>
    </w:p>
    <w:p>
      <w:pPr>
        <w:pStyle w:val="Normal"/>
        <w:spacing w:lineRule="auto" w:line="240" w:before="0" w:after="0"/>
        <w:ind w:firstLine="709"/>
        <w:jc w:val="both"/>
        <w:rPr/>
      </w:pPr>
      <w:r>
        <w:rPr>
          <w:rFonts w:cs="Times New Roman" w:ascii="Times New Roman" w:hAnsi="Times New Roman"/>
          <w:color w:val="000000"/>
          <w:sz w:val="24"/>
          <w:szCs w:val="24"/>
        </w:rPr>
        <w:t>W odniesieniu do problemu likwidacji jednostek publicznej radiofonii i telewizji, Prokurator Generalny podkreślił, że likwidacja jednostek publicznej radiofonii i telewizji wymaga zmiany ustawy. W odniesieniu bowiem do podmiotów, jakimi są jednostki publicznej radiofonii i telewizji, to norma ustawowa (a nie wola akcjonariuszy) stanow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lewizję publiczną i radiofonię publiczną „tworzą” spółki. W przepisach przejściowych przewidziano jedynie procedurę zawiązania spółek i objęcia przez nie majątku. Rozwiązanie tychże spółek doprowadziłoby do stanu, w którym publicznej radiofoni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lewizji nie „tworzy” już żadna spółka, co byłoby stanem sprzecznym z literalnym brzmieniem ustawy.</w:t>
      </w:r>
    </w:p>
    <w:p>
      <w:pPr>
        <w:pStyle w:val="Normal"/>
        <w:spacing w:lineRule="auto" w:line="240" w:before="0" w:after="0"/>
        <w:ind w:firstLine="709"/>
        <w:jc w:val="both"/>
        <w:rPr/>
      </w:pPr>
      <w:r>
        <w:rPr>
          <w:rFonts w:cs="Times New Roman" w:ascii="Times New Roman" w:hAnsi="Times New Roman"/>
          <w:color w:val="000000"/>
          <w:sz w:val="24"/>
          <w:szCs w:val="24"/>
        </w:rPr>
        <w:t>W odniesieniu do problemu odwołania członków zarządów spółek stanowiących jednostki publicznej radiofonii i telewizji, Prokurator Generalny wskazał, że dopóki art. 27 u.r.t. obowiązuje i korzysta z domniemania konstytucyjności, nie jest możliwa taka jego wykładnia, która powoduje całkowite pominięcie jego stosowania. Prokurator Generalny dodał, iż nie można uznać, iż wyrok Trybunału Konstytucyjnego z 13 grudnia 2016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 K 13/16 (OTK ZU A/2016, poz. 101) spowodował obalenie domniemania konstytucyjności obecnego art. 27 ust. 3 u.r.t. z tego względu, że brzmienie tożsam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ualnej treści art. 27 ust. 3 u.r.t. (w szczególności w takim kontekście normatywnym, w którym występują jakieś zależności pomiędzy Krajową Radą Radiofonii i Telewizji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dą Mediów Narodowych, uprawnioną do powoływania i odwoływania członków organów analizowanych podmiotów), nigdy nie było przedmiotem oceny Trybunału Konstytucyjnego.</w:t>
      </w:r>
    </w:p>
    <w:p>
      <w:pPr>
        <w:pStyle w:val="Normal"/>
        <w:spacing w:lineRule="auto" w:line="240" w:before="0" w:after="0"/>
        <w:ind w:firstLine="709"/>
        <w:jc w:val="both"/>
        <w:rPr/>
      </w:pPr>
      <w:r>
        <w:rPr>
          <w:rFonts w:cs="Times New Roman" w:ascii="Times New Roman" w:hAnsi="Times New Roman"/>
          <w:color w:val="000000"/>
          <w:sz w:val="24"/>
          <w:szCs w:val="24"/>
        </w:rPr>
        <w:t>Prokurator Generalny podsumował, że wywodzone przez wnioskodawcę normy zakresowe są wariantem interpretacyjnym, który nie wytrzymuje krytyki i nie znajduje oparcia w piśmiennictwie czy orzecznictw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 W piśmie z 15 stycznia 2024 r. przedstawiciel wnioskodawcy, w uzupełnieniu wniosku grupy posłów, wniósł o zbadanie zgodności art. 459 pkt 1-3 i art. 461 § 1 k.s.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umożliwiają likwidację i rozwiązanie spółek kapitałowych stanowiących jednostki publicznej radiofonii i telewizji, z art. 2, art. 6 ust. 1, art. 7 oraz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13 ust. 1 w związku z art. 14 i art. 54 ust. 1 Konstytucj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ciel wnioskodawcy wyjaśnił, że jest to norma bliźniacza do normy określonej w art. 26 ust. 4 u.r.t. w zakresie, w jakim odsyła on do stosowania przepisów kodeksu spółek handlowych, umożliwiających likwidację i rozwiązanie spółek kapitałowych stanowiących jednostki publicznej radiofonii i telewizji. </w:t>
      </w:r>
    </w:p>
    <w:p>
      <w:pPr>
        <w:pStyle w:val="Normal"/>
        <w:spacing w:lineRule="auto" w:line="240" w:before="0" w:after="0"/>
        <w:ind w:firstLine="709"/>
        <w:jc w:val="both"/>
        <w:rPr/>
      </w:pPr>
      <w:r>
        <w:rPr>
          <w:rFonts w:cs="Times New Roman" w:ascii="Times New Roman" w:hAnsi="Times New Roman"/>
          <w:color w:val="000000"/>
          <w:sz w:val="24"/>
          <w:szCs w:val="24"/>
        </w:rPr>
        <w:t>Z uwagi na merytoryczną tożsamość wykładni obu wyżej wymienionych norm,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że tożsamość wzorców kontroli, przedstawiciel wnioskodawcy wskazał, że identyczne jest również uzasadnienie zarzutu niekonstytucyjnośc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Marszałek Sejmu, prawidłowo powiadomiony, nie przedstawił stanowiska Sejmu w spraw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W piśmie z 16 stycznia 2024 r. przedstawiciel wnioskodawcy, w uzupełnieniu wniosku grupy posłów, wniósł o zbadanie zgodności przepisów wskazanych jako przedmiot kontroli we wniosku i w uzupełnieniu wniosku z 15 stycznia 2024 r. z art. 6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w związku z preambułą, art. 61 ust. 1 oraz art. 218 Konstytucji. </w:t>
      </w:r>
    </w:p>
    <w:p>
      <w:pPr>
        <w:pStyle w:val="Normal"/>
        <w:spacing w:lineRule="auto" w:line="240" w:before="0" w:after="0"/>
        <w:ind w:firstLine="709"/>
        <w:jc w:val="both"/>
        <w:rPr/>
      </w:pPr>
      <w:r>
        <w:rPr>
          <w:rFonts w:cs="Times New Roman" w:ascii="Times New Roman" w:hAnsi="Times New Roman"/>
          <w:color w:val="000000"/>
          <w:sz w:val="24"/>
          <w:szCs w:val="24"/>
        </w:rPr>
        <w:t>Przedstawiciel wnioskodawcy wskazał, że zaskarżone przepisy (normy), które zezwalają na likwidację mediów publicznych, w sposób niedopuszczalny obniżają standard konstytucyjny dotyczący promowania narodowego dziedzictwa kulturowego.</w:t>
      </w:r>
    </w:p>
    <w:p>
      <w:pPr>
        <w:pStyle w:val="Normal"/>
        <w:spacing w:lineRule="auto" w:line="240" w:before="0" w:after="0"/>
        <w:ind w:firstLine="709"/>
        <w:jc w:val="both"/>
        <w:rPr/>
      </w:pPr>
      <w:r>
        <w:rPr>
          <w:rFonts w:cs="Times New Roman" w:ascii="Times New Roman" w:hAnsi="Times New Roman"/>
          <w:color w:val="000000"/>
          <w:sz w:val="24"/>
          <w:szCs w:val="24"/>
        </w:rPr>
        <w:t>Zarzucił również zaskarżonym przepisom, że w istotny sposób ograniczają konstytucyjne prawo do informacji publicznej, rozumiane jako faktyczna możliwość zapoznania się przez obywateli z informacjami o bieżących wydarzeniach politycznych, społecznych, kulturowych, czy o stanie debaty publicznej.</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niósł także, że zaskarżone przepisy (normy) naruszają konstytucyjny standard zarządzania majątkiem Skarbu Państwa. Celem ustawodawcy było bowiem zapewnienie realizacji misji publicznej w sposób trwały w formie określonej spółki kapitałowej,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j organów obsadę nie ma wpływu rząd (właściwy minister). Wbrew temu celowi zaskarżone przepisy pozwalają dokonać likwidacji tych spółek lub ich podporządkowania ministrowi wykonującemu uprawnienia z akcji Skarbu Państw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 Prokurator Generalny, w piśmie z 17 stycznia 2024 r., ustosunkował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sm procesowych przedstawiciela wnioskodawcy, wskazując, że nie ma on samodzielnej legitymacji do wystąpienia z wnioskiem do Trybunału Konstytucyjnego,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ejmowane przez niego czynności nie mogą zastępować czynności zastrzeżonych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amego wnioskodawcy.</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16 stycznia 2024 r. stawili się: przedstawiciel wnioskodawc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stawiciel Prokuratora Generalnego, nie stawił się przedstawiciel Sejmu, prawidłowo powiadomionego o terminie rozprawy. </w:t>
      </w:r>
    </w:p>
    <w:p>
      <w:pPr>
        <w:pStyle w:val="Normal"/>
        <w:spacing w:lineRule="auto" w:line="240" w:before="0" w:after="0"/>
        <w:ind w:firstLine="709"/>
        <w:jc w:val="both"/>
        <w:rPr/>
      </w:pPr>
      <w:r>
        <w:rPr>
          <w:rFonts w:cs="Times New Roman" w:ascii="Times New Roman" w:hAnsi="Times New Roman"/>
          <w:color w:val="000000"/>
          <w:sz w:val="24"/>
          <w:szCs w:val="24"/>
        </w:rPr>
        <w:t>Przewodniczący składu orzekającego poinformował o wpłynięciu 15 stycznia 2024 r. pisma modyfikującego wniosek grupy posłów z 11 grudnia 2023 r. Przewodniczący składu orzekającego poinformował również o wpłynięciu wniosków Prokuratora Generalnego oraz Sejmu o wyłączenie sędziego Jarosława Wyrembak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działu w postępowaniu oraz o wydaniu przez Trybunał 16 stycznia 2024 r. postanowień o oddaleniu tych wniosków. </w:t>
      </w:r>
    </w:p>
    <w:p>
      <w:pPr>
        <w:pStyle w:val="Normal"/>
        <w:spacing w:lineRule="auto" w:line="240" w:before="0" w:after="0"/>
        <w:ind w:firstLine="709"/>
        <w:jc w:val="both"/>
        <w:rPr/>
      </w:pPr>
      <w:r>
        <w:rPr>
          <w:rFonts w:cs="Times New Roman" w:ascii="Times New Roman" w:hAnsi="Times New Roman"/>
          <w:color w:val="000000"/>
          <w:sz w:val="24"/>
          <w:szCs w:val="24"/>
        </w:rPr>
        <w:t>Następnie przedstawiciel wnioskodawcy uzupełnił wniosek o nowe wzorce kontroli, tj. art. 6 ust. 2 w związku z preambułą, art. 61 ust. 1 oraz art. 218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kazał pisemny wniosek w tej sprawie Trybunałowi oraz przedstawicielowi Prokuratora Generalneg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alszej części rozprawy przedstawiciel wnioskodawcy zaprezentował argumentację na poparcie wniosku, a przedstawiciel Prokuratora Generalnego przedstawił stanowisko Prokuratora Generalnego w sprawie, z zastrzeżeniem, że dotyczy ono pierwotnej treści wniosku grupy posłów. </w:t>
      </w:r>
    </w:p>
    <w:p>
      <w:pPr>
        <w:pStyle w:val="Normal"/>
        <w:spacing w:lineRule="auto" w:line="240" w:before="0" w:after="0"/>
        <w:ind w:firstLine="709"/>
        <w:jc w:val="both"/>
        <w:rPr/>
      </w:pPr>
      <w:r>
        <w:rPr>
          <w:rFonts w:cs="Times New Roman" w:ascii="Times New Roman" w:hAnsi="Times New Roman"/>
          <w:color w:val="000000"/>
          <w:sz w:val="24"/>
          <w:szCs w:val="24"/>
        </w:rPr>
        <w:t>Następnie przedstawiciele wnioskodawcy oraz Prokuratora Generalnego odpowiedzieli na pytania zadane przez sędziów składu orzekającego, po czym przewodniczący składu orzekającego zarządził przerwę w rozprawie do 18 stycznia 2024 r.</w:t>
      </w:r>
    </w:p>
    <w:p>
      <w:pPr>
        <w:pStyle w:val="Normal"/>
        <w:spacing w:lineRule="auto" w:line="240" w:before="0" w:after="0"/>
        <w:ind w:firstLine="709"/>
        <w:jc w:val="both"/>
        <w:rPr/>
      </w:pPr>
      <w:r>
        <w:rPr>
          <w:rFonts w:cs="Times New Roman" w:ascii="Times New Roman" w:hAnsi="Times New Roman"/>
          <w:color w:val="000000"/>
          <w:sz w:val="24"/>
          <w:szCs w:val="24"/>
        </w:rPr>
        <w:t>Na rozprawie 18 stycznia 2024 r. stawili się przedstawiciele wnioskodawc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kuratora Generalnego, nie stawił się przedstawiciel Sejmu, prawidłowo powiadomionego o terminie rozprawy. </w:t>
      </w:r>
    </w:p>
    <w:p>
      <w:pPr>
        <w:pStyle w:val="Normal"/>
        <w:spacing w:lineRule="auto" w:line="240" w:before="0" w:after="0"/>
        <w:ind w:firstLine="709"/>
        <w:jc w:val="both"/>
        <w:rPr/>
      </w:pPr>
      <w:r>
        <w:rPr>
          <w:rFonts w:cs="Times New Roman" w:ascii="Times New Roman" w:hAnsi="Times New Roman"/>
          <w:color w:val="000000"/>
          <w:sz w:val="24"/>
          <w:szCs w:val="24"/>
        </w:rPr>
        <w:t>Przewodniczący składu orzekającego poinformował, że przedstawiciel wnioskodawcy otrzymał szerokie pełnomocnictwo i został upoważnio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prezentowania w postępowaniu przed Trybunałem sprawy modyfikacji wniosku oraz udzielania dalszych pełnomocnictw.</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 sformułowaniu przez uczestników postępowania wniosków końcowych, przewodniczący składu orzekającego zamknął rozpraw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Analiza rozpoznanego przez Trybunał Konstytucyjny wniosku stała się podstawą zdefiniowania przez Trybunał trzech problemów konstytucyjnoprawnych: </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oblem pierwszy dotyczył konstytucyjnoprawnej oceny art. 26 ust. 4 ustawy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dnia 29 grudnia 1992 r. o radiofonii i telewizji (Dz. U. z 2022 r. poz. 1722; dalej: u.r.t. lub ustawa o radiofonii), który literalnie nie wyklucza możliwości rozwiązania i likwidacji jednostek publicznej radiofonii i telewizji w trybie przewidzianym dla spółek akcyjnych przez ustawę z dnia 15 września 2000 r. – Kodeks spółek handlowych (Dz. U. z 2024 r. poz. 18; dalej: k.s.h. lub kodeks spółek handlowych);</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oblem drugi wyrażał się przede wszystkim w pytaniu o możliwość rekonstrukcji normy prawnej legitymującej do odwołania członka zarządu spółki akcyjnej będącej jednostką publicznej radiofonii i telewizji przez podmiot inny niż Rada Mediów Narodowych, z wykorzystaniem trybu określonego w art. 368 § 4 zdanie drugie k.s.h., który uprawnienie w tym zakresie przyznaje walnemu zgromadzeniu;</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oblem trzeci dotyczył konstytucyjnoprawnej oceny takiego sposobu rozumienia przepisów kodeksu spółek handlowych o rozwiązaniu i likwidacji spółek akcyjnych, który zakłada, że przepisy te swoim zakresem regulacyjnym – z mocy samego kodeksu spółek handlowych – obejmują także spółki akcyjne będące jednostkami publicznej radiofonii i telewizji.</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Rozstrzygając pierwsze ze wskazanych zagadnień, to jest: dokonując konstytucyjnoprawnej oceny art. 26 ust. 4 u.r.t, który literalnie nie wyklucza możliwości rozwiązania i likwidacji jednostek publicznej radiofonii i telewizji w trybie przewidzianym dla spółek akcyjnych przez kodeks spółek handlowych, Trybunał Konstytucyjny zważył przede wszystkim na okoliczności następując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ustawa o radiofonii wyraźnie zobowiązała ministra właściwego </w:t>
      </w:r>
      <w:r>
        <w:rPr>
          <w:rFonts w:cs="Times New Roman" w:ascii="Times New Roman" w:hAnsi="Times New Roman"/>
          <w:color w:val="000000"/>
          <w:sz w:val="24"/>
          <w:szCs w:val="24"/>
        </w:rPr>
        <w:t>do spraw Skarbu Państwa do zawiązania spółek stanowiących jednostki publicznej radiofoni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elewizji (art. 6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ustawa o radiofonii wyraźnie zakłada istnienie w sposób ciągły publicznej radiofonii i telewizji, tworzonych przez spółki zawiązane w trybie ustawowym (jako jednostki publicznej radiofonii i telewizji)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art. 26);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ustawa o radiofonii wyraźnie zakłada realizację przez wskazane jednostki publicznej radiofonii i telewizji w sposób ciągły wszystkich zadań i misji nałożonych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nie przez ustawę o radiofonii;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żaden przepis </w:t>
      </w:r>
      <w:r>
        <w:rPr>
          <w:rFonts w:cs="Times New Roman" w:ascii="Times New Roman" w:hAnsi="Times New Roman"/>
          <w:color w:val="000000"/>
          <w:sz w:val="24"/>
          <w:szCs w:val="24"/>
          <w:shd w:fill="FFFFFF" w:val="clear"/>
        </w:rPr>
        <w:t>ustawy o radiofonii nie dopuszcza wprost możliwości likwidacji oraz rozwiązania spółek akcyjnych stanowiących jednostki publicznej radiofonii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telewizji, co stanowi bardzo logiczną konsekwencję wyżej wskazanych regulacji, zakładających ciągłość ich istnienia i działania;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ółki będące jednostkami publicznej radiofonii i telewizji są szczególnymi podmiotami prawa publicznego, zawiązanymi w trybie przewidzianym w ustawie szczególnej wobec kodeksu spółek handlowych.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Wobec wszystkich wyżej podniesionych okoliczności, zasadnie można argumentować, że skoro ustawodawca, na gruncie </w:t>
      </w:r>
      <w:r>
        <w:rPr>
          <w:rFonts w:cs="Times New Roman" w:ascii="Times New Roman" w:hAnsi="Times New Roman"/>
          <w:color w:val="000000"/>
          <w:sz w:val="24"/>
          <w:szCs w:val="24"/>
          <w:shd w:fill="FFFFFF" w:val="clear"/>
        </w:rPr>
        <w:t>ustawy o radiofonii, w sposób wyraźny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bezpośredni nie dopuścił możliwości rozwiązania i likwidacji spółek będących jednostkami publicznej radiofonii i telewizji, kwestia ta została tam właśnie ostatecznie rozstrzygnięta – i przez to, w ogóle wykluczona jest możliwość stosowania w tym zakresie kodeksu spółek handlowych (przez odesłanie przewidziane w art. 26 ust. 4 u.r.t.), tym bardziej, że zagadnienie likwidacji i rozwiązania podmiotów prawa publicznego, zawiązanych w wykonaniu szczególnego obowiązku wynikającego z ustawy, zawsze musi być z należytą starannością odróżniane od kwestii rozwiązania i likwidacji podmiotów prawa prywatnego, z wykorzystaniem trybu określonego w przepisach kodeksu spółek handlowych.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ybunał Konstytucyjny podzielił stanowisko przedstawione przez Prokuratora Generalnego, który zasadnie wywiódł, że: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ustawodawca przewidział (…) uregulowania szczególne dotyczące zawiązania i rejestracji spółki, przyznając w ten sposób, że regulacja k.s.h. nie jest adekwatna lub wystarczająca (…)” (s. 9 stanowiska); </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regulacje k.s.h., jako ustawy ogólnej dla gałęzi prawa, przewidują normy </w:t>
      </w:r>
      <w:r>
        <w:rPr>
          <w:rFonts w:cs="Times New Roman" w:ascii="Times New Roman" w:hAnsi="Times New Roman"/>
          <w:i/>
          <w:iCs/>
          <w:color w:val="000000"/>
          <w:sz w:val="24"/>
          <w:szCs w:val="24"/>
          <w:shd w:fill="FFFFFF" w:val="clear"/>
        </w:rPr>
        <w:t>lex generalis</w:t>
      </w:r>
      <w:r>
        <w:rPr>
          <w:rFonts w:cs="Times New Roman" w:ascii="Times New Roman" w:hAnsi="Times New Roman"/>
          <w:color w:val="000000"/>
          <w:sz w:val="24"/>
          <w:szCs w:val="24"/>
          <w:shd w:fill="FFFFFF" w:val="clear"/>
        </w:rPr>
        <w:t xml:space="preserve">, które bez wątpienia są właściwe dla klasycznych konstrukcji prawa handlowego, gdzie np. spółka akcyjna powstaje przez zawiązanie spółki przez założycieli. W klasycznym ujęciu to bowiem wola akcjonariuszy stanowi o «być albo nie być» spółki akcyjnej. Tymczasem w odniesieniu do podmiotów, jakimi są jednostki publicznej radiofonii i telewizji, to norma ustawowa stanowi, że telewizję publiczną i radiofonię publiczną «tworzą» spółki. W przepisach przejściowych przewidziano jedynie procedurę zawiązania spółek i objęcia przez nie majątku. Innymi słowy, rozwiązanie tychże spółek doprowadziłoby do stanu, w którym publicznej radiofonii i telewizji nie «tworzy» już żadna spółka, co byłoby stanem sprzecznym z literalnym brzmieniem ustawy. Innymi słowy, należy uznać, że likwidacja jednostek publicznej radiofonii i telewizji wymaga zmiany ustawy” (s. 10 stanowiska). </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W tym kontekście również wnioskodawca podkreślił, że gdyby wszczęto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ewentualnie dokończono) proces likwidacji spółek stanowiących jednostki publicznej radiofonii i telewizji, oznaczałoby to, że za pomocą aktów stosowania prawa doszłoby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zmiany ustawy. Spółka powołana z mocy prawa, której istnienie jest usankcjonowane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ustawie, może być rozwiązana tylko aktem rangi ustawowej. </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W nakreślonej perspektywie, treść art. 26 ust. 4 u.r.t., którego literalne brzmienie nie wyklucza możliwości stosowania przepisów kodeksu spółek handlowych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rozwiązaniu i likwidacji spółki akcyjnej w odniesieniu do spółek akcyjnych stanowiących jednostki publicznej radiofonii i telewizji, prowadzi do systemowej niespójności, braku logiki i braku regulacyjnej konsekwencji. </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Z tych wszystkich powodów, Trybunał Konstytucyjny uznał, że art. 26 ust. 4 u.r.t., w zakresie wskazanym w wyroku, narusza zasadę przyzwoitej legislacji i tym samym zasadę demokratycznego państwa prawnego, wyrażoną w art. 2 Konstytucji.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3.</w:t>
      </w:r>
      <w:r>
        <w:rPr>
          <w:rFonts w:eastAsia="Times New Roman" w:cs="Times New Roman" w:ascii="Times New Roman" w:hAnsi="Times New Roman"/>
          <w:color w:val="000000"/>
          <w:sz w:val="24"/>
          <w:szCs w:val="24"/>
          <w:shd w:fill="FFFFFF" w:val="clear"/>
          <w:lang w:eastAsia="pl-PL"/>
        </w:rPr>
        <w:t xml:space="preserve"> Rozstrzygając problem wyrażający się w pytaniu o możliwość rekonstrukcji normy prawnej legitymującej do odwołania członka zarządu spółki akcyjnej będącej jednostką publicznej radiofonii i telewizji przez podmiot inny niż Rada Mediów Narodowych, z wykorzystaniem trybu określonego w art. 368 § 4 zdanie drugie k.s.h., który uprawnienie w tym zakresie przyznaje walnemu zgromadzeniu, Trybunał Konstytucyjny zważył, co następuje: </w:t>
      </w:r>
    </w:p>
    <w:p>
      <w:pPr>
        <w:pStyle w:val="Normal"/>
        <w:spacing w:lineRule="auto" w:line="240" w:before="0" w:after="0"/>
        <w:ind w:firstLine="709"/>
        <w:jc w:val="both"/>
        <w:rPr/>
      </w:pPr>
      <w:r>
        <w:rPr>
          <w:rFonts w:cs="Times New Roman" w:ascii="Times New Roman" w:hAnsi="Times New Roman"/>
          <w:color w:val="000000"/>
          <w:sz w:val="24"/>
          <w:szCs w:val="24"/>
        </w:rPr>
        <w:t xml:space="preserve">Wnioskodawca wywiódł, że art. 26 ust. 4 u.r.t. nie wyłącza stosowania wobec jednostek publicznej radiofonii i telewizji art. 368 § 4 zdanie drugie k.s.h., umożliwiając walnemu zgromadzeniu samodzielne odwołanie członków zarządów spółek stanowiących jednostki publicznej radiofonii i telewizj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tosownie do art. 368 § 4 zdanie drugie k.s.h. „Członek zarządu może być odwołany lub zawieszony w czynnościach także przez walne zgromadzenie”.</w:t>
      </w:r>
    </w:p>
    <w:p>
      <w:pPr>
        <w:pStyle w:val="Normal"/>
        <w:spacing w:lineRule="auto" w:line="240" w:before="0" w:after="0"/>
        <w:ind w:firstLine="709"/>
        <w:jc w:val="both"/>
        <w:rPr/>
      </w:pPr>
      <w:r>
        <w:rPr>
          <w:rFonts w:cs="Times New Roman" w:ascii="Times New Roman" w:hAnsi="Times New Roman"/>
          <w:color w:val="000000"/>
          <w:sz w:val="24"/>
          <w:szCs w:val="24"/>
        </w:rPr>
        <w:t>Trybunał Konstytucyjny podkreśla jednak, że zastrzeżenie wyrażone w art. 27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u.r.t. wyraźnie i jednoznacznie rozstrzyga, że: </w:t>
      </w:r>
      <w:bookmarkStart w:id="7" w:name="mip64563674"/>
      <w:bookmarkEnd w:id="7"/>
      <w:r>
        <w:rPr>
          <w:rFonts w:cs="Times New Roman" w:ascii="Times New Roman" w:hAnsi="Times New Roman"/>
          <w:sz w:val="24"/>
          <w:szCs w:val="24"/>
        </w:rPr>
        <w:t xml:space="preserve">„Członków zarządu, w tym prezesa zarządu, powołuje i odwołuje Rada Mediów Narod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także w odniesieniu do podniesionej kwestii, podzielił stanowisko przedstawione przez Prokuratora Generalnego, który zasadnie wywiódł, ż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przepis art. 26 ust. 4 ustawy o radiofonii i telewizji, w odwołaniu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k.s.h. bezpośrednio «zastrzega» art. 27 tej ustawy, który przewiduje nie tylko organy uprawnione do odwołania członka zarządu, ale także przesłanki odwołania”. Oznacza to – trafnie spostrzega Prokurator Generalny – że „w pierwszej kolej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chubę wchodzi tutaj reguła kolizyjna </w:t>
      </w:r>
      <w:r>
        <w:rPr>
          <w:rFonts w:cs="Times New Roman" w:ascii="Times New Roman" w:hAnsi="Times New Roman"/>
          <w:i/>
          <w:iCs/>
          <w:sz w:val="24"/>
          <w:szCs w:val="24"/>
        </w:rPr>
        <w:t>lex specialis derogat legi generali</w:t>
      </w:r>
      <w:r>
        <w:rPr>
          <w:rFonts w:cs="Times New Roman" w:ascii="Times New Roman" w:hAnsi="Times New Roman"/>
          <w:sz w:val="24"/>
          <w:szCs w:val="24"/>
        </w:rPr>
        <w:t>, wykluczająca możliwości odwołania członków zarządu przez inny organ lub w innych okolicznościach” (s. 10 stanowisk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póki zatem przepis art. 27 ustawy o radiofonii i telewizji obowiązuj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zysta z domniemania konstytucyjności, nie jest możliwa taka jego wykładnia, która powoduje całkowite pominięcie jego stosowania (zakaz wykładni </w:t>
      </w:r>
      <w:r>
        <w:rPr>
          <w:rFonts w:cs="Times New Roman" w:ascii="Times New Roman" w:hAnsi="Times New Roman"/>
          <w:i/>
          <w:iCs/>
          <w:sz w:val="24"/>
          <w:szCs w:val="24"/>
        </w:rPr>
        <w:t>per non est</w:t>
      </w:r>
      <w:r>
        <w:rPr>
          <w:rFonts w:cs="Times New Roman" w:ascii="Times New Roman" w:hAnsi="Times New Roman"/>
          <w:sz w:val="24"/>
          <w:szCs w:val="24"/>
        </w:rPr>
        <w:t>)” (s. 10 i 11 stanowiska).</w:t>
      </w:r>
    </w:p>
    <w:p>
      <w:pPr>
        <w:pStyle w:val="Normal"/>
        <w:spacing w:lineRule="auto" w:line="240" w:before="0" w:after="0"/>
        <w:ind w:firstLine="709"/>
        <w:jc w:val="both"/>
        <w:rPr/>
      </w:pPr>
      <w:r>
        <w:rPr>
          <w:rFonts w:cs="Times New Roman" w:ascii="Times New Roman" w:hAnsi="Times New Roman"/>
          <w:sz w:val="24"/>
          <w:szCs w:val="24"/>
        </w:rPr>
        <w:t xml:space="preserve">W prostej konsekwencji podniesionych okoliczności, Trybunał Konstytucyjny rozstrzygnął, że zachodzi konieczność umorzenia postępowania w zakresie punktu 2 </w:t>
      </w:r>
      <w:r>
        <w:rPr>
          <w:rFonts w:cs="Times New Roman" w:ascii="Times New Roman" w:hAnsi="Times New Roman"/>
          <w:i/>
          <w:iCs/>
          <w:sz w:val="24"/>
          <w:szCs w:val="24"/>
        </w:rPr>
        <w:t>petitum</w:t>
      </w:r>
      <w:r>
        <w:rPr>
          <w:rFonts w:cs="Times New Roman" w:ascii="Times New Roman" w:hAnsi="Times New Roman"/>
          <w:sz w:val="24"/>
          <w:szCs w:val="24"/>
        </w:rPr>
        <w:t xml:space="preserve"> wniosku, ze względu na niedopuszczalność wydania wyroku. Trybunał Konstytucyjny bada jedynie jurydycznie możliwe warianty interpretacyjne obowiązujących przepisów, a poza zakresem jego kompetencji pozostaje rozstrzyga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ości reguł niemających żadnego umocowania prawnego. </w:t>
      </w:r>
    </w:p>
    <w:p>
      <w:pPr>
        <w:pStyle w:val="Normal"/>
        <w:spacing w:lineRule="auto" w:line="240" w:before="0" w:after="0"/>
        <w:ind w:firstLine="709"/>
        <w:jc w:val="both"/>
        <w:rPr/>
      </w:pPr>
      <w:r>
        <w:rPr>
          <w:rFonts w:cs="Times New Roman" w:ascii="Times New Roman" w:hAnsi="Times New Roman"/>
          <w:sz w:val="24"/>
          <w:szCs w:val="24"/>
        </w:rPr>
        <w:t xml:space="preserve">Norma zrekonstruowana w sposób wskazany w punkcie 2 </w:t>
      </w:r>
      <w:r>
        <w:rPr>
          <w:rFonts w:cs="Times New Roman" w:ascii="Times New Roman" w:hAnsi="Times New Roman"/>
          <w:i/>
          <w:iCs/>
          <w:sz w:val="24"/>
          <w:szCs w:val="24"/>
        </w:rPr>
        <w:t>petitum</w:t>
      </w:r>
      <w:r>
        <w:rPr>
          <w:rFonts w:cs="Times New Roman" w:ascii="Times New Roman" w:hAnsi="Times New Roman"/>
          <w:sz w:val="24"/>
          <w:szCs w:val="24"/>
        </w:rPr>
        <w:t xml:space="preserve"> wniosku nie</w:t>
      </w:r>
      <w:r>
        <w:rPr>
          <w:rFonts w:cs="Times New Roman" w:ascii="Times New Roman" w:hAnsi="Times New Roman"/>
          <w:color w:val="FF0000"/>
          <w:sz w:val="24"/>
          <w:szCs w:val="24"/>
        </w:rPr>
        <w:t xml:space="preserve"> </w:t>
      </w:r>
      <w:r>
        <w:rPr>
          <w:rFonts w:cs="Times New Roman" w:ascii="Times New Roman" w:hAnsi="Times New Roman"/>
          <w:sz w:val="24"/>
          <w:szCs w:val="24"/>
        </w:rPr>
        <w:t>istnieje w polskim porządku prawnym, i tym samym nie może być przedmiotem oceny Trybunału Konstytucyjnego, gdyż art. 26 ust. 4 w związku z art. 27 ust. 3 u.r.t., jednoznacznie wyłącza stosowanie wobec jednostek publicznej radiofonii i telewizji art.</w:t>
      </w:r>
      <w:r>
        <w:rPr>
          <w:rFonts w:cs="Times New Roman" w:ascii="Times New Roman" w:hAnsi="Times New Roman"/>
          <w:color w:val="FF0000"/>
          <w:sz w:val="24"/>
          <w:szCs w:val="24"/>
        </w:rPr>
        <w:t xml:space="preserve"> </w:t>
      </w:r>
      <w:r>
        <w:rPr>
          <w:rFonts w:cs="Times New Roman" w:ascii="Times New Roman" w:hAnsi="Times New Roman"/>
          <w:sz w:val="24"/>
          <w:szCs w:val="24"/>
        </w:rPr>
        <w:t>368 § 4 zdanie drugie k.s.h., co oznacza, że wszelkie decyzje wydan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ek publicznej radiofonii i telewizji na podstawie art. 368 § 4 zdanie drugie k.s.h. nie wywołują żadnych skutków praw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kludując: Trybunał Konstytucyjny rozstrzygnął, że w polskim porządku prawnym nie istnieje norma prawna dopuszczająca możliwość odwołania członków zarządu spółek akcyjnych stanowiących jednostki publicznej radiofonii i telewizji przez walne zgromadzenie, a legitymacja do odwołania członka zarządu takiej spółki przysługuje wyłącznie Radzie Mediów Narod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Dokonując konstytucyjnoprawnej oceny takiego sposobu rozumienia przepisów kodeksu spółek handlowych o rozwiązaniu i likwidacji spółek akcyjnych, który zakłada,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te swoim zakresem regulacyjnym – z mocy samego kodeksu spółek handlowych – obejmują także spółki akcyjne będące jednostkami publicznej radiofoni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lewizji, Trybunał Konstytucyjny uznał, że wskazany przez wnioskodawcę sposób ich rozumienia, narusza zasadę demokratycznego państwa prawnego, wyrażoną w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Trybunał Konstytucyjny rozstrzygnął, że uznanie przepisów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wyroku za niezgodne z art. 2 Konstytucji, nawet w wymiarze tylko zakresowym, czyni nie tylko zbędnym, ale nawet niedopuszczalnym dalsze badanie ich konstytucyj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ekście innych wzorców kontroli wskazanych przez wnioskodawcę – co implikowało konieczność umorzenia postępowania w tym zakresie.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6. Trybunał Konstytucyjny uznał za potrzebne przypomnienie, że już samo publiczne ogłoszenie wyroku rozstrzygającego o niezgodności kontrolowanego przepisu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onstytucją, skutkuje uchyleniem domniemania jego konstytucyjności (zob. wyrok TK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13 marca 2007 r., sygn. K 8/07, OTK ZU nr 3/A/2007, poz. 26).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wszystkie przedstawione racje, Trybunał Konstytucyjny orzekł jak w sentencji.</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danie odrębne</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ędziego TK Krystyny Pawłowicz</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06 ust. 3 ustawy z dnia 30 listopada 2016 r. o organizacji i trybie postępowania przed Trybunałem Konstytucyjnym zgłaszam zdanie odrębne do wyroku z dnia 18 stycznia 2024 r. w sprawie o sygn. akt K 29/2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gadzam się treścią sentencji niniejszego wyroku. Słusznie Trybunał orzekł o niezgodności art. 26 ust. 4 ustawy o radiofonii i telewizji w zakresie likwidacji i rozwiązania spółek publicznej radiofonii i telewizji. Zasadnie Trybunał orzekł również o niezgodności przepisów k.s.h dotyczących rozwiązania i likwidacji spółki akcyjnej, rozumianych w ten sposób, że swoim zakresem regulacyjnym obejmują także jednostki publicznej radiofonii i telewizj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gadzam się też z treścią pkt sentencji dotyczącym umorzenia postępowania w zakresie pkt 2 wniosk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ie zgadzam się jednak z częścią sentencji dotyczącą umorzenia postępowania w zakresie wskazanych we wniosku wzorców kontroli innych niż art. 2 Konstytucj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ważam, że zastosowany wzorzec kontroli, tj. tylko art. 2 Konstytucji o ogólnej treści „Rzeczpospolita Polska jest demokratycznym państwem prawnym urzeczywistniającym zasady sprawiedliwości społecznej”, dla oceny i rozstrzygnięcia sprawy dotyczącej mediów publicznych jest – dalece niewystarczające. </w:t>
      </w:r>
    </w:p>
    <w:p>
      <w:pPr>
        <w:pStyle w:val="Normal"/>
        <w:spacing w:lineRule="auto" w:line="240" w:before="0" w:after="0"/>
        <w:ind w:firstLine="709"/>
        <w:jc w:val="both"/>
        <w:rPr/>
      </w:pPr>
      <w:r>
        <w:rPr>
          <w:rFonts w:cs="Times New Roman" w:ascii="Times New Roman" w:hAnsi="Times New Roman"/>
          <w:color w:val="000000"/>
          <w:sz w:val="24"/>
          <w:szCs w:val="24"/>
        </w:rPr>
        <w:t xml:space="preserve">Uważam, że wzorzec art. 2 Konstytucji w sprawie oceny art. 26 ust. 4 ustawy o radiofonii i telewizji powinien być poszerzony o wzorce wskazane przez wnioskodawcę, tj. art. 6 ust. 1 i 2 Konstytucji w związku z preambułą do Konstytucji, art. 7, art. 61 ust. 1 oraz art. 218 Konstytucji. Wskazane przez wnioskodawcę wzorce są rzeczywistymi konstytucyjnymi punktami odniesienia dla oceny charakteru, funkcji i zadań mediów publicznych. Z ich wykładni wynika natura mediów publicznych, czyli publicznoprawny charakter ich zadań i organizacji, jak i obowiązków państwa w zakresie racjonalnego i optymalnego zarządu tą częścią majątku publicznego wyodrębnionego w formie mediów publicznych. </w:t>
      </w:r>
    </w:p>
    <w:p>
      <w:pPr>
        <w:pStyle w:val="Normal"/>
        <w:spacing w:lineRule="auto" w:line="240" w:before="0" w:after="0"/>
        <w:ind w:firstLine="709"/>
        <w:jc w:val="both"/>
        <w:rPr/>
      </w:pPr>
      <w:r>
        <w:rPr>
          <w:rFonts w:cs="Times New Roman" w:ascii="Times New Roman" w:hAnsi="Times New Roman"/>
          <w:color w:val="000000"/>
          <w:sz w:val="24"/>
          <w:szCs w:val="24"/>
        </w:rPr>
        <w:t xml:space="preserve">Konstytucja nakazuje ochronę tego majątku i formułuje w tym zakresie konstytucyjny standard ochrony wynikający z treści art. 218 Konstytucji. Doktryna wypełnia ten standard nakazem racjonalnej i optymalnej organizacji i sposobu zarządzania majątkiem publicznym, w tym mediami publicznym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iesienie się do wskazanych wzorców miałoby również charakter edukacyjny. Warto przy tej okazji przypomnieć, że status prawny mediów publicznych jest często mitologizowany i zrównywany ze statusem mediów prywatnych.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ma analiza problemu objętego niniejszą sprawą ograniczająca się tylko do odniesienia się do art. 2 Konstytucji, ze względu na wieloznaczność wynikającej z tego przepisu zasady poprawnej legislacji, nie realizuje funkcji informacyjnej i edukacyjnej wyroku Trybunału Konstytucyjnego dla stron dotkniętych sprzecznymi z Konstytucją działaniami Ministra Kultury i Dziedzictwa Narodowego.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Na koniec chciałabym podkreślić, że zgodnie z art. 7 Konstytucji organy władzy publicznej powinny działać na podstawie i w granicach prawa. Dotyczy to również Ministra Kultury i Dziedzictwa Narodowego, który swoimi uchwałami dotyczącymi mediów publicznych w sposób rażący naruszył Konstytucję. Myślę, że zasada ta powinna być bardziej wyeksponowana w wyroku TK w niniejszej sprawi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6 stycznia 2024 r. w Dz. U. poz.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32:00Z</dcterms:created>
  <dc:creator/>
  <dc:description/>
  <cp:keywords/>
  <dc:language>en-US</dc:language>
  <cp:lastModifiedBy/>
  <dcterms:modified xsi:type="dcterms:W3CDTF">2024-12-31T10:32:00Z</dcterms:modified>
  <cp:revision>1</cp:revision>
  <dc:subject/>
  <dc:title/>
</cp:coreProperties>
</file>