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158715801"/>
      <w:bookmarkEnd w:id="0"/>
      <w:r>
        <w:rPr>
          <w:b/>
          <w:bCs/>
        </w:rPr>
        <w:t>110/A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OSTANOWIENIE</w:t>
      </w:r>
    </w:p>
    <w:p>
      <w:pPr>
        <w:pStyle w:val="Normal"/>
        <w:jc w:val="center"/>
        <w:rPr/>
      </w:pPr>
      <w:r>
        <w:rPr>
          <w:rFonts w:eastAsia="Calibri"/>
        </w:rPr>
        <w:t>z dnia 5 listopada 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akt SK 64/22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09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Krystyna Pawłowicz – przewodniczący</w:t>
      </w:r>
    </w:p>
    <w:p>
      <w:pPr>
        <w:pStyle w:val="Normal"/>
        <w:ind w:firstLine="709"/>
        <w:rPr/>
      </w:pPr>
      <w:r>
        <w:rPr/>
        <w:t xml:space="preserve">Stanisław Piotrowicz – sprawozdawca </w:t>
      </w:r>
    </w:p>
    <w:p>
      <w:pPr>
        <w:pStyle w:val="Normal"/>
        <w:ind w:firstLine="709"/>
        <w:rPr/>
      </w:pPr>
      <w:r>
        <w:rPr/>
        <w:t>Justyn Piskorski</w:t>
      </w:r>
    </w:p>
    <w:p>
      <w:pPr>
        <w:pStyle w:val="Normal"/>
        <w:ind w:firstLine="709"/>
        <w:rPr/>
      </w:pPr>
      <w:r>
        <w:rPr/>
        <w:t>Julia Przyłębska</w:t>
      </w:r>
    </w:p>
    <w:p>
      <w:pPr>
        <w:pStyle w:val="Normal"/>
        <w:ind w:firstLine="709"/>
        <w:rPr/>
      </w:pPr>
      <w:r>
        <w:rPr/>
        <w:t>Bartłomiej Sochański,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po rozpoznaniu, na posiedzeniu niejawnym w dniu 5 listopada 2024 r., skargi konstytucyjnej A.G. </w:t>
      </w:r>
      <w:r>
        <w:rPr/>
        <w:t>o zbadanie zgodności:</w:t>
      </w:r>
    </w:p>
    <w:p>
      <w:pPr>
        <w:pStyle w:val="Normal"/>
        <w:ind w:left="709" w:right="565" w:hanging="0"/>
        <w:jc w:val="both"/>
        <w:rPr/>
      </w:pPr>
      <w:r>
        <w:rPr/>
        <w:t xml:space="preserve">art. 339 </w:t>
      </w:r>
      <w:bookmarkStart w:id="1" w:name="_Hlk169005305"/>
      <w:r>
        <w:rPr/>
        <w:t xml:space="preserve">§ 3 pkt 1 w związku z art. 17 § 1 pkt 6 w związku z art. 124 </w:t>
      </w:r>
      <w:bookmarkEnd w:id="1"/>
      <w:r>
        <w:rPr/>
        <w:t>ustawy z dnia 6 czerwca 1997 r. – Kodeks postępowania karnego (Dz. U. z 2021 r. poz. 534, ze zm.) w związku z art. 101 § 2 ustawy z dnia 6 czerwca 1997 r. – Kodeks karny (Dz. U. z 2020 r. poz. 1444, ze zm.) w zakresie, w jakim „uzależniają zachowanie terminu do złożenia aktu oskarżenia od jego «fizycznego» wpływ</w:t>
      </w:r>
      <w:r>
        <w:rPr>
          <w:bCs/>
        </w:rPr>
        <w:t>u</w:t>
      </w:r>
      <w:r>
        <w:rPr/>
        <w:t xml:space="preserve"> do biura podawczego Sądu w przypadku, gdy akt oskarżenia został nadany w placówce podmiotu zajmującego się doręczaniem korespondencji na terenie Unii Europejskiej”, z art. 45 ust. 1 w związku z art. 31 Konstytucji Rzeczypospolitej Polskiej,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 o s t a n a w i a:</w:t>
      </w:r>
    </w:p>
    <w:p>
      <w:pPr>
        <w:pStyle w:val="Normal"/>
        <w:ind w:firstLine="851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rFonts w:eastAsia="Calibri"/>
          <w:b/>
        </w:rPr>
        <w:t>umorzyć postępowanie.</w:t>
      </w:r>
    </w:p>
    <w:p>
      <w:pPr>
        <w:pStyle w:val="Normal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09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rzeczenie zapadło jednogłośnie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UZASADNIENIE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bookmarkStart w:id="2" w:name="_Hlk158716474"/>
      <w:r>
        <w:rPr>
          <w:rFonts w:eastAsia="Calibri"/>
          <w:b/>
        </w:rPr>
        <w:t>I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/>
      </w:pPr>
      <w:bookmarkStart w:id="3" w:name="_Hlk158715801"/>
      <w:bookmarkStart w:id="4" w:name="_Hlk158716474"/>
      <w:bookmarkStart w:id="5" w:name="_Hlk158716572"/>
      <w:bookmarkEnd w:id="3"/>
      <w:r>
        <w:rPr>
          <w:rFonts w:eastAsia="Calibri"/>
        </w:rPr>
        <w:t xml:space="preserve">1. </w:t>
      </w:r>
      <w:bookmarkEnd w:id="4"/>
      <w:bookmarkEnd w:id="5"/>
      <w:r>
        <w:rPr>
          <w:rFonts w:eastAsia="Calibri"/>
        </w:rPr>
        <w:t xml:space="preserve">W skardze konstytucyjnej z 19 sierpnia 2021 r. (data nadania: 20 sierpnia 2021 r.) A.G. (dalej: skarżący) wniósł o stwierdzenie niezgodności art. 339 § 3 pkt 1 w związku z art. 17 § 1 pkt 6 w związku z </w:t>
      </w:r>
      <w:bookmarkStart w:id="6" w:name="_Hlk169090299"/>
      <w:r>
        <w:rPr>
          <w:rFonts w:eastAsia="Calibri"/>
        </w:rPr>
        <w:t>art. 124 ustawy z dnia 6 czerwca 1997 r. – Kodeks postępowania karnego (Dz. U. z 2021 r. poz. 534; obecnie: Dz. U. z 2024 r. poz. 37, ze zm.; dalej: k.p.k.) w związku z art. 101 § 2 ustawy z dnia 6 czerwca 1997 r. – Kodeks karny (Dz. U. z 2020 r. poz. 1444, ze zm.; obecnie: Dz. U. z 2024 r. poz. 17, ze zm.; dalej: k.k.) w zakresie, w jakim „uzależniają zachowanie terminu do złożenia aktu oskarżenia od jego «fizycznego» wpływu do biura podawczego Sądu w przypadku, gdy akt oskarżenia został nadany w placówce podmiotu zajmującego się doręczaniem korespondencji na terenie Unii Europejskiej”, z art. 45 ust. 1 w związku z art. 31 Konstytucji.</w:t>
      </w:r>
    </w:p>
    <w:p>
      <w:pPr>
        <w:pStyle w:val="Normal"/>
        <w:ind w:firstLine="709"/>
        <w:jc w:val="both"/>
        <w:rPr/>
      </w:pPr>
      <w:bookmarkEnd w:id="6"/>
      <w:r>
        <w:rPr>
          <w:rFonts w:eastAsia="Calibri"/>
        </w:rPr>
        <w:t>W toku wstępnego rozpoznania skargi konstytucyjnej przez Trybunał – w odpowiedzi na zarządzenie sędziego TK z 16 lutego 2022 r. o wezwaniu do uzupełnienia braków formalnych – w piśmie z 10 marca 2021 r. (data nadania) skarżący doprecyzował, że domaga się stwierdzenia niezgodności z Konstytucją art. 124 k.p.k. w związku z art. 101 § 2 k.k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3"/>
        </w:rPr>
        <w:t>1.1. Skarga konstytucyjna została wniesiona na tle następującego stanu faktycznego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Postanowieniem z 21 stycznia 2021 r. Sąd Rejonowy w P. umorzył postępowanie w sprawie z oskarżenia prywatnego, złożonego przez skarżącego, z uwagi na brak znamion czynu zabronionego. Podstawą tego orzeczenia uczynił art. 339 § 3 pkt 1 w związku z art. 17 § 1 pkt 2 k.p.k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Postanowieniem z 12 maja 2021 r. Sąd Okręgowy w P. zmienił zaskarżone rozstrzygnięcie w ten sposób, że jako podstawę prawną umorzenia postępowania wskazał art. 339 § 3 pkt 1 w związku z art. 17 § 1 pkt 6 k.p.k. w związku z art. 101 § 2 k.k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2. Zdaniem skarżącego, kwestionowana regulacja wprowadza „ukryte kryterium” w realnym dostępie do sądu, uzależniając go od miejsca zamieszkania w kraju lub za granicą, pochodzenia, sytuacji majątkowej i zdrowotnej jednostki. W istotny sposób narusza realny dostęp do sądu dla osób ubogich, chorych czy niepełnosprawnych. Skarżący podkreślił, że omawiane rozwiązanie skutkuje „wprowadzeniem niepewności co do przepisów prawa” – jednostka, która nie może złożyć osobiście w siedzibie sądu pisma inicjującego postępowanie (prywatnego aktu oskarżenia), nie ma pewności, czy dokonanie tej czynności nastąpiło w terminie. Operator pocztowy (Poczta Polska S.A.) w regulaminie świadczenia usług powszechnych z 1 listopada 2016 r. (dalej: regulamin) </w:t>
      </w:r>
      <w:r>
        <w:rPr>
          <w:rFonts w:eastAsia="Calibri"/>
          <w:spacing w:val="-3"/>
        </w:rPr>
        <w:t xml:space="preserve">nie podaje, jakie są przewidywane terminy doręczenia przesyłek pocztowych na terenie kraju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W ocenie skarżącego, prawo do sądu doznaje na skutek zaskarżonych przepisów jeszcze jednego „ukrytego ograniczenia”, które wiąże ze sprawnością w doręczeniu przesyłki przez operatora pocztowego. Zgodnie z regulaminem, wadliwe wykonanie usługi pocztowej może mieć miejsce wyłącznie w stosunku do przesyłek priorytetowych (które powinny być doręczone w ciągu 5 dni roboczych). Najtańsza forma przesyłki nierejestrowanej (opłata pocztowa 3,30 zł) w ogóle nie gwarantuje zachowania terminu do zainicjowania postępowania przez stronę, a jedynie </w:t>
      </w:r>
      <w:r>
        <w:rPr>
          <w:rFonts w:eastAsia="Calibri"/>
          <w:bCs/>
        </w:rPr>
        <w:t>dwukrotnie</w:t>
      </w:r>
      <w:r>
        <w:rPr>
          <w:rFonts w:eastAsia="Calibri"/>
        </w:rPr>
        <w:t xml:space="preserve"> droższa przesyłka rejestrowana priorytetowa (opłata pocztowa 8,90 zł) pozwala zorientować się jednostce co do przewidywanego (ale także – nie gwarantowanego) terminu doręczenia. Dochodzi w ten sposób do ukrytego zróżnicowania sytuacji jednostek pod względem majątkowym. Tymczasem władza państwowa „nie może scedować realizacji gwarancji prawa dostępu do sądu na zewnętrzny podmiot. Operator pocztowy – jako podmiot prywatny bądź spółka Skarbu Państwa – kieruje się bowiem kryteriami ekonomicznymi w zakresie ukształtowania swoich procedur wewnętrznych, które nie są zbieżne z gwarancjami ochrony wolności i praw przewidzianymi w art. 45 ust. 1 Konstytucji” (s. 6 skargi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bookmarkStart w:id="7" w:name="_Hlk152674903"/>
      <w:r>
        <w:rPr/>
        <w:t xml:space="preserve">2. </w:t>
      </w:r>
      <w:bookmarkEnd w:id="7"/>
      <w:r>
        <w:rPr/>
        <w:t>W piśmie z 4 października 2022 r. Rzecznik Praw Obywatelskich poinformował, że nie zgłasza udziału w niniejszym postępowani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</w:t>
      </w:r>
      <w:bookmarkStart w:id="8" w:name="_Hlk152675025"/>
      <w:r>
        <w:rPr/>
        <w:t xml:space="preserve">W piśmie z </w:t>
      </w:r>
      <w:bookmarkEnd w:id="8"/>
      <w:r>
        <w:rPr/>
        <w:t>27 października 2022 r. Prokurator Generalny (dalej: PG) zajął stanowisko w sprawie. Uznał, że postępowanie podlega umorzeniu na podstawie art. 59 ust. 1 pkt 2 ustawy z dnia 30 listopada 2016 r. o organizacji i trybie postępowania przed Trybunałem Konstytucyjnym (Dz. U. z 2019 r. poz. 2393; dalej: u.o.t.p.TK) ze względu na niedopuszczalność wydania orzeczenia.</w:t>
      </w:r>
    </w:p>
    <w:p>
      <w:pPr>
        <w:pStyle w:val="Normal"/>
        <w:ind w:firstLine="709"/>
        <w:jc w:val="both"/>
        <w:rPr/>
      </w:pPr>
      <w:r>
        <w:rPr/>
        <w:t xml:space="preserve">Uzasadniając swoje stanowisko, PG wskazał, że sąd drugiej instancji, który orzekał ostatecznie w sprawie skarżącego, nie oparł swojego rozstrzygnięcia o art. 124 k.p.k. Podkreślił, że sąd drugiej instancji w uzasadnieniu postanowienia z 12 maja 2021 r. jako podstawę prawną zaskarżonego postanowienia sądu rejonowego (umarzającego postępowanie) podał art. 339 </w:t>
      </w:r>
      <w:bookmarkStart w:id="9" w:name="_Hlk169005339"/>
      <w:r>
        <w:rPr/>
        <w:t>§</w:t>
      </w:r>
      <w:bookmarkEnd w:id="9"/>
      <w:r>
        <w:rPr/>
        <w:t xml:space="preserve"> 3 pkt 1 w związku z art. 17 § 1 pkt 6 k.p.k. w związku z art. 101 </w:t>
      </w:r>
      <w:bookmarkStart w:id="10" w:name="_Hlk169006842"/>
      <w:r>
        <w:rPr/>
        <w:t>§ 2 k.k</w:t>
      </w:r>
      <w:bookmarkEnd w:id="10"/>
      <w:r>
        <w:rPr/>
        <w:t>., w uzasadnieniu zaś swojego rozstrzygnięcia wyraźnie wskazał, podzielając stanowisko Sądu Najwyższego, że terminy przedawnienia karalności są terminami prawa materialnego, a co za tym idzie, nie można do nich stosować zasad, jakie wynikają z ustawy procesowej, a więc art. 124 k.p.k. wiążącego dochowanie terminu także z nadaniem pisma w placówce zajmującej się doręczeniem korespondencji.</w:t>
      </w:r>
    </w:p>
    <w:p>
      <w:pPr>
        <w:pStyle w:val="Normal"/>
        <w:ind w:firstLine="709"/>
        <w:jc w:val="both"/>
        <w:rPr/>
      </w:pPr>
      <w:r>
        <w:rPr/>
        <w:t xml:space="preserve">W ocenie PG zasadniczym przedmiotem zaskarżenia skarżący uczynił art. 124 k.p.k., mimo, że przepis ten nie ma zastosowania w rozstrzyganiu kwestii przedawnienia karalności przestępstw ściganych z oskarżenia prywatnego, a to tę kwestię rozstrzygał ostatecznie sąd drugiej instancji w sprawie skarżącego. Zatem nie zachodzi niezbędny związek pomiędzy skargą konstytucyjną skarżącego a ostatecznym rozstrzygnięciem, co oznacza konieczność umorzenia postępowania w sprawie kontroli art. 124 k.p.k. w związku z art. 101 § 2 k.k. we wskazanym w skardze zakresie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W piśmie z 31 sierpnia 2023 r. Sejm wniósł o umorzenie postępowania na podstawie art. 59 ust. 1 pkt 2 u.o.t.p.TK ze względu na niedopuszczalność wydania wyroku. W przypadku nieuwzględnienia wniosku o umorzenie postępowania w całości, wniósł o stwierdzenie, że art. 101 </w:t>
      </w:r>
      <w:bookmarkStart w:id="11" w:name="_Hlk169009537"/>
      <w:r>
        <w:rPr/>
        <w:t xml:space="preserve">§ 2 k.k. </w:t>
      </w:r>
      <w:bookmarkEnd w:id="11"/>
      <w:r>
        <w:rPr/>
        <w:t>w zakresie w jakim uzależnia zachowanie terminu do złożenia aktu oskarżenia od daty jego bezpośredniego wpływu do biura podawczego sądu w przypadku, gdy akt oskarżenia został nadany w placówce podmiotu zajmującego się doręczeniem korespondencji na terenie Unii Europejskiej, jest zgodny z art. 45 ust. 1 w związku z art. 31 ust. 3 i art. 77 ust. 2 Konstytucji oraz o umorzenie postępowania w pozostałym zakresie, na podstawie art. 59 ust. 1 pkt 2 u.o.t.p.TK, ze względu na niedopuszczalność wydania wyroku.</w:t>
      </w:r>
    </w:p>
    <w:p>
      <w:pPr>
        <w:pStyle w:val="Normal"/>
        <w:ind w:firstLine="709"/>
        <w:jc w:val="both"/>
        <w:rPr/>
      </w:pPr>
      <w:r>
        <w:rPr/>
        <w:t>W ocenie Sejmu wskazany przez skarżącego „przepis ujęty jako podstawowy” art. 124 k.p.k. nie był podstawą prawną postanowienia Sądu Okręgowego w P. z 12 maja 2021 r. zmieniającego postanowienie Sądu Rejonowego w P. w zakresie podstawy prawnej umorzenia postępowania, wskazanego jako ostateczne orzeczenie.</w:t>
      </w:r>
    </w:p>
    <w:p>
      <w:pPr>
        <w:pStyle w:val="Normal"/>
        <w:ind w:firstLine="709"/>
        <w:jc w:val="both"/>
        <w:rPr/>
      </w:pPr>
      <w:r>
        <w:rPr/>
        <w:t xml:space="preserve">Ponadto, Sejm wskazał, że argumentacja przedstawiona w skardze konstytucyjnej pozostaje bez związku z zakresem kontroli w niniejszym postępowaniu, określonym jako ocena zgodności samodzielnie ujętego </w:t>
      </w:r>
      <w:bookmarkStart w:id="12" w:name="_Hlk169009652"/>
      <w:r>
        <w:rPr/>
        <w:t xml:space="preserve">art. 101 § 2 k.k. </w:t>
      </w:r>
      <w:bookmarkEnd w:id="12"/>
      <w:r>
        <w:rPr/>
        <w:t xml:space="preserve">z art. 45 ust. 1 w związku z art. 31 ust. 3 i art. 77 ust. 2 Konstytucji. Art. 101 </w:t>
      </w:r>
      <w:bookmarkStart w:id="13" w:name="_Hlk169011348"/>
      <w:r>
        <w:rPr/>
        <w:t xml:space="preserve">§ 2 k.k. </w:t>
      </w:r>
      <w:bookmarkEnd w:id="13"/>
      <w:r>
        <w:rPr/>
        <w:t xml:space="preserve">„nie określa bowiem, w jaki sposób następuje wszczęcie postępowania sądowego ani nie reguluje skutków nadania pisma (prywatnego aktu oskarżenia) w placówce pocztowej, co powoduje, że z jego treścią normatywną nie korespondują podniesione w skardze konstytucyjnej zastrzeżenia”. </w:t>
      </w:r>
    </w:p>
    <w:p>
      <w:pPr>
        <w:pStyle w:val="Normal"/>
        <w:ind w:firstLine="709"/>
        <w:jc w:val="both"/>
        <w:rPr/>
      </w:pPr>
      <w:r>
        <w:rPr/>
        <w:t>Uzasadniając swoje stanowisko, Sejm podkreślił, że stawiane zarzuty wiążą się z wykładnią przepisów przyjętą przez sąd drugiej instancji orzekający w sprawie skarżącego. W tym zakresie zaznaczył jednakże, że skarżący nie przywołał „orzecznictwa, które wskazywałoby na istnienie utrwalonej praktyki w sferze oceny nadania prywatnego aktu oskarżenia w placówce pocztowej, jako ekwiwalentu wniesienia go do sądu, skutkującego wszczęciem postępowania w rozumieniu art. 102 k.k. i w efekcie przedłużenia okresu przedawnienia karalności przestępstw”. Wskazał przy tym, że kwestia skutków prawnych nadania prywatnego aktu oskarżenia w placówce pocztowej nie jest jednolicie postrzegana w orzecznictwie Sądu Najwyższego. Zdaniem Sejmu, wskazując na różne judykaty, w przypadku art. 124 oraz art. 101 § 2 k.k. „nie mamy do czynienia z trwałą, powszechną i jednolitą praktyką stosowania”.</w:t>
      </w:r>
    </w:p>
    <w:p>
      <w:pPr>
        <w:pStyle w:val="Normal"/>
        <w:ind w:firstLine="709"/>
        <w:jc w:val="both"/>
        <w:rPr/>
      </w:pPr>
      <w:r>
        <w:rPr/>
        <w:t>W niniejszej sprawie, w ocenie Sejmu, stawiane zarzuty dotyczą sfery stosowania prawa, a źródłem rozbieżności sądowej praktyki nie jest brzmienie przepisów wymienionych jako przedmiot kontroli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II</w:t>
      </w:r>
    </w:p>
    <w:p>
      <w:pPr>
        <w:pStyle w:val="Normal"/>
        <w:ind w:firstLine="851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Trybunał Konstytucyjny zważył, co następuje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Przesłanki dopuszczalności merytorycznego rozpoznania skargi konstytucyjnej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1.1. Zgodnie z dotychczasowym, utrwalonym stanowiskiem Trybunału, na każdym etapie postępowania jest on obowiązany badać, czy rozpoznawana skarga spełnia wymogi formalne (zob. np. postanowienie TK z 5 lipca 2023 r., sygn. SK 10/20, OTK ZU A/2023, poz. 63 i powołane tam orzecznictwo). </w:t>
      </w:r>
    </w:p>
    <w:p>
      <w:pPr>
        <w:pStyle w:val="Normal"/>
        <w:ind w:firstLine="709"/>
        <w:jc w:val="both"/>
        <w:rPr/>
      </w:pPr>
      <w:r>
        <w:rPr/>
        <w:t xml:space="preserve">Nadanie skardze dalszego biegu nie przesądza bowiem o spełnieniu formalnoprawnych przesłanek dopuszczalności orzekania w danej sprawie ani nie wiąże składu wyznaczonego do rozpoznania sprawy co do </w:t>
      </w:r>
      <w:r>
        <w:rPr>
          <w:i/>
          <w:iCs/>
        </w:rPr>
        <w:t>meritum</w:t>
      </w:r>
      <w:r>
        <w:rPr/>
        <w:t xml:space="preserve"> (zob. np. postanowienie TK z 5 grudnia 2023 r., sygn. SK 54/21, OTK ZU A/2023, poz. 104 i powołane tam orzecznictwo). Stąd też również na obecnym etapie postępowania Trybunał zobligowany był do oceny, czy rozpoznawana skarga konstytucyjna spełnia wszystkie warunki jej dopuszczalnośc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2. Przesłanki wniesienia oraz merytorycznego rozpoznania skargi konstytucyjnej zostały uregulowane w art. 79 ust. 1 Konstytucji oraz dookreślone w ustawie z dnia 30 listopada 2016 r. o organizacji i trybie postępowania przed Trybunałem Konstytucyjnym (Dz. U. z 2019 r. poz. 2393; dalej: </w:t>
      </w:r>
      <w:r>
        <w:rPr>
          <w:shd w:fill="FFFFFF" w:val="clear"/>
        </w:rPr>
        <w:t>u.o.t.p.TK).</w:t>
      </w:r>
      <w:r>
        <w:rPr/>
        <w:t xml:space="preserve"> W myśl art. 79 ust. 1 Konstytucji „[k]ażdy, czyje konstytucyjne wolności lub prawa zostały naruszone, ma prawo, na zasadach określonych w ustawie, wnieść skargę do Trybunału Konstytucyjnego w sprawie zgodności z Konstytucją ustawy lub innego aktu normatywnego, na podstawie którego sąd lub organ administracji publicznej orzekł ostatecznie o jego wolnościach lub prawach albo o jego obowiązkach określonych w Konstytucji”.</w:t>
      </w:r>
    </w:p>
    <w:p>
      <w:pPr>
        <w:pStyle w:val="Normal"/>
        <w:ind w:firstLine="709"/>
        <w:jc w:val="both"/>
        <w:rPr/>
      </w:pPr>
      <w:r>
        <w:rPr/>
        <w:t>Z kolei zgodnie z art. 53 ust. 1</w:t>
      </w:r>
      <w:r>
        <w:rPr>
          <w:shd w:fill="FFFFFF" w:val="clear"/>
        </w:rPr>
        <w:t xml:space="preserve"> pkt 1-3 u.o.t.p.TK</w:t>
      </w:r>
      <w:r>
        <w:rPr/>
        <w:t xml:space="preserve"> skarga powinna zawierać określenie kwestionowanego przepisu ustawy lub innego aktu normatywnego, na podstawie którego sąd lub organ administracji publicznej orzekł ostatecznie o wolnościach lub prawach albo obowiązkach skarżącego określonych w Konstytucji i w stosunku do którego skarżący domaga się stwierdzenia niezgodności z Konstytucją; wskazanie, które konstytucyjne wolności lub prawa skarżącego i w jaki sposób – zdaniem skarżącego – zostały naruszone oraz uzasadnienie zarzutu niezgodności kwestionowanego przepisu ustawy lub innego aktu normatywnego ze wskazaną konstytucyjną wolnością lub prawem skarżącego, z powołaniem argumentów lub dowodów na jego poparcie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Przedmiotem skargi konstytucyjnej może być zatem wyłącznie akt normatywny (przepis), który stanowił podstawę ostatecznego rozstrzygnięcia o konstytucyjnych wolnościach, prawach lub obowiązkach skarżącego. Za taką podstawę mogą być uznane tylko te przepisy, które wyrażają normy prawne bezpośrednio określające sytuację prawną skarżącego w chwili wydania ostatecznego orzeczenia. Oznacza to, że pomiędzy treścią zakwestionowanego przepisu a podjętym na jego podstawie rozstrzygnięciem oraz zarzucanym mu naruszeniem konstytucyjnych wolności lub praw winien istnieć związek merytoryczny. Kwestionowana regulacja prawna winna determinować treść orzeczenia przyjętego za podstawę skargi, w tym jego aspekcie, w którym skarżący upatruje naruszenia przysługujących mu praw lub wolności o charakterze konstytucyjnym (zob. np. postanowienia TK z: 6 lipca 2005 r., sygn. SK 25/03, OTK ZU nr 7/A/2005, poz. 83; 29 listopada 2010 r., sygn. SK 39/08, OTK ZU nr 9/A/2010, poz. 121)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W konsekwencji skarżący nie może w drodze skargi kwestionować konstytucyjności aktów normatywnych niestanowiących podstawy dotyczącego go rozstrzygnięcia (zob. wyrok TK z 24 października 2007 r., sygn. SK 7/06, OTK ZU nr 9/A/2007, poz. 108)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3. Do zasadniczych przesłanek dopuszczalności wystąpienia ze skargą konstytucyjną należy bowiem uczynienie jej przedmiotem tych przepisów określonego aktu normatywnego, które wykazują tzw. podwójną kwalifikację, tzn. są podstawą prawną ostatecznego orzeczenia wydanego w sprawie skarżącego i jednocześnie prowadzą do naruszenia jego konstytucyjnych wolności i praw wskazanych w skardze konstytucyjnej (por. postanowienie TK z 19 października 2004 r., sygn. SK 13/03, OTK ZU nr 9/A/2004, poz. 101)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Ocena dopuszczalności merytorycznego rozpoznania skargi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2.1.</w:t>
      </w:r>
      <w:r>
        <w:rPr>
          <w:b/>
          <w:bCs/>
        </w:rPr>
        <w:t xml:space="preserve"> </w:t>
      </w:r>
      <w:r>
        <w:rPr>
          <w:shd w:fill="FFFFFF" w:val="clear"/>
        </w:rPr>
        <w:t>Przenosząc powyższe uwagi na grunt przedmiotowej sprawy Trybunał stwierdził, że w niniejszej sprawie skarżący zakwestionował przepisy, które nie były materialnoprawną podstawą wydanego w jego sprawie ostatecznego orzeczenia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Skarżący jako ostateczne orzeczenie wskazał </w:t>
      </w:r>
      <w:r>
        <w:rPr>
          <w:rFonts w:eastAsia="Calibri"/>
          <w:lang w:eastAsia="en-US"/>
        </w:rPr>
        <w:t>p</w:t>
      </w:r>
      <w:r>
        <w:rPr/>
        <w:t xml:space="preserve">ostanowienie Sądu Okręgowego w P. z 12 maja 2021 r., a </w:t>
      </w:r>
      <w:r>
        <w:rPr>
          <w:shd w:fill="FFFFFF" w:val="clear"/>
        </w:rPr>
        <w:t xml:space="preserve">przedmiotem kontroli – dookreślonym w piśmie z 10 marca 2021 r. – uczynił </w:t>
      </w:r>
      <w:r>
        <w:rPr/>
        <w:t xml:space="preserve">art. 124 ustawy z dnia 6 czerwca 1997 r. – Kodeks postępowania karnego (Dz. U. z 2021 r. poz. 534, ze zm.; obecnie: Dz. U. z 2024 r. poz. 37, ze zm.; dalej: k.p.k.) w związku z art. 101 </w:t>
      </w:r>
      <w:bookmarkStart w:id="14" w:name="_Hlk169091272"/>
      <w:r>
        <w:rPr/>
        <w:t xml:space="preserve">§ 2 </w:t>
      </w:r>
      <w:bookmarkEnd w:id="14"/>
      <w:r>
        <w:rPr/>
        <w:t>ustawy z dnia 6 czerwca 1997 r. – Kodeks karny (Dz. U. z 2020 r. poz. 1444, ze zm.; obecnie: Dz. U. z 2024 r. poz. 17, ze zm.; dalej: k.k.) w zakresie, w jakim „uzależniają zachowanie terminu do złożenia aktu oskarżenia od jego «fizycznego» wpływu do biura podawczego Sądu w przypadku, gdy akt oskarżenia został nadany w placówce podmiotu zajmującego się doręczaniem korespondencji na terenie Unii Europejskiej”.</w:t>
      </w:r>
    </w:p>
    <w:p>
      <w:pPr>
        <w:pStyle w:val="Normal"/>
        <w:ind w:firstLine="709"/>
        <w:jc w:val="both"/>
        <w:rPr/>
      </w:pPr>
      <w:r>
        <w:rPr/>
        <w:t>Zakwestionowany przez skarżącego art. 124 k.p.k. stanowi: „Termin jest zachowany, jeżeli przed jego upływem pismo zostało nadane w placówce podmiotu zajmującego się doręczaniem korespondencji na terenie Unii Europejskiej, w polskim urzędzie konsularnym lub złożone przez żołnierza, z wyjątkiem żołnierza pełniącego terytorialną służbę wojskową dyspozycyjnie, w dowództwie jednostki wojskowej albo przez osobę pozbawioną wolności w administracji odpowiedniego zakładu, a przez członka załogi polskiego statku morskiego – kapitanowi statku”.</w:t>
      </w:r>
    </w:p>
    <w:p>
      <w:pPr>
        <w:pStyle w:val="Normal"/>
        <w:ind w:firstLine="709"/>
        <w:jc w:val="both"/>
        <w:rPr/>
      </w:pPr>
      <w:r>
        <w:rPr/>
        <w:t xml:space="preserve">Ujęty związkowo art. 101 </w:t>
      </w:r>
      <w:bookmarkStart w:id="15" w:name="_Hlk169093551"/>
      <w:bookmarkStart w:id="16" w:name="_Hlk169093447"/>
      <w:r>
        <w:rPr/>
        <w:t>§ 2 k.k</w:t>
      </w:r>
      <w:bookmarkEnd w:id="15"/>
      <w:r>
        <w:rPr/>
        <w:t xml:space="preserve">. </w:t>
      </w:r>
      <w:bookmarkEnd w:id="16"/>
      <w:r>
        <w:rPr/>
        <w:t>stanowi: „Karalność przestępstwa ściganego z oskarżenia prywatnego ustaje z upływem roku od czasu, gdy pokrzywdzony dowiedział się o osobie sprawcy przestępstwa, nie później jednak niż z upływem 3 lat od czasu jego popełnienia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2. Analiza ostatecznego rozstrzygnięcia w sprawie prowadzi do wniosku, że treść normatywna art. 124 k.p.k. nie była stosowana przez Sąd Okręgowy w P. W uzasadnieniu tego rozstrzygnięcia wskazano wprost, że zasada procesowa zawarta w art. 124 k.p.k. nie może znaleźć zastosowania do terminów przedawnienia karalności (przestępstw ściganych z oskarżenia prywatnego), które są terminami prawa materialnego. Zatem przepis nie kształtował w sposób bezpośredni treści rozstrzygnięcia, prowadząc do niedozwolonej władczej ingerencji w prawa konstytucyjne skarżącego. Przedawnienie karalności zarzucanego oskarżonemu przestępstwa z art. 212 § 1 k.k., którego upływ reguluje art. 101 </w:t>
      </w:r>
      <w:bookmarkStart w:id="17" w:name="_Hlk169096121"/>
      <w:r>
        <w:rPr/>
        <w:t xml:space="preserve">§ 2 k.k., </w:t>
      </w:r>
      <w:bookmarkEnd w:id="17"/>
      <w:r>
        <w:rPr/>
        <w:t xml:space="preserve">stanowiło podstawę umorzenia postępowania w sprawie wszczętej przez skarżącego. </w:t>
      </w:r>
    </w:p>
    <w:p>
      <w:pPr>
        <w:pStyle w:val="Normal"/>
        <w:ind w:firstLine="709"/>
        <w:jc w:val="both"/>
        <w:rPr/>
      </w:pPr>
      <w:r>
        <w:rPr/>
        <w:t>Ponadto, w skardze podkreślono, że „[m]otywacją skargi jest w zasadzie wskazanie, że przyjęte przez Sąd rozumowanie wywiedzione z przepisów prawa stanowi w istocie o przyzwoleniu do różnicowania ochrony prawnej obywateli (…)”, a także, że „nie sposób podzielić, argumentacji wyrażonej przez Sąd Okręgowy w P. w postanowieniu z dnia 12 maja 2021 r. (…)”, co oznacza, że skarżący kwestionuje praktykę stosowania prawa.</w:t>
      </w:r>
    </w:p>
    <w:p>
      <w:pPr>
        <w:pStyle w:val="Normal"/>
        <w:ind w:firstLine="709"/>
        <w:jc w:val="both"/>
        <w:rPr/>
      </w:pPr>
      <w:r>
        <w:rPr/>
        <w:t>Trybunał podkreśla, że z analizy skargi i postanowienia Sądu Okręgowego w P. wynika, iż istota rozstrzygnięcia sądu, która może godzić w konstytucyjne prawo do sądu pokrzywdzonego przestępstwem (oskarżyciela prywatnego), stanowi rezultat nieuwzględnienia przez sąd treści normatywnej art. 124 k.p.k. Stawiane zarzuty wiążą się z wykładnią przepisów przyjętą przez sąd drugiej instancji orzekający w sprawie.</w:t>
      </w:r>
    </w:p>
    <w:p>
      <w:pPr>
        <w:pStyle w:val="Normal"/>
        <w:ind w:firstLine="709"/>
        <w:jc w:val="both"/>
        <w:rPr/>
      </w:pPr>
      <w:r>
        <w:rPr/>
        <w:t>Wobec takiego ujęcia przedmiotu kontroli należałoby ustalić, czy jest nim norma prawna o treści odtworzeniowej w orzecznictwie, czy też szeroko rozumiany akt stosowania prawa.</w:t>
      </w:r>
    </w:p>
    <w:p>
      <w:pPr>
        <w:pStyle w:val="Normal"/>
        <w:ind w:firstLine="709"/>
        <w:jc w:val="both"/>
        <w:rPr/>
      </w:pPr>
      <w:r>
        <w:rPr/>
        <w:t>W skardze brak jest dowodów, że wykładnia art. 124 k.p.k. w związku art. 101</w:t>
      </w:r>
      <w:bookmarkStart w:id="18" w:name="_Hlk169529695"/>
      <w:r>
        <w:rPr/>
        <w:t xml:space="preserve"> § 2</w:t>
      </w:r>
      <w:bookmarkEnd w:id="18"/>
      <w:r>
        <w:rPr/>
        <w:t xml:space="preserve"> k.k. dokonana przez sąd drugiej instancji ma charakter jednolity, powszechny i utrwalony. Nie przywołano orzecznictwa, które wskazywałoby na istnienie utrwalonej praktyki w sferze oceny nadania prywatnego aktu oskarżenia w placówce pocztowej, jako ekwiwalentu wniesienia go do sądu, skutkującego wszczęciem postępowania w rozumieniu art. 102 k.k. i w rezultacie przedłużeniem okresu przedawnienia karalności. Orzecznictwo wskazane w końcowej części uzasadnienia skargi (s. 5-6) nie jest relewantne, gdyż dotyczy zmiany właściwości miejscowej sądów lub wnoszenia oskarżenia przez prokuratora, a nie spraw z oskarżenia prywatnego. Jak słusznie wskazał Sejm w swoim stanowisku, kwestia skutków prawnych nadania prywatnego aktu oskarżenia w placówce pocztowej nie jest jednolicie postrzegana w orzecznictwie Sądu Najwyższego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3. Trybunał ponadto stwierdził, że brakuje precyzyjnego wskazania sposobu naruszenia konstytucyjnych praw i wolności skarżącego. Argumenty w skardze nie zostały wprost odniesione do sytuacji skarżącego i wydanego w jego sprawie ostatecznego rozstrzygnięcia. Z uzasadnienia nie wynika też, dlaczego skarżący nie wniósł prywatnego aktu oskarżenia w terminie. Nie wskazano, czy skarżący należy do grupy podmiotów szczególnie poszkodowanych na skutek zaskarżonej regulacji, tj. „osoby ubogie, chore czy niepełnosprawne”. Skarga konstytucyjna nie może stanowić swoistego rodzaju </w:t>
      </w:r>
      <w:r>
        <w:rPr>
          <w:i/>
          <w:iCs/>
        </w:rPr>
        <w:t>actio popularis.</w:t>
      </w:r>
      <w:r>
        <w:rPr/>
        <w:t xml:space="preserve"> W sprawie skarżącego musi dojść, w przypadku zasadnego i skutecznego podważenia kwestionowanego przepisu, do faktycznej ochrony konstytucyjnych praw lub wolności </w:t>
      </w:r>
      <w:bookmarkStart w:id="19" w:name="_Hlk169520721"/>
      <w:r>
        <w:rPr/>
        <w:t>(zob. postanowienie TK z 21 września 2006 r., sygn. SK 10/06, OTK ZU nr 8/A/2006, poz. 117)</w:t>
      </w:r>
      <w:bookmarkEnd w:id="19"/>
      <w:r>
        <w:rPr/>
        <w:t>.</w:t>
      </w:r>
    </w:p>
    <w:p>
      <w:pPr>
        <w:pStyle w:val="Normal"/>
        <w:ind w:firstLine="709"/>
        <w:jc w:val="both"/>
        <w:rPr/>
      </w:pPr>
      <w:r>
        <w:rPr/>
        <w:t>Trybunał przypomina, że skarga konstytucyjna powinna być ostatnią szansą dochodzenia praw (</w:t>
      </w:r>
      <w:r>
        <w:rPr>
          <w:i/>
          <w:iCs/>
        </w:rPr>
        <w:t>ultima ratio</w:t>
      </w:r>
      <w:r>
        <w:rPr/>
        <w:t>) co oznacza, że „nie może być wykorzystywana jako instrument służący korygowaniu zaniedbań, popełnionych w postępowaniu poprzedzającym jej wniesienie” (postanowienie TK z 16 października 2002 r., sygn. SK 43/01, OTK ZU nr 5/A/2002, poz. 77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4. Trybunał uznał, że podnoszone zastrzeżenia nie odnoszą się do przepisów wskazanych w </w:t>
      </w:r>
      <w:r>
        <w:rPr>
          <w:i/>
          <w:iCs/>
        </w:rPr>
        <w:t>petitum</w:t>
      </w:r>
      <w:r>
        <w:rPr/>
        <w:t xml:space="preserve"> jako wzorce konstytucyjne. Skarżący wskazał jako wzorce kontroli art. 45 ust. 1 w związku z art. 31 Konstytucji. </w:t>
      </w:r>
    </w:p>
    <w:p>
      <w:pPr>
        <w:pStyle w:val="Normal"/>
        <w:ind w:firstLine="709"/>
        <w:jc w:val="both"/>
        <w:rPr/>
      </w:pPr>
      <w:r>
        <w:rPr/>
        <w:t>Prywatny akt oskarżenia w sprawach o zniesławienie jest specyficznym sposobem realizacji prawa do sądu, gdyż postępowanie karne co do zasady jest wszczynane przez oskarżyciela publicznego. Skarżący ochrony swojego dobrego imienia mógł dochodzić przed sądem cywilnym i w ten sposób zrealizować prawo do sądu. Trybunał przypomina, że warunkiem dopuszczalności merytorycznego rozpoznania skargi jest wykazanie przez skarżącego minimalnej staranności w trosce o zabezpieczanie swoich interesów prawnych przed wniesieniem skargi. Skarżący natomiast nadał w placówce pocztowej prywatny akt oskarżenia – nie uwzględniając żadnych terminów doręczenia – wysłał pismo w ostatnim dniu rocznego okresu przewidzianego na wniesienie prywatnego aktu oskarżania. Skarżący ponadto nie odnosi się w żaden sposób do istotnych w kontekście zarzutów rozwiązań procesowych, tj. np. możliwości skorzystania z profesjonalnego pełnomocnika, złożenia skargi na Policji, przekazania sprawy przez sąd niewłaściwy sądowi właściwemu. Wszczęcie prywatnoskargowego postępowania karnego może nastąpić nie tylko przez wniesienie przez pokrzywdzonego prywatnego aktu oskarżenia (art. 59 § 1 k.p.k.). Alternatywnym sposobem jest złożenie przez pokrzywdzonego ustnej (do protokołu) lub pisemnej skargi Policji, która w razie potrzeby zabezpiecza dowody, po czym przesyła skargę do właściwego sądu (art. 488 § 1 k.p.k.). Wszczęcie postępowania nastąpi wtedy z chwilą złożenia skargi.</w:t>
      </w:r>
    </w:p>
    <w:p>
      <w:pPr>
        <w:pStyle w:val="Normal"/>
        <w:ind w:firstLine="709"/>
        <w:jc w:val="both"/>
        <w:rPr/>
      </w:pPr>
      <w:r>
        <w:rPr/>
        <w:t xml:space="preserve">W skardze konstytucyjnej nie ma również próby przeprowadzenia testu proporcjonalności zaskarżonej regulacji (art. 31 ust. 3 Konstytucji). W uzasadnieniu skargi nie da się zidentyfikować żadnych treści odnoszących się do prawa do sądu w kontekście wolności człowieka (art. 31 ust. 1 i 2 Konstytucji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5. Trybunał stwierdził, że art. 124 k.p.k. nie stanowił podstawy ostatecznego rozstrzygnięcia wobec skarżącego, a ponadto sformułowane w skardze zarzuty dotyczą sfery stosowania prawa, niemającego zakotwiczenia ani w wadliwym brzmieniu zakwestionowanego przepisu, ani w trwałym i jednolitym orzecznictwie sądowym. Argumentacja przedstawiona w skardze konstytucyjnej pozostaje bez związku z zakresem kontroli w niniejszym postępowaniu, określonym jako ocena zgodności samodzielnie ujętego art. 101 </w:t>
      </w:r>
      <w:bookmarkStart w:id="20" w:name="_Hlk169613831"/>
      <w:r>
        <w:rPr/>
        <w:t xml:space="preserve">§ </w:t>
      </w:r>
      <w:bookmarkEnd w:id="20"/>
      <w:r>
        <w:rPr/>
        <w:t>2 k.k. z art. 45 ust. 1 w związku z art. 31 Konstytucj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6. Wobec powyższego Trybunał uznał, że skarżący nie spełnił wymogu wynikającego z art. 79 ust. 1 Konstytucji oraz art. 53 ust. 1 pkt 2 u.o.t.p.TK w zakresie prawidłowego określenia sposobu naruszenia praw i ich uzasadnienia, co przesądza o niedopuszczalności merytorycznego rozpoznania skargi i konieczności umorzenia postępowania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Z powyższych względów Trybunał Konstytucyjny postanowił jak w sentencji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Lipx">
    <w:name w:val="li-px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33:00Z</dcterms:created>
  <dc:creator/>
  <dc:description/>
  <cp:keywords/>
  <dc:language>en-US</dc:language>
  <cp:lastModifiedBy/>
  <dcterms:modified xsi:type="dcterms:W3CDTF">2024-12-12T10:41:00Z</dcterms:modified>
  <cp:revision>1</cp:revision>
  <dc:subject/>
  <dc:title/>
</cp:coreProperties>
</file>