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50/B/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23 lipca 2024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Ts 255/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fał Wojciechowsk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wstępnym rozpoznaniu na posiedzeniu niejawnym skargi konstytucyjnej </w:t>
      </w:r>
      <w:bookmarkStart w:id="0" w:name="_Hlk9695409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.S. </w:t>
      </w:r>
      <w:bookmarkStart w:id="1" w:name="_Hlk90293035"/>
      <w:bookmarkStart w:id="2" w:name="_Hlk66876151"/>
      <w:bookmarkStart w:id="3" w:name="_Hlk6687992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zbadanie zgodności: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left="708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rt. 417 ustawy z dnia 6 czerwca 1997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odeks postępowania karnego (Dz. U. z 2021 r. poz. 534) z art. 31 ust. 1-3, art. 41 ust. 1, art. 2 i art. 42 ust. 3 Konstytucji Rzeczypospolitej Polskiej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rzyć postępowani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ardze konstytucyjnej wniesionej do Trybunału Konstytucyj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 października 2021 r. J. S. </w:t>
      </w:r>
      <w:r>
        <w:rPr>
          <w:rFonts w:cs="Times New Roman" w:ascii="Times New Roman" w:hAnsi="Times New Roman"/>
          <w:sz w:val="24"/>
          <w:szCs w:val="24"/>
        </w:rPr>
        <w:t>(dalej: skarżący) wystąpił z żądaniem przytoczonym w komparycji niniejszego postanowie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 Okręgowy w K. XXI Wydział Karny postanowieniem z 3 sierpnia 2020 r. (sygn. akt […]) nie uwzględnił wniosku skarżącego oraz nie zaliczył na poczet kary 2 lat i 8 miesięcy pozbawienia wolności – orzeczonej wobec niego wyrokiem Sądu Okręgowego w K. z 12 grudnia 2016 r. (sygn. akt […]), częściowo zmienionym wyrokiem Sądu Apelacyjnego w K. z 21 lutego 2018 r. (sygn. akt […]) – okresu tymczasowego aresztowania od 2 października 2008 r. do 23 września 2009 r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sze orzeczenie zostało utrzymane w mocy przez Sąd Apelacyjny w K. II Wydział Karny postanowieniem z 22 września 2020 r. (sygn. akt […]) i wskazane zostało przez skarżącego jako ostateczne rozstrzygnięcie w rozumieniu art. 77 ust. 1 Konstytucji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Prezesa Trybunału Konstytucyjnego z 28 października 2021 r. (doręczonym 10 listopada 2021 r.) skarżącego wezwano do usunięcia braków formalnych skargi konstytucyjnej przez: 1) podanie i udokumentowanie dat (wraz z czterema kopiami): a) doręczenia skarżącemu orzeczenia wskazanego w skardze konstytucyjnej jako ostateczne (doręczenie np. poświadczonej za zgodność z oryginałem koperty wraz z monitoringiem przesyłki Poczty Polskiej, w której doręczone zostało to orzeczenie lub poświadczonej za zgodność z oryginałem kopii zwrotnego potwierdzenia odbioru tej przesyłki), b) złożenia przez skarżącego wniosku o ustanowienie pełnomocnika z urzędu do wniesienia skargi konstytucyjnej; 2) poinformowanie, czy od wskazanego w skardze konstytucyjnej ostatecznego orzeczenia został wniesiony nadzwyczajny środek zaskarżenia (wraz z czterema kopiami); 3) doręczenie odpisów lub kopii poświadczonych za zgodność z oryginałem: a) postanowienia referendarza sądowego w Sądzie Rejonowym w K. z 27 kwietnia 2021 r. (sygn. akt […]), b) zarządzenia o wyznaczeniu pełnomocnika z urzędu wydanego przez Okręgową Radę Adwokacką w K. z 30 czerwca 2021 r. (znak […]), c) e-maila z 6 lipca 2021 r. przesłanego przez Okręgową Radę Adwokacką w K. z zawiadomieniem o wyznaczeniu pełnomocnikiem z urzędu; 4) doręczenie czterech odpisów skargi konstytucyjnej wraz z załącznikami. W piśmie z 17 listopada 2021 r. (data nadania) skarżący usunął wskazane braki formalne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m referendarza sądowego w Sądzie Rejonowym K. w K. z 5 sierpnia 2022 r. (sygn. akt […]) – na podstawie wniosku adwokat I.Z. z 24 stycznia 2022 r. – zwolniono ją z pełnienia funkcji pełnomocnika z urzędu w postępowaniu przed Trybunałem Konstytucyjnym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19 maja 2023 r. stanowiącym wykonanie zarządzenia sędziego Trybunału Konstytucyjnego z 18 maja 2023 r. (doręczonym 25 maja 2023 r.) zwrócono się do skarżącego o przesłanie aktualnego pełnomocnictwa albo rozstrzygnięcia właściwego organu wyznaczającego pełnomocnika z urzędu do reprezentowania skarżącego w niniejszym postepowaniu. Skarżący w żaden sposób nie ustosunkował się do powyższego wezwa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m z 5 grudnia 2023 r. (doręczonym 13 grudnia 2023 r.) wezwano skarżącego – pod rygorem umorzenia postępowania – do doręczenia: 1) </w:t>
      </w:r>
      <w:bookmarkStart w:id="4" w:name="_Hlk169006271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pełnomocnictwa, udzielonego adwokatowi albo radcy prawnemu do reprezentowania skarżącego w postępowaniu przed Trybunałem Konstytucyjnym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lbo 2) postanowienia właściwego sądu rejonowego o ustanowieniu dla skarżącego pełnomocnika z urzędu do reprezentowania skarżącego w postępowaniu przed Trybunałem Konstytucyjnym oraz rozstrzygnięcia właściwego organu samorządu zawodowego adwokatów albo radców prawnych wyznaczającego pełnomocnika z urzędu, albo 3) informacji o złożeniu przez skarżącego wniosku do właściwego sądu rejonowego w przedmiocie ustanowienia dla niego pełnomocnika z urzędu do reprezentowania skarżącego w postępowaniu przed Trybunałem Konstytucyjnym wraz z kopią potwierdzenia złożenia tego wniosku. Skarżący także i na to wezwanie nie udzielił odpowiedzi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cenie skarżącego „art. 417 Kodeksu postępowania karnego (…) narusza zasadę ochrony wolności człowieka, zasadę proporcjonalności, zasadę dobrej legislacji, oraz zasadę demokratycznego państwa prawa” (s. 1 skargi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Trybunał Konstytucyjny zważył co następuje: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zaś do art. 44 ust. 1 u.o.t.p.TK w sprawach inicjowanych skargą konstytucyjną przysługuje tzw. przymus adwokacko-radcowski, chyba że skarżący jest sędzią, prokuratorem, adwokatem, radcą prawnym, notariuszem, profesorem lub doktorem habilitowanym nauk prawnych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niniejszej sprawie skarżący wniósł wprawdzie skargę konstytucyjną za pośrednictwem adwokata z urzędu, niemniej jednak ten w toku postępowania został zwolniony z funkcji pełnomocnika. W związku z powyższym, zarządzeniem sędziego Trybunału Konstytucyjnego z 5 grudnia 2023 r. wezwano skarżącego – w terminie 7 dni od dnia doręczenia – do przedłożenia aktualnego pełnomocnictwa, udzielonego adwokatowi albo radcy prawnemu do reprezentowania skarżącego w postępowaniu przed Trybunałem Konstytucyjnym albo postanowienia właściwego sądu rejonowego o ustanowieniu dla skarżącego pełnomocnika z urzędu do reprezentowania go w postępowaniu przed Trybunałem Konstytucyjnym oraz rozstrzygnięcia właściwego organu samorządu zawodowego adwokatów albo radców prawnych wyznaczającego pełnomocnika z urzędu. W zarządzeniu tym zastrzeżono, że niewykonanie wezwania w powyżej zakreślonym terminie spowoduje wydanie postanowienia o umorzeniu niniejszego postępowania na podstawie art. 59 ust. 1 pkt 2 u.o.t.p.TK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 wynika z akt sprawy, zarządzenie to zostało doręczone skarżącemu 13 grudnia 2023 r. i do dnia wydania niniejszego postanowienia do Trybunału nie wpłynęło żadne pismo (ani od skarżącego, ani tym bardziej od ewentualnego nowego pełnomocnika) informujące, czy skarżący ustanowił nowego pełnomocnika, czy też zwrócił się o wyznaczenie mu nowego pełnomocnika z urzędu. Nie wykazał także, iż jest jedną z osób uprawnionych do osobistego działania w sprawie zainicjowanej wniesioną skargą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 powyższych względów Trybunał Konstytucyjn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powodu niespełnienia przez skarżącego wymogu z art. 44 ust. 1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in me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.o.t.p.TK 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59 ust. 1 pkt 2 u.o.t.p.TK postanowił jak w sentencji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niniejsze postanowienie nie przysługuje zażalenie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12:00Z</dcterms:created>
  <dc:creator>Agnieszka Cielen</dc:creator>
  <dc:description/>
  <cp:keywords/>
  <dc:language>en-US</dc:language>
  <cp:lastModifiedBy>Budzilo Krzysztof</cp:lastModifiedBy>
  <cp:lastPrinted>2024-07-24T09:58:00Z</cp:lastPrinted>
  <dcterms:modified xsi:type="dcterms:W3CDTF">2024-11-18T11:12:00Z</dcterms:modified>
  <cp:revision>2</cp:revision>
  <dc:subject/>
  <dc:title/>
</cp:coreProperties>
</file>