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249/B/202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0 sierpnia 202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242/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Krystyna Pawłowicz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K.K. w sprawie zgodności:</w:t>
      </w:r>
    </w:p>
    <w:p>
      <w:pPr>
        <w:pStyle w:val="Normal"/>
        <w:autoSpaceDE w:val="false"/>
        <w:ind w:left="708" w:right="565" w:hanging="0"/>
        <w:jc w:val="both"/>
        <w:rPr/>
      </w:pPr>
      <w:r>
        <w:rPr/>
        <w:t>art. 17 ust. 1a pkt 2 ustawy z dnia 28 listopada 2003 r. o świadczeniach rodzinnych (Dz.U. z 2023 r. poz. 390, ze zm.; dalej: u.ś.r.) w zakresie, w jakim „uniemożliwia osobom wskazanym w art. 17 ust. 1 pkt 4 u.ś.r. przyznania prawa do świadczenia pielęgnacyjnego z tytułu niepodejmowania lub rezygnowania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w sytuacjach, gdy inne osoby spokrewnione w pierwszym stopniu nie są małoletnie lub legitymują się orzeczeniem o znacznym stopniu niepełnosprawności, ale z przyczyn obiektywnych nie mogą sprawować realnie i efektywnie opieki nad osobą wymagającą wsparcia”, z art. 2 w związku z art. 32 ust. 1 w związku z art. 18 w związku z art. 71 ust. 1 zdanie 2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K.K. (sygn. Ts 242/23) Trybunał Konstytucyjny stwierdził, że spełnia ona przesłanki nadania jej dalszego biegu (art. 61 u.o.t.p.TK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0:00Z</dcterms:created>
  <dc:creator/>
  <dc:description/>
  <cp:keywords/>
  <dc:language>en-US</dc:language>
  <cp:lastModifiedBy/>
  <dcterms:modified xsi:type="dcterms:W3CDTF">2024-11-18T10:30:00Z</dcterms:modified>
  <cp:revision>1</cp:revision>
  <dc:subject/>
  <dc:title/>
</cp:coreProperties>
</file>