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96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firstLine="72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ind w:firstLine="720"/>
        <w:jc w:val="center"/>
        <w:rPr/>
      </w:pPr>
      <w:r>
        <w:rPr/>
        <w:t>z dnia 8 lipca 2003 r.</w:t>
      </w:r>
    </w:p>
    <w:p>
      <w:pPr>
        <w:pStyle w:val="Footnote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55/03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kern w:val="0"/>
          <w:sz w:val="24"/>
        </w:rPr>
        <w:t>Andrzej Mączyński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kern w:val="0"/>
          <w:sz w:val="24"/>
        </w:rPr>
        <w:t>Wiesław Johann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kern w:val="0"/>
          <w:sz w:val="24"/>
        </w:rPr>
        <w:t>Jerzy Ciemniewski,</w:t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"/>
        <w:ind w:firstLine="720"/>
        <w:rPr/>
      </w:pPr>
      <w:r>
        <w:rPr>
          <w:bCs w:val="false"/>
          <w:sz w:val="24"/>
          <w:szCs w:val="24"/>
        </w:rPr>
        <w:t>po rozpoznaniu na posiedzeniu niejawnym, na podstawie art. 49 w związku z art. 36 ust. 5 ustawy z dnia 1 sierpnia 1997 r. o Trybunale Konstytucyjnym (Dz. U. Nr 102, poz. 643 ze zm.), zażalenia z dnia 16 maja 2003 r. na postanowienie Trybunału Konstytucyjnego z dnia 2 maja 2003 r. o odmowie nadania dalszego biegu skardze konstytucyjnej Zbigniewa Kuriaty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 w:before="0" w:after="0"/>
        <w:ind w:firstLine="72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Footnote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W skardze konstytucyjnej zarzucono, iż wyrok Sądu Okręgowego we Wrocławiu z 17 grudnia 2002 r. (sygn. akt II Ca 750/02) naruszył art. 2, art. 31 ust. 3 oraz art. 64 ust. 3 Konstytucji Rzeczypospolitej Polskiej.</w:t>
      </w:r>
    </w:p>
    <w:p>
      <w:pPr>
        <w:pStyle w:val="Normal"/>
        <w:ind w:firstLine="720"/>
        <w:jc w:val="both"/>
        <w:rPr/>
      </w:pPr>
      <w:r>
        <w:rPr/>
        <w:t>Trybunał Konstytucyjny postanowieniem z 2 maja 2003 r. odmówił nadania dalszego biegu skardze konstytucyjnej wskazując, iż badanie zgodności z prawem wyroków sądów wykracza poza zakres jego właściwości. Podstawą skargi konstytucyjnej nie może być zarzut naruszenia konstytucyjnych praw skarżącego przez wyrok sądu.</w:t>
      </w:r>
    </w:p>
    <w:p>
      <w:pPr>
        <w:pStyle w:val="Normal"/>
        <w:ind w:firstLine="720"/>
        <w:jc w:val="both"/>
        <w:rPr/>
      </w:pPr>
      <w:r>
        <w:rPr/>
        <w:t>W zażaleniu z 16 maja 2003 r. pełnomocnik skarżącego wniósł o uchylenie postanowienia Trybunału Konstytucyjnego. W uzasadnieniu pełnomocnik skarżącego jeszcze raz podkreślił, że wyrok Sądu Okręgowego we Wrocławiu w sposób rażący naruszył art. 365 § 1 k.p.c., a tym samym naruszył szereg przepisów Konstytucji. Pełnomocnik skarżącego w ogóle nie odniósł się do podstaw odmowy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zaskarżonym postanowieniu prawidłowo stwierdzono, iż żądanie skargi konstytucyjnej wykracza poza zakres właściwości Trybunału Konstytucyjnego. Z art. 79 ust. 1 i art. 188 Konstytucji w sposób jednoznaczny wynika, iż przedmiotem skargi konstytucyjnej może być wyłącznie wniosek o zbadanie zgodności przepisów aktu normatywnego z Konstytucją. W skardze konstytucyjnej nie można natomiast zarzucać naruszenia praw konstytucyjnych przez orzeczenia sądów lub innych organów stosujących prawo, nawet gdyby orzeczenia te w sposób rażący naruszały prawa skarżącego. Z uzasadnienia zażalenia wynika, iż pełnomocnik skarżącego nie rozumie </w:t>
      </w:r>
      <w:r>
        <w:rPr>
          <w:i/>
          <w:iCs/>
        </w:rPr>
        <w:t xml:space="preserve">ratio legis </w:t>
      </w:r>
      <w:r>
        <w:rPr/>
        <w:t>skargi konstytucyjnej i dlatego przedmiotem skargi konstytucyjnej czyni wyrok Sądu Okręgowego we Wrocławiu. Tak sformułowana skarga nie może być jednak merytorycznie rozpoznana przez Trybunał Konstytucyj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1:00Z</dcterms:created>
  <dc:creator> </dc:creator>
  <dc:description/>
  <dc:language>en-US</dc:language>
  <cp:lastModifiedBy>Buczek Hanna</cp:lastModifiedBy>
  <cp:lastPrinted>2003-07-10T12:37:00Z</cp:lastPrinted>
  <dcterms:modified xsi:type="dcterms:W3CDTF">2003-10-15T11:11:00Z</dcterms:modified>
  <cp:revision>2</cp:revision>
  <dc:subject> </dc:subject>
  <dc:title>Ts 55/03 - 8 lipca 2003 r.</dc:title>
</cp:coreProperties>
</file>