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41/B/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 dnia 25 lipca 202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ygn. akt Ts 86/24</w:t>
      </w:r>
    </w:p>
    <w:p>
      <w:pPr>
        <w:pStyle w:val="Normal"/>
        <w:suppressAutoHyphens w:val="tru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ogdan Święczkows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A.M. i A.G. w sprawie zgodności:</w:t>
      </w:r>
    </w:p>
    <w:p>
      <w:pPr>
        <w:pStyle w:val="Normal"/>
        <w:suppressAutoHyphens w:val="true"/>
        <w:spacing w:lineRule="auto" w:line="240" w:before="0" w:after="0"/>
        <w:ind w:left="993" w:right="56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5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7 listopada 1964 r. – Kodeks postępowania cywilnego (Dz. U. z 2023 r. poz. 1550, ze zm.) w zakresie, w jakim „przepis nie reguluje powiązania zagrożenia z wyłączną winą osoby pod której pieczą dziecko pozostaje a także w zakresie w jakim nie wprowadza żadnych ograniczeń kwotowych co do wysokości kary i w związku z wadliwą redakcją dozwala na arbitralne i niejednolite stosowanie prawa”,</w:t>
      </w:r>
      <w:bookmarkStart w:id="0" w:name="_Hlk17149808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art. 64 i art. 45 w związku z art. 2 i art. 31 ust. 3 Konstytucji Rzeczypospolitej Polskiej; </w:t>
      </w:r>
    </w:p>
    <w:p>
      <w:pPr>
        <w:pStyle w:val="Normal"/>
        <w:suppressAutoHyphens w:val="true"/>
        <w:spacing w:lineRule="auto" w:line="240" w:before="0" w:after="0"/>
        <w:ind w:left="993" w:right="56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5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Kodeks postępowania cywilnego w zakresie, w jakim „przepis nie reguluje powiązania nakładania kar z wyłączną winą osoby pod której pieczą dziecko pozostaje a także w zakresie w jakim nie wprowadza żadnych ograniczeń kwotowych co do wysokości kary”, z art. 64 i art. 45 w związku z art. 2 i art. 31 ust. 3 Konstytucji;</w:t>
      </w:r>
    </w:p>
    <w:p>
      <w:pPr>
        <w:pStyle w:val="Normal"/>
        <w:suppressAutoHyphens w:val="true"/>
        <w:spacing w:lineRule="auto" w:line="240" w:before="0" w:after="0"/>
        <w:ind w:left="993" w:right="566" w:hanging="284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5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Kodeks postępowania cywilnego w zakresie, w jakim „przepis ten nie reguluje wysokości oraz warunków obliczania zwrotu wydatków”, z art. 64 w związku z art. 2 Konstytucji;</w:t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spacing w:lineRule="auto" w:line="240" w:before="0" w:after="0"/>
        <w:ind w:left="993" w:right="56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art. 5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Kodeks postępowania cywilnego w zakresie, w jakim „przepis nie reguluje kwestii wysłuchania dziecka i obowiązku ustalenia jego woli”, z art. 45 w związku z art. 72 ust. 1 i 3, art. 47, art. 48 w związku z art. 2 Konstytucji;</w:t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spacing w:lineRule="auto" w:line="240" w:before="0" w:after="0"/>
        <w:ind w:left="993" w:right="56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art. 5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Kodeks postępowania cywilnego w zakresie, w jakim przepis „nie reguluje kwestii wysłuchania dziecka i obowiązku ustalenia jego woli”, z art. 45 w związku z art. 72 ust. 1 i 3, art. 47, art. 48 w związku z art. 2 Konstytucji;</w:t>
      </w:r>
    </w:p>
    <w:p>
      <w:pPr>
        <w:pStyle w:val="Normal"/>
        <w:suppressAutoHyphens w:val="true"/>
        <w:spacing w:lineRule="auto" w:line="240" w:before="0" w:after="0"/>
        <w:ind w:left="993" w:right="56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art. 113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§ 1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ustawy z 25 lutego 1964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Kodeks rodzinny i opiekuńczy (Dz. U. z 2023 r. poz. 2809) w zakresie, w jakim „nakłada na dziecko obowiązek kontaktu z rodzicem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art. 72 ust. 1 w związku z art. 47 i art. 48 ust. 1 i art. 2 i art. 31 ust. 3 Konstytucji, </w:t>
      </w:r>
    </w:p>
    <w:p>
      <w:pPr>
        <w:pStyle w:val="Normal"/>
        <w:suppressAutoHyphens w:val="true"/>
        <w:spacing w:lineRule="auto" w:line="240" w:before="0" w:after="0"/>
        <w:ind w:left="1211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-1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uppressAutoHyphens w:val="true"/>
        <w:spacing w:lineRule="auto" w:line="240" w:before="0" w:after="0"/>
        <w:ind w:left="1211" w:right="-1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7 kwietnia 2024 r. (data nadania) A.M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dalej: skarżąca) i reprezentowana przez matkę A.M. A.G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alej: małoletnia skarżąca) wystąpiły z żądaniem przytoczonym w komparycji niniejszego postanowienia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_Hlk129776799"/>
      <w:bookmarkEnd w:id="1"/>
      <w:r>
        <w:rPr>
          <w:rFonts w:cs="Times New Roman" w:ascii="Times New Roman" w:hAnsi="Times New Roman"/>
          <w:sz w:val="24"/>
          <w:szCs w:val="24"/>
        </w:rPr>
        <w:t>Postanowieniem z 4 kwietnia 2023 r. (sygn. akt […]) Sąd Rejonowy w W. nakazał skarżącej zapłacić na rzecz T.G. (wnioskodawcy) oznaczoną kwotę pieniężną za naruszenie obowiązków dotyczących wykonywania kontaktów wnioskodawcy z małoletnią skarżącą. Zażalenie skarżącej na to orze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o oddalone przez Sąd Okręgowy w O. I Wydział Cywilny postanowieniem z 29 września 2023 r. (sygn. akt […]).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_Hlk129776799"/>
      <w:bookmarkEnd w:id="2"/>
      <w:r>
        <w:rPr>
          <w:rFonts w:cs="Times New Roman" w:ascii="Times New Roman" w:hAnsi="Times New Roman"/>
          <w:sz w:val="24"/>
          <w:szCs w:val="24"/>
        </w:rPr>
        <w:t xml:space="preserve">Zarządzeniem Prezesa Trybunału Konstytucyjnego z 29 maja 2024 r. (doręczonym 12 czerwca 2024 r.) skarżące zostały wezwane do usunięcia braków formalnych skargi konstytucyjnej przez 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doręczenie pełnomocnictwa szczególnego uprawniającego do sporządzenia i wniesienia skargi konstytucyjnej oraz reprezentowania skarżących przed Trybunałem Konstytucyjnym w odniesieniu do sprawy, w związku z którą złożona została skarga konstytucyjn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ręczenie odpisów lub kopii poświadczonych za zgodność z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yginałem wyroków, decyzji lub innych rozstrzygnięć potwierdzających wyczerpanie drogi prawnej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w szczególności</w:t>
      </w:r>
      <w:bookmarkStart w:id="3" w:name="_Hlk146906783"/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tanowień: Sądu Rejonowego w W. z 4 kwietnia 2023 r. (sygn. akt […])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, Sądu Okręgowego w O. z 29 września 2023 r. (sygn. akt […]); udokumentowanie daty doręczenia skarżącym ostatecznego orzeczenia (przesłanie np. poświadczonej za zgodność z oryginałem koperty, w której doręczone zostało to orzeczenie</w:t>
      </w:r>
      <w:r>
        <w:rPr>
          <w:rFonts w:cs="Times New Roman" w:ascii="Times New Roman" w:hAnsi="Times New Roman"/>
          <w:sz w:val="24"/>
          <w:szCs w:val="24"/>
        </w:rPr>
        <w:t>, wraz z monitoringiem przesyłki Poczty Polskiej lub poświadczonej za zgodność z oryginałem kopii zwrotnego potwierdzenia odbioru tej przesyłki albo elektronicznego potwierdzenia odbio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informowanie, czy od ostatecznego orzeczenia został wniesiony nadzwyczajny środek zaskarżenia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19 czerwca 2024 r. (data nadania) skarżące ustosunkowały się do powyższego wezwania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e wnoszą o zbadanie zgodności z Konstytucją regulacji prawnej dotyczącej ustalania kontaktów dziecka z rodzicem bez obowiązku brania pod uwagę woli dziecka. Kwestionują także przepisy naruszające ich prawo własności przez brak regulacji wysokości orzekanych kar pieniężnych, przesłanek ich orzekania oraz sposobu obliczania kosztów widzenia, a także prawo do sądu rozumiane jako możliwość bycia wysłuchanym przez sąd. Jednocześnie podnoszą, że doszło do braku poszanowania bieżących interesów małoletniej przez nakazanie jej utrzymywania kontaktów z ojcem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arga konstytucyj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sformalizowanym środkiem ochrony konstytucyjnych wolności i praw. Jej merytoryczne rozpoznanie jest uzależnione od spełnienia przesłanek wynikających z art. 79 ust. 1 Konstytucji, a doprecyzowanych w ustawie z dnia 30 listopada 2016 r. o organizacji i trybie postępowania przed Trybunałem Konstytucyjnym (Dz. U. z 2019 r. poz. 2393; dalej: u.o.t.p.TK). Weryfikacja ich spełnienia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art. 79 ust. 1 Konstytucji przedmiotem skargi konstytucyjnej może być tylko zarzut niekonstytucyjności przepisów ustawy lub innego aktu normatywnego, na podstawie których ostatecznie rozstrzygnięto o prawach lub wolnościach konstytucyjnych przysługujących skarżącemu. Innymi słowy, ostateczne orzeczenie sądu lub organu administracji publicznej, wydane na podstawie zaskarżonych w skardze przepisów, musi dotyczyć konstytucyjnych wolności i praw skarżącego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atrywana skarga konstytucyjna została wniesiona przez matkę oraz jej małoletnią córkę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Skarga konstytucyjna skarżących spełnia przesłanki przekazania do rozpoznania merytorycznego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sporządzona w imieniu skarżących przez adwokata (art. 44 ust. 1 u.o.t.p.TK) i wniesiona w przepisanym terminie (art. 77 ust. 1 u.o.t.p.TK). Skarżące wyczerpały drogę prawną (art. 77 ust. 1 u.o.t.p.TK), gdyż postanowienie Sądu Okręgowego w O. z 29 września 2023 r. (sygn. akt […]) jest prawomocne i nie przysługują od niego zwykłe środki zaskarżenia. Skarżące określiły przedmiot kontroli (art. 53 ust. 1 pkt 1 u.o.t.p.TK) i wskazały, które konstytucyjne prawa i wolności oraz w jaki sposób – ich zdaniem – zostały naruszone (art. 53 ust. 1 pkt 2 u.o.t.p.TK), a  także przedstawiły w tym zakresie stosowne uzasadnienie (art. 53 ust. 1 pkt 3 u.o.t.p.TK)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rybunału skarga konstytucyjna skarżących nie jest obarczona nieusuwalnymi brakami formalnymi, o których mowa w art. 61 ust. 4 pkt 1 u.o.t.p.TK, a sformułowane w niej zarzuty nie są oczywiście bezzasadne w rozumieniu art. 61 ust. 4 pkt 3 u.o.t.p.TK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</w:t>
      </w:r>
      <w:r>
        <w:rPr>
          <w:rFonts w:cs="Times New Roman" w:ascii="Times New Roman" w:hAnsi="Times New Roman"/>
          <w:bCs/>
          <w:sz w:val="24"/>
          <w:szCs w:val="24"/>
        </w:rPr>
        <w:t>postanowił</w:t>
      </w:r>
      <w:r>
        <w:rPr>
          <w:rFonts w:cs="Times New Roman" w:ascii="Times New Roman" w:hAnsi="Times New Roman"/>
          <w:sz w:val="24"/>
          <w:szCs w:val="24"/>
        </w:rPr>
        <w:t xml:space="preserve">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KZUWinietanaglowekAndStopka"/>
      <w:tabs>
        <w:tab w:val="clear" w:pos="709"/>
        <w:tab w:val="center" w:pos="4535" w:leader="none"/>
        <w:tab w:val="right" w:pos="9071" w:leader="none"/>
      </w:tabs>
      <w:rPr/>
    </w:pPr>
    <w:r>
      <w:rPr/>
      <w:t>OTK ZU B/2024</w:t>
      <w:tab/>
      <w:t>Ts 86/24</w:t>
      <w:tab/>
      <w:t xml:space="preserve"> poz. 2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inietametadane">
    <w:name w:val="Winieta_metadan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3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ascii="Times New Roman" w:hAnsi="Times New Roman" w:eastAsia="Aptos" w:cs="Times New Roman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5:00Z</dcterms:created>
  <dc:creator/>
  <dc:description/>
  <cp:keywords/>
  <dc:language>en-US</dc:language>
  <cp:lastModifiedBy/>
  <dcterms:modified xsi:type="dcterms:W3CDTF">2024-11-14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