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5/B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30 lipc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gn. akt Ts 5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Z.C. o zbadanie zgodności:</w:t>
      </w:r>
    </w:p>
    <w:p>
      <w:pPr>
        <w:pStyle w:val="Normal"/>
        <w:overflowPunct w:val="false"/>
        <w:autoSpaceDE w:val="false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5 gf ustawy z dnia 2 marca 2020 r. o szczególnych rozwiązaniach związanych z zapobieganiem, przeciwdziałaniem i zwalczaniem COVID-19, innych chorób zakaźnych oraz wywołanych nimi sytuacji kryzysowych (Dz. U. z 2021 r. poz. 2095, ze zm.), „zgodnie z którym w okresie obowiązywania stanu zagrożenia epidemicznego albo stanu epidemii, ogłoszonego z powodu COVID-19, strony umowy o zakazie konkurencji obowiązującym po ustaniu: stosunku pracy, umowy agencyjnej, umowy zlecenia, innej umowy o świadczenie usług, do której zgodnie z ustawą z dnia 23 kwietnia 1964 r. – Kodeks cywilny stosuje się przepisy dotyczące zlecenia, umowy o dzieło – na rzecz których ustanowiono zakaz działalności konkurencyjnej, mogą je wypowiedzieć z zachowaniem terminu 7 dni”, z art. 2, art. 24, art. 31 ust. 3, art. 32 Konstytucji Rzeczypospolitej Polskiej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rzyć postępowanie.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Hlk104462009"/>
      <w:bookmarkStart w:id="1" w:name="_Hlk10446200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ardze konstytucyjnej wniesionej do Trybunału Konstytucyjnego </w:t>
      </w:r>
      <w:r>
        <w:rPr>
          <w:rFonts w:cs="Times New Roman" w:ascii="Times New Roman" w:hAnsi="Times New Roman"/>
          <w:sz w:val="24"/>
          <w:szCs w:val="24"/>
        </w:rPr>
        <w:t>22 grudnia 2023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ata nadania) Z.C. (dalej: skarżący), reprezentowany przez pełnomocnika z wyboru, wystąpił z żądaniem przedstawionym w komparycji niniejszego postanowienia. Skarżący wniósł również o ,,zasądzenie na rzecz Skarżącego od organu, który wydał akt normatywny będący przedmiotem skargi konstytucyjnej, zwrot kosztów postępowania przed Trybunałem Konstytucyjnym (…) według norm przepisanych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m z 10 lipca 2024 r. (data nadania) skarżący cofnął w całości skargę konstytucyjną oraz wniósł o umorzenie niniejsz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yśl art. 56 ust. 2 pkt 2 ustawy z dnia 30 listopada 2016 r. o organizacji i trybie postępowania przed Trybunałem Konstytucyjnym (Dz. U. z 2019 r. poz. 2393; dalej: u.o.t.p.TK) do rozpoczęcia rozprawy skarżący może wycofać skargę konstytucyjną, natomiast stosownie do art. 59 ust. 1 pkt 1 u.o.t.p.TK cofnięcie skargi konstytucyjnej powoduje konieczność umorzenia postępowania (zob. np. postanowienie TK z 16 czerwca 2020 r., sygn. SK 27/20, OTK ZU A/2020, poz. 24) również wówczas, gdy do cofnięcia dojdzie na etapie wstępnego rozpoznania skargi konstytucyjnej (zob. np. postanowienia TK z: 29 lutego 2016 r., sygn. Ts 254/14, OTK ZU B/2016, poz. 144; 28 czerwca 2017 r., sygn. Ts 35/17, OTK ZU B/2017, poz. 136; 3 października 2019 r., sygn. Ts 108/18, OTK ZU B/2020, poz. 25; 11 maja 2022 r., sygn. Ts 252/21, OTK ZU B/2022, poz. 17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w swoim orzecznictwie wyjaśniał bowiem, że prawo do cofnięcia skargi konstytucyjnej przed rozpoczęciem rozprawy mieści się w granicach swobodnego uznania skarżącego i stanowi odzwierciedlenie zasady dyspozycyjności, na której opiera się postępowanie przed Trybunałem Konstytucyjnym (zob. np. postanowienia TK z: 4 marca 1999 r., sygn. SK 16/98, OTK ZU nr 2/1999, poz. 26; 7 lipca 2011 r., sygn. Ts 207/09, OTK ZU nr 4/B/2011, poz. 301; 6 sierpnia 2012 r., sygn. Ts 146/12, OTK ZU nr 4/B/2012, poz. 387; 1 lipca 2015 r., sygn. Ts 248/14, OTK ZU nr 4/B/2015, poz. 387; 13 marca 2018 r., sygn. Ts 217/17, OTK ZU B/2018, poz. 79; 6 lutego 2019 r., sygn. Ts 30/18, OTK ZU B/2019, poz. 7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_Hlk10446200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na uwadze powyższe, Trybunał Konstytucyjny postanowił jak w sentencji.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2:00Z</dcterms:created>
  <dc:creator/>
  <dc:description/>
  <cp:keywords/>
  <dc:language>en-US</dc:language>
  <cp:lastModifiedBy>Budzilo Krzysztof</cp:lastModifiedBy>
  <dcterms:modified xsi:type="dcterms:W3CDTF">2024-11-08T10:33:00Z</dcterms:modified>
  <cp:revision>3</cp:revision>
  <dc:subject/>
  <dc:title/>
</cp:coreProperties>
</file>