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8/A/202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0"/>
          <w:sz w:val="24"/>
          <w:szCs w:val="24"/>
        </w:rPr>
        <w:t>postanowienie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 dnia 22 października 2024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ygn. akt SK 104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rybunał Konstytucyjny w składzie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Stanisław Piotrowicz – przewodniczący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Justyn Piskorski – sprawozdawca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Julia Przyłębska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artłomiej Sochański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ichał Warciński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o rozpoznaniu, na posiedzeniu niejawny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w dniu 22 października 2024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r.,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skargi konstytucyjnej A.T. </w:t>
      </w:r>
      <w:r>
        <w:rPr>
          <w:rFonts w:cs="Times New Roman" w:ascii="Times New Roman" w:hAnsi="Times New Roman"/>
          <w:kern w:val="0"/>
          <w:sz w:val="24"/>
          <w:szCs w:val="24"/>
        </w:rPr>
        <w:t>o zbadanie zgodności:</w:t>
      </w:r>
    </w:p>
    <w:p>
      <w:pPr>
        <w:pStyle w:val="Normal"/>
        <w:suppressAutoHyphens w:val="false"/>
        <w:spacing w:lineRule="auto" w:line="240" w:before="0" w:after="0"/>
        <w:ind w:left="709" w:right="559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rt. 42 § 3 ustawy z dnia 6 czerwca 1997 r. – Kodeks karny (Dz. U. z 2020 r. poz. 1444, ze zm.) „w zakresie, w jakim przewiduje on orzeczenie dożywotniego zakazu prowadzenia wszelkich pojazdów mechanicznych wobec sprawcy przestępstwa z art. 178a § 4 k.k.”, z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93" w:right="559" w:hanging="28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) art. 10 ust. 1 i art. 45 ust. 1 w związku z art. 175 ust. 1 w związku z art. 173 Konstytucji Rzeczypospolitej Polskiej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93" w:right="559" w:hanging="28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b) art. 31 ust. 1 i art. 52 ust. 1 i 2 w związku z art. 31 ust. 3 Konstytucji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93" w:right="559" w:hanging="28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) art. 32 ust. 1 w związku z art. 31 ust. 3 Konstytucji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0" w:name="_Hlk13736353"/>
      <w:bookmarkEnd w:id="0"/>
      <w:r>
        <w:rPr>
          <w:rFonts w:cs="Times New Roman" w:ascii="Times New Roman" w:hAnsi="Times New Roman"/>
          <w:b/>
          <w:kern w:val="0"/>
          <w:sz w:val="24"/>
          <w:szCs w:val="24"/>
        </w:rPr>
        <w:t>umorzyć postępowanie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  <w:bookmarkStart w:id="1" w:name="_Hlk13736353"/>
      <w:bookmarkStart w:id="2" w:name="_Hlk13736353"/>
      <w:bookmarkEnd w:id="2"/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I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W skardze konstytucyjnej z 22 października 2021 r. A.T. (dalej: skarżący), reprezentowany przez pełnomocnika z wyboru, wniósł o stwierdzenie, że art. 42 § 3 ustawy z dnia 6 czerwca 1997 r. – Kodeks karny (Dz. U. z 2020 r. poz. 1444, ze zm.; dalej: k.k.) „w zakresie, w jakim przewiduje on orzeczenie dożywotniego zakazu prowadzenia wszelkich pojazdów mechanicznych wobec sprawcy przestępstwa z art. 178a § 4 k.k.”, jest niezgodny z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) art. 10 ust. 1 i art. 45 ust. 1 w związku z art. 175 ust. 1 w związku z art. 173 Konstytucji Rzeczypospolitej Polskiej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b) art. 31 ust. 1 i art. 52 ust. 1 i 2 w związku z art. 31 ust. 3 Konstytucji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) art. 32 ust. 1 w związku z art. 31 ust. 3 Konstytucji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karga konstytucyjna została wystosowana w związku z następującym stanem faktycznym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2019 r. skarżący został zatrzymany do kontroli drogowej, w czasie której ustalono, że prowadząc pojazd, znajdował się pod wpływem alkoholu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d powyższym zdarzeniem skarżący był karany na mocy wyroku sądu rejonowego z 2009 r. za występek określony w art. 178a § 1 k.k. oraz na mocy wyroku sądu rejonowego z 2010 r. za przestępstwo określone w art. 178a § 1 k.k. w zbiegu z art. 244 w związku z art. 11 § 2 k.k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rokiem sądu rejonowego z 2019 r. skarżący został skazany na karę pozbawienia wolności wraz z orzeczeniem środka karnego w postaci dożywotniego zakazu prowadzenia pojazdów mechanicznych na mocy art. 42 § 3 k.k. Od powyższego wyroku skarżący wywiódł apelację, w następstwie której w wyroku z 2021 r. sąd okręgowy zmienił powyższy wyrok w zakresie kary, utrzymując w mocy rozstrzygnięcie w zakresie środka karnego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2. Skarżący wskazał, że zaskarżony przepis narusza jego prawo do sądu, nie pozwala bowiem sądowi na dostosowanie reakcji karnej do okoliczności czynu oraz warunków osobistych sprawcy. Ponadto środek karny przewidziany w art. 42 § 3 k.k. stanowi „zasadnicze ograniczenie wolności poruszania się po terytorium Polski”, przez co stanowi nieproporcjonalną ingerencję w zagwarantowaną w Konstytucji swobodę przemieszczania się. Zdaniem skarżącego, przepis ten narusza również zasadę równego traktowania przez to, że nakazuje jednakowe traktowanie sprawców przestępstw skutkowych i bezskutkowych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W piśmie z 13 grudnia 2022 r. Rzecznik Praw Obywatelskich poinformował, że nie zgłasza udziału w sprawie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W piśmie z 12 stycznia 2023 r. Prokurator Generalny przedstawił stanowisko w sprawie, jednocześnie wnosząc o uznanie, że art. 42 § 3 k.k. w zakresie, w jakim nakazuje sądowi powszechnemu orzeczenie dożywotniego zakazu prowadzenia wszelkich pojazdów mechanicznych w razie popełnienia przestępstwa z art. 178a § 4 w związku z art. 178a § 1 k.k., jest zgodny z art. 45 ust. 1 Konstytucji. W pozostałym zakresie wniósł o umorzenie postępowania z uwagi na niedopuszczalność wydania wyrok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W piśmie z 26 lutego 2024 r. Marszałek Sejmu, działając w imieniu Sejmu, przedstawił stanowisko w sprawie, wnosząc o stwierdzenie, że art. 42 § 3 k.k. w zakresie, w jakim przewiduje, że sąd orzeka dożywotni zakaz prowadzenia wszelkich pojazdów mechanicznych w wypadku popełnienia przestępstwa z art. 178a § 4 w związku z art. 178a § 1 k.k., jest zgodny z art. 45 ust. 1 Konstytucji. W pozostałym zakresie Marszałek Sejmu wniósł o umorzenie postępowania z uwagi na niedopuszczalność wydania wyrok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rybunał Konstytucyjny zważył, co następuje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Zgodnie z art. 79 ust. 1 Konstytucji, prawo do wniesienia skargi konstytucyjnej ma charakter powszechny. Jednakże, możliwość skutecznego wniesienia tego środka obwarowano wymogami wynikającymi zarówno z art. 79 ust. 1 Konstytucji, jak i z przepisów ustawy z dnia 30 listopada 2016 r. o organizacji i trybie postępowania przed Trybunałem Konstytucyjnym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(Dz. U. z 2019 r. poz. 2393; dalej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u.o.t.p.TK). W tym kontekście należy przypomnieć, że na każdym etapie postępowania Trybunał Konstytucyjny jest obowiązany badać, czy nie zachodzą przesłanki obligatoryjnego umorzenia postępowania. Weryfikacja dopuszczalności wydania wyroku w sprawie zainicjowanej skargą konstytucyjną nie kończy się w fazie jej wstępnego rozpoznania, lecz jest aktualna przez cały czas jej rozpatrywania (por. postanowienie TK z 25 sierpnia 2020 r., sygn. SK 65/19, OTK ZU A/2020, poz. 41 i przywołane tam orzecznictwo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W skardze konstytucyjnej przedmiotem kontroli uczyniono art. 42 § 3 ustawy z dnia 6 czerwca 1997 r. – Kodeks karny (obecnie: Dz. U. z 2024 r. poz. 17; dalej: k.k.) „w zakresie, w jakim przewiduje on orzeczenie dożywotniego zakazu prowadzenia wszelkich pojazdów mechanicznych wobec sprawcy przestępstwa z art. 178a § 4 k.k.”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W wyroku z 4 czerwca 2024 r., sygn. SK 22/21 (OTK ZU A/2024, poz. 61), Trybunał orzekł, że art. 42 § 3 k.k., w brzmieniu nadanym przez art. 1 pkt 1 ustawy z dnia 20 marca 2015 r. o zmianie ustawy – Kodeks karny oraz niektórych innych ustaw (Dz. U. poz. 541; dalej: ustawa zmieniająca), w zakresie, w jakim obliguje sąd do orzeczenia zakazu prowadzenia wszelkich pojazdów mechanicznych dożywotnio w razie popełnienia przestępstwa określonego w art. 178a § 4 k.k., jest niezgodny z art. 45 ust. 1 w związku z art. 42 ust. 3 Konstytucji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wyższe aktualizowało konieczność rozważenia, czy w niniejszej sprawie nie zachodzi ujemna przesłanka procesowa wynikająca z zasady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 bis in idem</w:t>
      </w:r>
      <w:r>
        <w:rPr>
          <w:rFonts w:cs="Times New Roman" w:ascii="Times New Roman" w:hAnsi="Times New Roman"/>
          <w:kern w:val="0"/>
          <w:sz w:val="24"/>
          <w:szCs w:val="24"/>
        </w:rPr>
        <w:t>, implikująca konieczność umorzenia postępowania przez Trybunał ze względu na zbędność wydania wyrok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Jak wskazywał Trybunał w dotychczasowym orzecznictwie, jeżeli ten sam przepis został już wcześniej zakwestionowany przez inny podmiot w oparciu o te same zarzuty niezgodności z Konstytucją (a zatem w sytuacji wyłącznie tożsamości przedmiotowej), zastosowanie ma zasada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 bis in ide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zyli zakaz ponownego orzekania o tym samym (w tej samej sprawie). Jak bowiem przyjmuje Trybunał Konstytucyjny, brak podstaw do przyjęcia powagi rzeczy osądzonej nie oznacza, że uprzednie rozpoznanie sprawy zgodności z Konstytucją określonego przepisu prawnego z punktu widzenia tych samych zarzutów może być uznane za prawnie obojętne. Instytucją wykształconą w orzecznictwie TK i doktrynie prawnej, w celu zapewnienia stabilizacji sytuacji powstałych w wyniku orzeczenia ostatecznego jako formalnie prawomocnego, jest zasada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 bis in ide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zob. np. postanowienia z: 11 grudnia 2019 r., sygn. SK 11/19, OTK ZU A/2019, poz. 72; 15 grudnia 2020 r., sygn. SK 80/19, OTK ZU A/2020, poz. 72). Zastosowanie zasady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 bis in ide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jest uzasadnione także, gdy istnieje wcześniejsze orzeczenie o zgodności badanego przepisu ze wskazanym wzorcem kontroli lub jeżeli Trybunał uznał wskazany wzorzec za nieadekwatny do badania danego przedmiotu kontroli, czyli w sytuacjach, gdy przedmiot badania pozostaje nadal w systemie prawa. Istotne znaczenie dla stwierdzenia, czy w sprawie aktualizuje się zakaz wynikający z zasady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 bis in ide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ma przy tym treść podniesionego zarzutu. Trybunał Konstytucyjny, co do zasady, przyjmuje, że zaistnienie przesłanki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 bis in ide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owoduje konieczność umorzenia postępowania z uwagi na zbędność wydania wyroku (art. 59 ust. 1 pkt 3 u.o.t.p.TK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 W skardze konstytucyjnej skarżący zaprezentował trzy grupy zarzutów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1. Po pierwsze, skarżący zarzucił niezgodność art. 42 § 3 k.k. z wzorcami kontroli w postaci art. 10 ust. 1 i art. 45 ust. 1 w związku z art. 175 ust. 1 w związku z art. 173 Konstytucji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 tym zakresie zarzuty skarżącego treściowo pokrywały się z zakresem wyroku o sygn. SK 22/21. Trybunał uznał w nim nie tylko niezgodność art. 42 § 3 k.k. z art. 45 ust. 1 (powołanym związkowo z art. 42 ust. 3 Konstytucji), lecz także wypowiedział się jednoznacznie w przedmiocie adekwatności pozostałych wzorców kontroli dotyczących funkcjonowania wymiaru sprawiedliwości. „[N]ormy wyrażone w art. 10 ust. 1, art. 173 i art. 175, a także w innych przepisach rozdziału VIII Konstytucji, stanowią immanentne składniki prawa do sądu wynikającego z art. 45 ust. 1 Konstytucji. Ocena realizacji tego prawa z punktu widzenia skarżącego musi uwzględniać wszystkie aspekty prawa do sądu. Art. 45 Konstytucji nie stanowi bowiem abstrakcyjnego prawa, ale prawo do sądu będącego organem charakteryzującym się wszystkimi przymiotami opisanymi w Konstytucji, łącznie z niezawisłością sędziowską, wyłącznością sprawowania wymiaru sprawiedliwości przez organy władzy sądowniczej oraz zapewnieniem tym organom warunków do wykonywania tych czynności. Nie ma zatem konieczności, aby skarżący – powołując się na przymioty sądów opisane w przepisach Konstytucji – wskazywał wzorce kontroli inne niż art. 45 ust. 1 Konstytucji. Ich wskazanie w uzasadnieniu może oczywiście mieć na celu wzmocnienie argumentacji oraz poparcie zarzutu głównego i z tego punktu widzenia stanowi niewątpliwie wartość dodaną prezentowanej argumentacji. (…) Nie stanowią one jednak, inaczej niż w wypadku pytania prawnego, adekwatnego wzorca kontroli w sprawach ze skargi konstytucyjnej opartej na zarzucie naruszenia prawa do sądu, mimo że opisują dokładnie to samo zagadnienie co art. 45 ust. 1 Konstytucji. Przepisy rozdziału VIII Konstytucji stanowią jego konkretyzację. Podobnie treść art. 10 Konstytucji implikuje, że opisane w art. 45 ust. 1 Konstytucji prawo do sądu oznacza prawo do odwołania się do organu posiadającego kompetencję do wykonywania władzy sądzenia, która nie może zostać przejęta przez organy należące do władzy ustawodawczej czy wykonawczej”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 niniejszej sprawie Trybunał podtrzymał poczynione wówczas spostrzeżenia w przedmiocie nieadekwatności wzorca kontroli w postaci art. 10 ust. 1 Konstytucji oraz braku potrzeby związkowego przywoływania z wyrażonym w art. 45 ust. 1 Konstytucji prawem do sądu przepisów rozdziału VIII Konstytucji. Z tego też względu Trybunał umorzył postępowanie w zakresie zbadania zgodności skarżonej normy prawnej z art. 10 ust. 1, art. 175 ust. 1 i art. 173 Konstytucji z uwagi na niedopuszczalność wydania wyroku, na podstawie art. 59 ust. 1 pkt 2 u.o.t.p.TK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 odniesieniu do zarzutu niezgodności z art. 45 ust. 1 Trybunał stwierdził zaś zbędność wydania wyroku. Przywoływana przez skarżącego argumentacja była bowiem taka sama, jak w sprawie o sygn. SK 22/21. Z uwagi na stwierdzenie już niezgodności art. 42 § 3 k.k. z tym wzorcem zrealizowała się negatywna przesłanka procesowa, wynikająca z zasady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e bis in idem</w:t>
      </w:r>
      <w:r>
        <w:rPr>
          <w:rFonts w:cs="Times New Roman" w:ascii="Times New Roman" w:hAnsi="Times New Roman"/>
          <w:kern w:val="0"/>
          <w:sz w:val="24"/>
          <w:szCs w:val="24"/>
        </w:rPr>
        <w:t>, a dalsze rozpoznawanie zarzutu nie było już potrzebne. Tym samym Trybunał postanowił o umorzeniu postępowania w tym zakresie na podstawie art. 59 ust. 1 pkt 3 u.o.t.p.TK ze względu na zbędność wydania wyrok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2. Po drugie, skarżący zarzucił niezgodność art. 42 § 3 k.k. z art. 31 ust. 1 i art. 52 ust. 1 i 2 w związku z art. 31 ust. 3 Konstytucji. Skarżący podniósł, że przewidziany w zaskarżonym przepisie środek karny narusza jego prawo do swobody przemieszczania się. Z uzasadnienia tego zarzutu wynikało jednak, że opiera się głównie na kwestionowaniu obligatoryjnej dożywotności środka karnego, nie zaś na samej istocie powołanego przez niego prawa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Skarżący wskazywał, że cel środka karnego mógłby „realizować zakaz o charakterze fakultatywnym, pozostawiony do swobodnej decyzji sądu. Nie można bowiem z góry założyć, że rozstrzygnięcia o charakterze fakultatywnym w mniejszym stopniu zabezpieczałyby dobra prawne osób uczestniczących w ruchu drogowym. W konsekwencji obligatoryjność zakazu stanowi zbędną maksymalizację celu całkowitego wyłączania określonej grupy osób z uczestnictwa w ruchu w charakterze kierowców kosztem istotnego ograniczenia wolności jednostek”. W żadnym jednak miejscu nie wykazał, dlaczego – w jego ocenie – odebranie prawa jazdy (którego posiadanie nie ma charakteru obligatoryjnego i nie jest przecież prawem przysługującym każdemu obywatelowi) stanowi naruszenie konstytucyjnej swobody przemieszczania się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 tego też względu Trybunał uznał, że w zakresie tego zarzutu konieczne było umorzenie postępowania z uwagi na niedopuszczalność wydania wyroku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Jak bowiem Trybunał wskazywał w dotychczasowym orzecznictwie, jednym z wymogów formalnych skargi konstytucyjnej, zgodnie z art. 53 ust. 1 pkt 3 u.o.t.p.TK, jest „uzasadnienie zarzutu niezgodności kwestionowanego przepisu ustawy lub innego aktu normatywnego, ze wskazaną konstytucyjną wolnością lub prawem skarżącego, z powołaniem argumentów lub dowodów na jego poparcie”. Warunkiem merytorycznego zbadania przez Trybunał Konstytucyjny zarzutów sformułowanych w skardze jest zatem odpowiednie (właściwe) uzasadnienie ich przez skarżącego. W tym kontekście Trybunał przypomniał, że uzasadnienie zarzutu polega na sformułowaniu takich argumentów, które przemawiają na rzecz niezgodności zachodzącej pomiędzy normami wynikającymi z kwestionowanych przepisów a normami zawartymi we wzorcach kontroli. Wymóg ten nie może być traktowany powierzchownie i instrumentalnie, a argumenty przytoczone w skardze mogą być mniej lub bardziej przekonujące, lecz muszą być „argumentami «nadającymi się» do rozpoznania przez Trybunał Konstytucyjny” (wyrok z 19 października 2010 r., sygn. P 10/10, OTK ZU nr 8/A/2010, poz. 78). Ponad wszelką wątpliwość nie czyni zadość rozważanej powinności samo przedstawienie przepisu stanowiącego przedmiot kontroli i przepisu będącego wzorcem tej kontroli (nawet wraz z podaniem sposobu rozumienia obu wymienionych przepisów), bez przytoczenia chociażby jednego argumentu wskazującego na niezgodność tych regulacji prawnych. Wówczas należy uznać, że zarzut w ogóle nie został uzasadniony. Nie realizują tego wymagania również uwagi nazbyt ogólne, niejasne czy też czynione jedynie na marginesie innych rozważań. W takich wypadkach uzasadnienie – jako formalnie wadliwe – należy zakwalifikować jako pozorne, równoznaczne z brakiem uzasadnienia (zob. wyrok z 6 marca 2019 r., sygn. K 18/17, OTK ZU A/2019, poz. 10 i powołane tam orzecznictwo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Z powyższych względów zaprezentowane przez skarżącego uzasadnienie należało uznać za niespełniające wymogów formalnych, co powodowało konieczność umorzenia postępowania w tym zakresie z uwagi na niedopuszczalność wydania wyroku na podstawie art. 59 ust. 1 pkt 2 u.o.t.p.TK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3. Po trzecie, skarżący zarzucił art. 42 § 3 k.k. naruszenie zasady równego traktowania. Jako wzorce kontroli skarżący wskazał art. 32 ust. 1 w związku z art. 31 ust. 3 Konstytucji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rt. 32 ust. 1 Konstytucji statuuje zasadę równości. Ma ona charakter swoisty o tyle, że stwierdzenie jej naruszenia nie może się ograniczać jedynie do zestawienia wzorca i zakwestionowanej normy. Jak wskazywał Trybunał w dotychczasowym orzecznictwie, „[n]ieodzowne jest uwzględnienie także norm podkonstytucyjnych regulujących status prawny innych jednostek (grup jednostek) oraz porównanie (zestawienie) norm, których adresatem jest skarżący i norm adresowanych przede wszystkim do osób znajdujących się w takiej samej lub podobnej co do istotnych elementów sytuacji” (postanowienie z 24 października 2001 r., sygn. SK 10/01, OTK ZU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nr 7/2001, poz. 225). W zacytowanym postanowieniu wskazano ponadto, że „[z]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yjątkiem niezwykle rzadkich współcześnie przypadków generalnej dyskryminacji (np. w postaci niewolnictwa lub społeczeństwa kastowego) trudno wskazać inne przypadki, gdzie równość nie miałaby konkretnego odniesienia do określonych praw, wolności lub obowiązków jednostki”. Stanowisko takie zostało utrzymane w licznych kolejnych orzeczeniach Trybunału (zob. np. wyrok z 24 lipca 2014 r., sygn. SK 53/13, OTK ZU nr 7/A/2014, poz. 77,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 którym Trybunał uznał, że „dopuszczalność powołania się w skardze konstytucyjnej na naruszenie zasady równości winna zostać ograniczona wyłącznie do przypadków, w których zostanie wskazane konkretne podmiotowe prawo, wolność lub obowiązek o charakterze konstytucyjnym, w zakresie których zasada ta została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naruszona”, a także wyrok z 21 czerwca 2017 r., sygn. SK 35/15, OTK ZU A/2017, poz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51 i postanowienie z 23 stycznia 2002 r., sygn. Ts 105/00, OTK ZU nr 1/B/2002, poz. 60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 kontekście powyższego Trybunał przypomniał, że zgodnie z jego utrwalonym orzecznictwem dla skutecznego powołania się na naruszenie zasady równego traktowania konieczne jest ujmowanie art. 32 Konstytucji związkowo z konstytucyjnym prawem lub wolnością. Nie jest zatem wystarczające związkowe przywołanie tego wzorca z wyrażonymi w art. 31 ust. 3 Konstytucji zasadami stosowania ograniczeń w zakresie korzystania z konstytucyjnych wolności i praw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ym samym postępowanie w zakresie tego zarzutu należało umorzyć ze względu na niedopuszczalność wydania wyroku, na podstawie art. 59 ust. 1 pkt 2 u.o.t.p.TK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. Niezależnie od powyższych spostrzeżeń Trybunał podkreślił ponownie, że wyrokiem o sygn. SK 22/21 uznano, że art. 42 § 3 k.k. w brzmieniu nadanym przez art. 1 pkt 1 ustawy zmieniającej, w zakresie, w jakim obliguje sąd do orzeczenia zakazu prowadzenia wszelkich pojazdów mechanicznych dożywotnio w razie popełnienia przestępstwa określonego w art. 178a § 4 k.k., jest niezgodny z art. 45 ust. 1 w związku z art. 42 ust. 3 Konstytucji. Tym samym oczekiwany przez skarżącego rezultat został osiągnięty na skutek wydania przez Trybunał merytorycznego orzeczenia. Skarżący może tym samym domagać się wznowienia postępowania z uwagi na niezgodność przepisu będącego podstawą nałożenia na niego środka karnego z Konstytucją, na podstawie art. 540 § 2 ustawy z dnia 6 czerwca 1997 r. – Kodeks postępowania karnego (Dz. U. z 2024 r. poz. 37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jąc na uwadze wskazane okoliczności, Trybunał Konstytucyjny postanowił jak w senten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01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01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201;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font201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font201;Times New Roman"/>
      <w:kern w:val="2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Calibri" w:hAnsi="Calibri" w:eastAsia="SimSun;宋体" w:cs="font201;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">
    <w:name w:val="Tekst podstawowy wcięty Znak"/>
    <w:qFormat/>
    <w:rPr>
      <w:rFonts w:ascii="Calibri" w:hAnsi="Calibri" w:eastAsia="SimSun;宋体" w:cs="font201;Times New Roman"/>
      <w:kern w:val="2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SimSun;宋体" w:cs="font201;Times New Roman"/>
      <w:kern w:val="2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SimSun;宋体" w:cs="font201;Times New Roman"/>
      <w:kern w:val="2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ont201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inietametadane">
    <w:name w:val="Winieta_metadane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kern w:val="0"/>
      <w:sz w:val="26"/>
    </w:rPr>
  </w:style>
  <w:style w:type="paragraph" w:styleId="Winietazbirurzedowy">
    <w:name w:val="Winieta_zbiór_urzedowy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kern w:val="0"/>
      <w:sz w:val="32"/>
    </w:rPr>
  </w:style>
  <w:style w:type="paragraph" w:styleId="Winietatk">
    <w:name w:val="Winieta_tk"/>
    <w:basedOn w:val="Normal"/>
    <w:qFormat/>
    <w:pPr>
      <w:suppressAutoHyphens w:val="false"/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kern w:val="0"/>
      <w:sz w:val="38"/>
    </w:rPr>
  </w:style>
  <w:style w:type="paragraph" w:styleId="Winietaorezecznoctwo">
    <w:name w:val="Winieta_orezecznoctwo"/>
    <w:basedOn w:val="Normal"/>
    <w:qFormat/>
    <w:pPr>
      <w:suppressAutoHyphens w:val="false"/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kern w:val="0"/>
      <w:sz w:val="48"/>
    </w:rPr>
  </w:style>
  <w:style w:type="paragraph" w:styleId="Winietapausa">
    <w:name w:val="Winieta_paus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</w:rPr>
  </w:style>
  <w:style w:type="paragraph" w:styleId="Tekstpodstawowyzwciciem">
    <w:name w:val="Tekst podstawowy z wcięciem"/>
    <w:basedOn w:val="TextBody"/>
    <w:qFormat/>
    <w:pPr>
      <w:suppressAutoHyphens w:val="true"/>
      <w:spacing w:lineRule="auto" w:line="276" w:before="0" w:after="200"/>
      <w:ind w:firstLine="360"/>
      <w:jc w:val="left"/>
    </w:pPr>
    <w:rPr>
      <w:rFonts w:ascii="Calibri" w:hAnsi="Calibri" w:eastAsia="SimSun;宋体" w:cs="font201;Times New Roman"/>
      <w:kern w:val="2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/>
  <dc:description/>
  <cp:keywords/>
  <dc:language>en-US</dc:language>
  <cp:lastModifiedBy>Budzilo Krzysztof</cp:lastModifiedBy>
  <dcterms:modified xsi:type="dcterms:W3CDTF">2024-11-07T11:56:00Z</dcterms:modified>
  <cp:revision>2</cp:revision>
  <dc:subject/>
  <dc:title/>
</cp:coreProperties>
</file>