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rFonts w:cs="Times New Roman" w:ascii="Times New Roman" w:hAnsi="Times New Roman"/>
          <w:sz w:val="24"/>
          <w:szCs w:val="24"/>
        </w:rPr>
        <w:t>97/A/2024</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dnia 22 października 2024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20/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Krystyna Pawłowicz </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tanisław Piotrowicz </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2 października 2024 r., skargi konstytucyjnej M.M. o zbadanie zgodności:</w:t>
      </w:r>
    </w:p>
    <w:p>
      <w:pPr>
        <w:pStyle w:val="Normal"/>
        <w:widowControl w:val="false"/>
        <w:suppressAutoHyphens w:val="true"/>
        <w:overflowPunct w:val="false"/>
        <w:autoSpaceDE w:val="false"/>
        <w:spacing w:lineRule="auto" w:line="240" w:before="0" w:after="0"/>
        <w:ind w:left="993" w:right="565" w:hanging="283"/>
        <w:jc w:val="both"/>
        <w:textAlignment w:val="baseline"/>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3"/>
        <w:jc w:val="both"/>
        <w:textAlignment w:val="baseline"/>
        <w:rPr/>
      </w:pPr>
      <w:r>
        <w:rPr>
          <w:rFonts w:cs="Times New Roman" w:ascii="Times New Roman" w:hAnsi="Times New Roman"/>
          <w:sz w:val="24"/>
          <w:szCs w:val="24"/>
        </w:rPr>
        <w:t>2) § 3 rozporządzenia Ministra Zdrowia z dnia 18 sierpnia 2011 r. w sprawie obowiązkowych szczepień ochronnych (Dz. U. z 2018 r. poz. 753)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3"/>
        <w:jc w:val="both"/>
        <w:textAlignment w:val="baseline"/>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 xml:space="preserve">1. W skardze konstytucyjnej z 10 października 2022 r. M.M. (dalej: skarżąca) wniosła o stwierdzenie niezgodności: </w:t>
      </w:r>
    </w:p>
    <w:p>
      <w:pPr>
        <w:pStyle w:val="Normal"/>
        <w:spacing w:lineRule="auto" w:line="240" w:before="0" w:after="0"/>
        <w:ind w:firstLine="709"/>
        <w:jc w:val="both"/>
        <w:rPr/>
      </w:pPr>
      <w:r>
        <w:rPr>
          <w:rFonts w:cs="Times New Roman" w:ascii="Times New Roman" w:hAnsi="Times New Roman"/>
          <w:sz w:val="24"/>
          <w:szCs w:val="24"/>
          <w:lang w:eastAsia="en-US"/>
        </w:rPr>
        <w:t>1) art. 5 ust. 1 pkt 1 lit. b oraz art. 17 ust. 1 ustawy z dnia 5 grudnia 2008 r. o zapobieganiu oraz zwalczaniu zakażeń i chorób zakaźnych u ludzi (Dz. U. z 2019 r. poz. 1239; dalej: u.ch.z.) z art. 2 oraz art. 47 w związku z art. 31 ust. 3 Konstytucji Rzeczypospolitej Polskiej;</w:t>
      </w:r>
    </w:p>
    <w:p>
      <w:pPr>
        <w:pStyle w:val="Normal"/>
        <w:spacing w:lineRule="auto" w:line="240" w:before="0" w:after="0"/>
        <w:ind w:firstLine="709"/>
        <w:jc w:val="both"/>
        <w:rPr/>
      </w:pPr>
      <w:r>
        <w:rPr>
          <w:rFonts w:cs="Times New Roman" w:ascii="Times New Roman" w:hAnsi="Times New Roman"/>
          <w:sz w:val="24"/>
          <w:szCs w:val="24"/>
          <w:lang w:eastAsia="en-US"/>
        </w:rPr>
        <w:t>2) § 3 rozporządzenia Ministra Zdrowia z dnia 18 sierpnia 2011 r. w sprawie obowiązkowych szczepień ochronnych (Dz. U. z 2018 r. poz. 753; dalej: rozporządzenie MZ) z</w:t>
      </w:r>
      <w:r>
        <w:rPr>
          <w:rFonts w:cs="Times New Roman" w:ascii="Times New Roman" w:hAnsi="Times New Roman"/>
          <w:sz w:val="24"/>
          <w:szCs w:val="24"/>
        </w:rPr>
        <w:t xml:space="preserve"> </w:t>
      </w:r>
      <w:r>
        <w:rPr>
          <w:rFonts w:cs="Times New Roman" w:ascii="Times New Roman" w:hAnsi="Times New Roman"/>
          <w:sz w:val="24"/>
          <w:szCs w:val="24"/>
          <w:lang w:eastAsia="en-US"/>
        </w:rPr>
        <w:t>art. 2 ora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art. 17 ust. 11 u.ch.z. w związku z § 5 rozporządzenia MZ z art. 47 w związku z art. 31 ust. 3, w związku z art. 87 Konstytucji</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2. Skarżąca jest opiekunem prawnym małoletniej córki urodzonej w 2005 r. Spoczywa na niej obowiązek poddania małoletniej córki obowiązkowym szczepieniom ochronnym. Państwowy Powiatowy Inspektor Sanitarny (dalej: PPIS) upomniał skarżącą o spoczywającym na niej obowiązku w piśmie z 17 maja 2016 r.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 następstwie niezrealizowania obowiązku szczepiennego, PPIS 15 czerwca 2016 r. wystawił tytuł wykonawczy, określając treść obowiązku spoczywającego na skarżącej jako – „[z]obowiązanie dotyczy obowiązku poddania córki [M.M.], ur. (…) obowiązkowym szczepieniom ochronnym przeciwko: odra, świnka, różyczka w punkcie szczepień wybranym przez zobowiązanego”. Tego samego dnia (15 czerwca 2016 r.) PPIS wystąpił do Wojewody Kujawsko-Pomorskiego (dalej: WKP) z wnioskiem o przeprowadzenie egzekucji obowiązku o</w:t>
      </w:r>
      <w:r>
        <w:rPr>
          <w:rFonts w:cs="Times New Roman" w:ascii="Times New Roman" w:hAnsi="Times New Roman"/>
          <w:sz w:val="24"/>
          <w:szCs w:val="24"/>
        </w:rPr>
        <w:t xml:space="preserve"> </w:t>
      </w:r>
      <w:r>
        <w:rPr>
          <w:rFonts w:cs="Times New Roman" w:ascii="Times New Roman" w:hAnsi="Times New Roman"/>
          <w:sz w:val="24"/>
          <w:szCs w:val="24"/>
          <w:lang w:eastAsia="en-US"/>
        </w:rPr>
        <w:t>charakterze niepieniężnym. Postanowieniem z 31 sierpnia 2016 r. WKP skierował tytuł wykonawczy do egzekucji administracyjnej i nałożył na skarżącą grzywnę w wysokości 500,00</w:t>
      </w:r>
      <w:r>
        <w:rPr>
          <w:rFonts w:cs="Times New Roman" w:ascii="Times New Roman" w:hAnsi="Times New Roman"/>
          <w:sz w:val="24"/>
          <w:szCs w:val="24"/>
        </w:rPr>
        <w:t xml:space="preserve"> </w:t>
      </w:r>
      <w:r>
        <w:rPr>
          <w:rFonts w:cs="Times New Roman" w:ascii="Times New Roman" w:hAnsi="Times New Roman"/>
          <w:sz w:val="24"/>
          <w:szCs w:val="24"/>
          <w:lang w:eastAsia="en-US"/>
        </w:rPr>
        <w:t>zł, opłatę za czynności administracyjne 50,00 zł i wezwał ją do wykonania w terminie 30 dni ciążącego na niej obowiązku. Wobec niewykonania obowiązku, WKP, w kolejnym postanowieniu z 19 czerwca 2019 r., ponownie nałożył na zobowiązaną grzywnę w wysokości 1000,00 zł i opłatę za czynności administracyjne 68,00 zł. Określił jednocześnie termin 90</w:t>
      </w:r>
      <w:r>
        <w:rPr>
          <w:rFonts w:cs="Times New Roman" w:ascii="Times New Roman" w:hAnsi="Times New Roman"/>
          <w:sz w:val="24"/>
          <w:szCs w:val="24"/>
        </w:rPr>
        <w:t xml:space="preserve"> </w:t>
      </w:r>
      <w:r>
        <w:rPr>
          <w:rFonts w:cs="Times New Roman" w:ascii="Times New Roman" w:hAnsi="Times New Roman"/>
          <w:sz w:val="24"/>
          <w:szCs w:val="24"/>
          <w:lang w:eastAsia="en-US"/>
        </w:rPr>
        <w:t>dni od dnia otrzymania postanowienia na wykonanie obowiązku wskazanego w tytule wykonawczym.</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 piśmie z 26 czerwca 2019 r. skarżąca zaskarżyła do Ministra Zdrowia (dalej: MZ) postanowienie PPIS z 19 czerwca 2019 r. MZ postanowieniem z 17 lipca 2019 r. utrzymał w</w:t>
      </w:r>
      <w:r>
        <w:rPr>
          <w:rFonts w:cs="Times New Roman" w:ascii="Times New Roman" w:hAnsi="Times New Roman"/>
          <w:sz w:val="24"/>
          <w:szCs w:val="24"/>
        </w:rPr>
        <w:t xml:space="preserve"> </w:t>
      </w:r>
      <w:r>
        <w:rPr>
          <w:rFonts w:cs="Times New Roman" w:ascii="Times New Roman" w:hAnsi="Times New Roman"/>
          <w:sz w:val="24"/>
          <w:szCs w:val="24"/>
          <w:lang w:eastAsia="en-US"/>
        </w:rPr>
        <w:t>mocy zaskarżone postanowienie organu I instancji. Skarżąca zaskarżyła w całości postanowienie MZ z 17 lipca 2019 r. do Wojewódzkiego Sądu Administracyjnego.</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ojewódzki Sąd Administracyjny (dalej: WSA) wyrokiem z 30 stycznia 2020 r. oddalił skargę skarżącej. W uzasadnieniu wskazał, że „obowiązek usuwania przez organy państwa zagrożeń zdrowia zbiorowości może w szczególnych przypadkach ograniczać konstytucyjną zasadę wolności i nietykalności osobistej (art. 41 Konstytucji) oraz podnoszone przez skarżącego prawo do samostanowienia (art. 47 Konstytucji), jeżeli inna forma perswazyjna aniżeli przymus leczniczy nie jest skuteczna, by osiągnięta została wysoka odporność populacyjna. Wojewódzki Sąd Administracyjny jest zobowiązany dodatkowo podkreślić, że obowiązek poddania dziecka szczepieniom ochronnym realizuje nie tylko wskazywaną w Konstytucji powinność państwa względem jednostki oraz ogółu społeczeństwa w związku z tym, że każdy ma prawo do ochrony zdrowia, ale nakierowany jest przede wszystkim na zapewnienie przez władze publiczne szczególnej opieki zdrowotnej dzieciom (art. 68 ust. 3 Konstytucji). W piśmiennictwie trafnie wskazuje się bowiem, że regulacja zawarta w art. 68 ust. 4 Konstytucji w</w:t>
      </w:r>
      <w:r>
        <w:rPr>
          <w:rFonts w:cs="Times New Roman" w:ascii="Times New Roman" w:hAnsi="Times New Roman"/>
          <w:sz w:val="24"/>
          <w:szCs w:val="24"/>
        </w:rPr>
        <w:t xml:space="preserve"> </w:t>
      </w:r>
      <w:r>
        <w:rPr>
          <w:rFonts w:cs="Times New Roman" w:ascii="Times New Roman" w:hAnsi="Times New Roman"/>
          <w:sz w:val="24"/>
          <w:szCs w:val="24"/>
          <w:lang w:eastAsia="en-US"/>
        </w:rPr>
        <w:t>odniesieniu do zwalczania chorób epidemicznych u dzieci pozostaje bezpośrednio powiązana z prawem do szczególnej opieki zdrowotnej wynikającym z ust. 3 i stanowi jego naturalne uzupełnienie w odniesieniu do tych jednostek chorobowych, które mogą bez odpowiedniej reakcji państwa rozprzestrzenić się na populację dzieci” (wyrok WSA, s. 11-12).</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yrokiem z 27 kwietnia 2022 r. Naczelny Sąd Administracyjny (dalej: NSA) oddalił skargę kasacyjną. W uzasadnieniu do wyroku NSA wskazał, że „[u]stawodawca w art. 17 ust.</w:t>
      </w:r>
      <w:r>
        <w:rPr>
          <w:rFonts w:cs="Times New Roman" w:ascii="Times New Roman" w:hAnsi="Times New Roman"/>
          <w:sz w:val="24"/>
          <w:szCs w:val="24"/>
        </w:rPr>
        <w:t xml:space="preserve"> </w:t>
      </w:r>
      <w:r>
        <w:rPr>
          <w:rFonts w:cs="Times New Roman" w:ascii="Times New Roman" w:hAnsi="Times New Roman"/>
          <w:sz w:val="24"/>
          <w:szCs w:val="24"/>
          <w:lang w:eastAsia="en-US"/>
        </w:rPr>
        <w:t>11 ww. ustawy zawarł delegację ustawową dla Głównego Inspektora Sanitarnego do ogłoszenia w formie komunikatu, w dzienniku urzędowym ministra właściwego do spraw zdrowia, Programu Szczepień Ochronnych na dany rok, który powinien zawierać szczegółowe wskazania dotyczące stosowania poszczególnych szczepionek. Obowiązek szczepień wynika z mocy prawa - z ustawy i ogłoszenie tego Komunikatu nie ma wpływu na jego istnienie. Komunikat wskazuje jakim szczepieniom i w jakim czasie powinno poddać się określone osoby. Nie kreuje zatem samego obowiązku szczepień a tylko go doprecyzowuje. Skoro w § 3 rozporządzenia z 2011 r., określono maksymalną granicę wieku dziecka, które ma zostać zaszczepione konkretną szczepionką, to przy obowiązującej regulacji ustawowej Programu Szczepień Ochronnych, nie pozwala to na określenie przez zobowiązaną lub osobę odpowiedzialną czasu poddania się obowiązkowemu szczepieniu ochronnemu. W komunikacie Głównego Inspektora Sanitarnego czas, w którym powinny zostać podane dzieciom poszczególne szczepionki jest wiążący i stanowi o wymagalności obowiązku” (wyrok NSA, s. 13).</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Zdaniem skarżącej kwestionowane w skardze konstytucyjnej przepisy „prowadzą do naruszenia wywodzonej z art. 2 Konstytucji RP zasady dostatecznej określoności przepisów prawa, prawa do prywatności z art. 47 Konstytucji RP w zw. z art. 31 ust. 3 Konstytucji RP, jak również art. 87 Konstytucji przewidującego zamknięty katalog źródeł prawa powszechnie obowiązującego, do którego nie wchodzi akt o nazwie </w:t>
      </w:r>
      <w:r>
        <w:rPr>
          <w:rFonts w:cs="Times New Roman" w:ascii="Times New Roman" w:hAnsi="Times New Roman"/>
          <w:sz w:val="24"/>
          <w:szCs w:val="24"/>
          <w:lang w:eastAsia="en-US"/>
        </w:rPr>
        <w:t>«</w:t>
      </w:r>
      <w:r>
        <w:rPr>
          <w:rFonts w:cs="Times New Roman" w:ascii="Times New Roman" w:hAnsi="Times New Roman"/>
          <w:sz w:val="24"/>
          <w:szCs w:val="24"/>
        </w:rPr>
        <w:t>komunikat</w:t>
      </w:r>
      <w:r>
        <w:rPr>
          <w:rFonts w:cs="Times New Roman" w:ascii="Times New Roman" w:hAnsi="Times New Roman"/>
          <w:sz w:val="24"/>
          <w:szCs w:val="24"/>
          <w:lang w:eastAsia="en-US"/>
        </w:rPr>
        <w:t>»</w:t>
      </w:r>
      <w:r>
        <w:rPr>
          <w:rFonts w:cs="Times New Roman" w:ascii="Times New Roman" w:hAnsi="Times New Roman"/>
          <w:sz w:val="24"/>
          <w:szCs w:val="24"/>
        </w:rPr>
        <w:t>” (skarga, s. 4).</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 ocenie skarżącej „[p]rogram szczepień ochronnych wydawany przez Głównego Inspektora Sanitarnego nie mieści się w katalogu źródeł prawa powszechnie obowiązującego, może mieć zatem wyłącznie charakter prawa wewnętrznego, obowiązującego jedynie jednostki organizacyjnie podległe organowi wydającemu. Akt tego rodzaju nie może stanowić podstawy decyzji wobec obywateli. Jest on jedynie aktem stosowania prawa, w ramach którego nie mogą być nakładane na obywateli obowiązki. (…) W tym zakresie Komunikat GIS nakłada na obywateli nowy obowiązek, a zatem zgodnie z art. 87 Konstytucji musi mieć formę co najmniej rozporządzenia” (skarga, s. 7). Skarżąca uznała, że „wprowadzenie obowiązku szczepień nie było niezbędne, gdyż ryzyko wystąpienia epidemii chorób zakaźnych (…) nie jest realne a istnieją inne środki nie ingerujące w prawo do prywatności, które również pozwalają na zapobieżenie ich występowaniu (np. szczepienia akcyjne). Również art. 68 ust. 4 Konstytucji RP nakazujący władzom publicznym zwalczać choroby epidemiczne nie przesądza czy środki zwalczania chorób epidemicznych powinny być stosowane na zasadzie dobrowolności, zgodnie z zasadą prawa do samostanowienia (art. 47 Konstytucji RP) czy przymusu leczniczego” (skarga s. 10). Skarżąca stwierdziła, że „wprowadzenie obowiązkowych szczepień ochronnych z jednej strony bez uzasadnienia medycznego ku temu, bez powołania funduszu odszkodowawczego stanowi naruszenie art. 47 Konstytucji w zw. z art. 31 ust. 3 Konstytucji” (skarga, s. 10).</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3. Zarządzeniem Prezesa Trybunału Konstytucyjnego z 1 grudnia 2022 r. (doręczonym 6 grudnia 2022 r.) i zarządzeniem Sędziego Trybunału Konstytucyjnego z 29 czerwca 2023 r. (doręczonym 10 lipca 2023 r.) skarżąca została wezwana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smach procesowych z 13 grudnia 2022 r. (data nadania) oraz 17 lipca 2023 r. (data nadania) ustosunkowała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postanowieniem z 24 stycznia 2024 r. nadał skardze konstytucyjnej dalszy bieg.</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4. Rzecznik Praw Dziecka w piśmie z 27 lutego 2024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Style w:val="Wyrokwyroktk"/>
          <w:rFonts w:cs="Times New Roman" w:ascii="Times New Roman" w:hAnsi="Times New Roman"/>
          <w:sz w:val="24"/>
          <w:szCs w:val="24"/>
        </w:rPr>
        <w:t>Rzecznik Praw Obywatelskich w piśmie z 14 marca 2024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6. Minister Zdrowia (dalej: MZ) w piśmie z 21 marca 2024 r. wniósł o umorzenie postępowania na podstawie art. 59 ust. 1 pkt 2 i 3 </w:t>
      </w:r>
      <w:r>
        <w:rPr>
          <w:rFonts w:cs="Times New Roman" w:ascii="Times New Roman" w:hAnsi="Times New Roman"/>
          <w:sz w:val="24"/>
          <w:szCs w:val="24"/>
        </w:rPr>
        <w:t xml:space="preserve">ustawy z dnia 30 listopada 2016 r. o organizacji i trybie postępowania przed Trybunałem Konstytucyjnym (Dz. U. z 2019 r. poz. 2393; dalej: u.o.t.p.TK) </w:t>
      </w:r>
      <w:r>
        <w:rPr>
          <w:rStyle w:val="Wyrokwyroktk"/>
          <w:rFonts w:cs="Times New Roman" w:ascii="Times New Roman" w:hAnsi="Times New Roman"/>
          <w:sz w:val="24"/>
          <w:szCs w:val="24"/>
        </w:rPr>
        <w:t>ze względu na zbędność i niedopuszczalność wydania wyroku. W wypadku nieuwzględnienia wniosku o umorzenie postępowania, MZ wniósł o stwierdzenie, że art. 5 ust. 1 pkt 1 lit. b oraz art. 17 ust. 1 u.ch.z. są zgodne z art. 2 oraz art. 47 w związku z art. 31 ust. 3 Konstytucji; § 3 rozporządzenia MZ jest zgodny z art. 2 i art. 47 w związku z art. 31 ust. 3 Konstytucji.</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w skardze konstytucyjnej występuje brak legitymacji czynnej skarżącej w zakresie wystąpienia ze skargą konstytucyjną kwestionującą art. 5 ust. 1 pkt 1 lit. b oraz art.</w:t>
      </w:r>
      <w:r>
        <w:rPr>
          <w:rFonts w:cs="Times New Roman" w:ascii="Times New Roman" w:hAnsi="Times New Roman"/>
          <w:sz w:val="24"/>
          <w:szCs w:val="24"/>
        </w:rPr>
        <w:t xml:space="preserve"> </w:t>
      </w:r>
      <w:r>
        <w:rPr>
          <w:rStyle w:val="Wyrokwyroktk"/>
          <w:rFonts w:cs="Times New Roman" w:ascii="Times New Roman" w:hAnsi="Times New Roman"/>
          <w:sz w:val="24"/>
          <w:szCs w:val="24"/>
        </w:rPr>
        <w:t>17 ust. 1 u.ch.z. oraz § 3 rozporządzenia MZ z art. 47 w związku z art. 31 ust. 3 Konstytucji.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swojego dziecka.</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Zdaniem MZ art. 2 Konstytucji, w którym zawarto zasadę demokratycznego państwa prawnego, co do zasady nie może stanowić samodzielnego wzorca kontroli w postępowaniu inicjowanym skargą konstytucyjną. Skarżąca nie wywodzi z art. 2 Konstytucji prawa podmiotowego niewynikającego z innych przepisów konstytucyjnych i nie można uznać, aby art. 2 Konstytucji pełnił funkcję pomocniczego wzorca kontroli.</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obec wydania przez Trybunał Konstytucyjny wyroku z 9 maja 2023 r., sygn. SK</w:t>
      </w:r>
      <w:r>
        <w:rPr>
          <w:rFonts w:cs="Times New Roman" w:ascii="Times New Roman" w:hAnsi="Times New Roman"/>
          <w:sz w:val="24"/>
          <w:szCs w:val="24"/>
        </w:rPr>
        <w:t xml:space="preserve"> </w:t>
      </w:r>
      <w:r>
        <w:rPr>
          <w:rStyle w:val="Wyrokwyroktk"/>
          <w:rFonts w:cs="Times New Roman" w:ascii="Times New Roman" w:hAnsi="Times New Roman"/>
          <w:sz w:val="24"/>
          <w:szCs w:val="24"/>
        </w:rPr>
        <w:t xml:space="preserve">81/19 (OTK ZU A/2023, poz. 50), badanie zgodności </w:t>
      </w:r>
      <w:r>
        <w:rPr>
          <w:rFonts w:cs="Times New Roman" w:ascii="Times New Roman" w:hAnsi="Times New Roman"/>
          <w:sz w:val="24"/>
          <w:szCs w:val="24"/>
        </w:rPr>
        <w:t xml:space="preserve">art. 17 ust. 11 u.ch.z. w związku z § 5 rozporządzenia MZ </w:t>
      </w:r>
      <w:r>
        <w:rPr>
          <w:rStyle w:val="Wyrokwyroktk"/>
          <w:rFonts w:cs="Times New Roman" w:ascii="Times New Roman" w:hAnsi="Times New Roman"/>
          <w:sz w:val="24"/>
          <w:szCs w:val="24"/>
        </w:rPr>
        <w:t>ze wskazanymi w skardze konstytucyjnej wzorcami kontroli jest zbędne.</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MZ podkreślił, że „żaden z poddawanych ocenie konstytucyjności przepisów zarówno ustawy z dnia 5 grudnia 2008 r. o zapobieganiu oraz zwalczaniu zakażeń i chorób zakaźnych u ludzi jak i rozporządzenia Ministra Zdrowia z dnia 18 sierpnia 2011 r. w sprawie obowiązkowych szczepień ochronnych nie precyzuje ani ilości dawek poszczególnych szczepionek, ani też nie podaje konkretnego wieku, w którym te dawki mają być podane (rozporządzenie wskazuje wyłącz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kwestie związane z ochroną zdrowia publicznego w analizowanym zakresie uzasadniają ingerencję państwa (ustawodawcy) w sferę prywatności określoną treścią art. 47 Konstytucji. MZ podkreślił, że z „punktu widzenia dyrektyw prawidłowej (przyzwoitej) legislacji należy podnieść, że rozporządzenie Ministra Zdrowia z dnia 18 sierpnia 2011 r. w sprawie obowiązkowych szczepień ochronnych swoją regulacją wykonuje przedmiotową ustawę, a zatem konkretyzuje jej przepisy i nie uzupełnia jej w sposób samoistny. Przepisy rozporządzenia pozostają w związku merytorycznym i funkcjonalnym w stosunku do rozwiązań ustawowych” (stanowisko, s. 7). „Treść i cel rozporządzenia są zdeterminowane przez cel ustawy. I w związku z tym jako przepisy wykonawcze pozostają w związku merytorycznym i</w:t>
      </w:r>
      <w:r>
        <w:rPr>
          <w:rFonts w:cs="Times New Roman" w:ascii="Times New Roman" w:hAnsi="Times New Roman"/>
          <w:sz w:val="24"/>
          <w:szCs w:val="24"/>
        </w:rPr>
        <w:t xml:space="preserve"> </w:t>
      </w:r>
      <w:r>
        <w:rPr>
          <w:rStyle w:val="Wyrokwyroktk"/>
          <w:rFonts w:cs="Times New Roman" w:ascii="Times New Roman" w:hAnsi="Times New Roman"/>
          <w:sz w:val="24"/>
          <w:szCs w:val="24"/>
        </w:rPr>
        <w:t>funkcjonalnym w stosunku do rozwiązań ustawowych, ponieważ tylko w ten sposób mogą być wyznaczone granice, w jakich powinna mieścić się regulacja zawarta w przepisach ustawodawczych. Jednocześnie trudno uznać, że przyjęte przez ustawodawcę rozwiązanie w cytowanym § 3 [rozporządzenia MZ], a tym samym kwestionowane przepisy rozporządzenia, zostały ustanowione w sposób nieprecyzyjny, niejednoznaczny lub powodujący istotne wątpliwości prawne” (stanowisko, s. 9).</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7.</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w piśmie z 10 kwietnia 2024 r. poinformował, że „brak jest uzasadnienia do przedstawienia przez Prokuratora Generalnego stanowiska”.</w:t>
      </w:r>
    </w:p>
    <w:p>
      <w:pPr>
        <w:pStyle w:val="Normal"/>
        <w:widowControl w:val="false"/>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5 ust. 1 pkt 1 lit. b, art. 17 ust. 1, art. 17 ust. 11 ustawy z dnia 5 grudnia 2008 r. o zapobieganiu oraz zwalczaniu zakażeń i chorób zakaźnych u ludzi </w:t>
      </w:r>
      <w:bookmarkStart w:id="0" w:name="_Hlk179822860"/>
      <w:r>
        <w:rPr>
          <w:rFonts w:cs="Times New Roman" w:ascii="Times New Roman" w:hAnsi="Times New Roman"/>
          <w:sz w:val="24"/>
          <w:szCs w:val="24"/>
        </w:rPr>
        <w:t xml:space="preserve">(Dz. U. z 2019 r. poz. 1239; obecnie: Dz. U. z 2024 r. poz. 924; dalej: u.ch.z.) oraz § 3, § 5 rozporządzenia Ministra Zdrowia z dnia 18 sierpnia 2011 r. w sprawie obowiązkowych szczepień ochronnych (Dz. U. z 2018 r. poz. 753; dalej: rozporządzenie MZ) </w:t>
      </w:r>
      <w:bookmarkEnd w:id="0"/>
      <w:r>
        <w:rPr>
          <w:rFonts w:cs="Times New Roman" w:ascii="Times New Roman" w:hAnsi="Times New Roman"/>
          <w:sz w:val="24"/>
          <w:szCs w:val="24"/>
        </w:rPr>
        <w:t>ze wskazanymi w skardze konstytucyjnej wzorcami kontrol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skarżone przepisy mają następującą treść: </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u.ch.z.: „[o]soby przebywające na terytorium Rzeczypospolitej Polskiej są obowiązane na zasadach określonych w ustawie do: (…) poddawania się (…) szczepieniom ochronnym”;</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2) art. 17 ust. 1 u.ch.z: „[o]soby, określone na podstawie ust. 10 pkt 2, są obowiązane do poddawania się szczepieniom ochronnym przeciw chorobom zakaźnym określonym na podstawie ust. 10 pkt 1, zwanym dalej «obowiązkowymi szczepieniami ochronnymi»”.</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Uzupełnienia wymaga, że zgodnie z art. 17 ust. 10 pkt 2 u.ch.z.: „[m]inister właściwy do spraw zdrowia określi, w drodze rozporządzenia: (…) osoby lub grupy osób obowiązane do poddawania się obowiązkowym szczepieniom ochronnym przeciw chorobom zakaźnym, wiek i inne okoliczności stanowiące przesłankę powstania obowiązku szczepień ochronnych”. Z kolei art. 17 ust. 10 pkt 1 u.ch.z. stanowi, że „[m]inister właściwy do spraw zdrowia określi, w drodze rozporządzenia: (…) wykaz chorób zakaźnych objętych obowiązkiem szczepień ochronnych”.</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3) art. 17 ust. 11 u.ch.z.: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widowControl w:val="false"/>
        <w:suppressAutoHyphens w:val="true"/>
        <w:overflowPunct w:val="false"/>
        <w:autoSpaceDE w:val="false"/>
        <w:spacing w:lineRule="auto" w:line="240" w:before="0" w:after="0"/>
        <w:ind w:left="993" w:hanging="285"/>
        <w:jc w:val="both"/>
        <w:textAlignment w:val="baseline"/>
        <w:rPr>
          <w:rFonts w:ascii="Times New Roman" w:hAnsi="Times New Roman" w:cs="Times New Roman"/>
          <w:sz w:val="24"/>
          <w:szCs w:val="24"/>
        </w:rPr>
      </w:pPr>
      <w:r>
        <w:rPr>
          <w:rFonts w:cs="Times New Roman" w:ascii="Times New Roman" w:hAnsi="Times New Roman"/>
          <w:sz w:val="24"/>
          <w:szCs w:val="24"/>
        </w:rPr>
        <w:t>4) § 3 rozporządzenia MZ określa „[o]bowiązek poddania się obowiązkowym szczepieniom ochronnym przeciw:</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1) błonicy obejmuje:</w:t>
      </w:r>
    </w:p>
    <w:p>
      <w:pPr>
        <w:pStyle w:val="Normal"/>
        <w:widowControl w:val="false"/>
        <w:suppressAutoHyphens w:val="true"/>
        <w:overflowPunct w:val="false"/>
        <w:autoSpaceDE w:val="false"/>
        <w:spacing w:lineRule="auto" w:line="240" w:before="0" w:after="0"/>
        <w:ind w:left="708" w:firstLine="708"/>
        <w:jc w:val="both"/>
        <w:textAlignment w:val="baseline"/>
        <w:rPr>
          <w:rFonts w:ascii="Times New Roman" w:hAnsi="Times New Roman" w:cs="Times New Roman"/>
          <w:sz w:val="24"/>
          <w:szCs w:val="24"/>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708" w:firstLine="708"/>
        <w:jc w:val="both"/>
        <w:textAlignment w:val="baseline"/>
        <w:rPr>
          <w:rFonts w:ascii="Times New Roman" w:hAnsi="Times New Roman" w:cs="Times New Roman"/>
          <w:sz w:val="24"/>
          <w:szCs w:val="24"/>
        </w:rPr>
      </w:pPr>
      <w:r>
        <w:rPr>
          <w:rFonts w:cs="Times New Roman" w:ascii="Times New Roman" w:hAnsi="Times New Roman"/>
          <w:sz w:val="24"/>
          <w:szCs w:val="24"/>
        </w:rPr>
        <w:t>b) osoby ze stycznością z chorymi na błonicę;</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2) gruźlicy obejmuje dzieci i młodzież od dnia urodzenia do ukończenia 15 roku życia;</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3) inwazyjnemu zakażeniu Haemophilus influenzae typu b obejmuje dzieci od 7 tygodnia życia do ukończenia 6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4) inwazyjnym zakażeniom Streptococcus pneumoniae obejmuje dzieci i młodzież od 2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5) krztuścowi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7) odrz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8) ospie wietrznej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do ukończenia 12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upośledzeniem odporności o wysokim ryzyku ciężkiego przebiegu chorob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ażone HIV,</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dzieci do ukończenia 12 roku życia z otoczenia osób określonych w lit. a, które nie chorowały na ospę wietrzn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dzieci do ukończenia 12 roku życia, inne niż wymienione w lit. a i b, przebywające w:</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dzieci, inne niż wymienione w lit. a-c, przebywające w żłobkach lub klubach dziecięc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0) różycz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1) tężcowi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osoby zranione, narażone na zakażenie;</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2) wirusowemu zapaleniu wątroby typu B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dnia urodzen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e) osoby zakażone wirusem zapalenia wątroby typu C,</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g) osoby w fazie zaawansowanej choroby nerek z filtracją kłębuszkową poniżej 30 ml/min oraz osoby dializowan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4) zakażeniom wywołanym przez rotawirusy obejmuje dzieci po ukończeniu 6 tygodnia życia do ukończenia 32 tygodnia życia”.</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5) § 5 rozporządzenia MZ stanowi, że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pPr>
      <w:bookmarkStart w:id="1" w:name="_Hlk179822991"/>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art. 5 ust. 1 pkt 1 lit. b oraz art. 17 ust. 1 u.ch.z. a także § 3 rozporządzenia MZ </w:t>
      </w:r>
      <w:r>
        <w:rPr>
          <w:rFonts w:cs="Times New Roman" w:ascii="Times New Roman" w:hAnsi="Times New Roman"/>
          <w:sz w:val="24"/>
          <w:szCs w:val="24"/>
          <w:lang w:eastAsia="en-US"/>
        </w:rPr>
        <w:t xml:space="preserve">wskazała </w:t>
      </w:r>
      <w:r>
        <w:rPr>
          <w:rFonts w:cs="Times New Roman" w:ascii="Times New Roman" w:hAnsi="Times New Roman"/>
          <w:sz w:val="24"/>
          <w:szCs w:val="24"/>
        </w:rPr>
        <w:t>wywodzoną z art. 2 Konstytucji zasadę dostatecznej określoności przepisów prawa oraz art. 47 w związku z art. 31 ust. 3 Konstytucji (prawem do prywatności i decydowania o swoim życiu osobistym). Jeżeli chodzi o art. 17 ust. 11 u.ch.z. w związku z § 5 rozporządzenia MZ skarżąca wiosła o stwierdzenie ich niezgodności z art. 47 w związku z art. 31 ust. 3 w związku z art. 87 Konstytucji.</w:t>
      </w:r>
      <w:bookmarkEnd w:id="1"/>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askarżonemu przepisowi można postawić zarzut pominięcia prawodawczego, jednakże może on być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2.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odniesiono zarzut niezgodności art. 5 ust. 1 pkt 1 lit. b oraz art. 17 ust. 1 u.ch.z. z art. 2 oraz art. 47 w związku z art. 31 ust. 3 Konstytucji. Jednakże powołany przedmiot kontroli nie oddziałuje na prawa i wolności konstytucyjne skarżącej, ale na prawa i wolności jej dziecka. To małoletnie dziecko, a nie skarżąca podlega obowiązkowi szczepiennemu. Jednocześnie skarżąca nie sformułowała za-rzutów związanych z jej odpowiedzialnością za realizację obowiązku szczepiennego dziecka (zob. wyrok TK z 9 maja 2023 r., sygn. SK 81/19, OTK ZU A/2023, poz. 50). W przedmiotowym zakresie skarżąca nie miała zatem legitymacji do wniesienia skargi konstytucyjnej (zob. wyrok TK z 9 maja 2023 r., sygn. SK 81/19, OTK ZU A/2023, poz. 50, postanowienia TK z: 2 grudnia 2015 r., sygn. SK 36/14, OTK ZU nr 11/A/2015, poz. 189, 5 lipca 2023 r., sygn. SK 95/20, OTK ZU A/2023, poz. 67, 18 października 2023 r., sygn. SK 49/23, OTK ZU A/2023, poz. 79, 14 listopada 2023 r., sygn. SK 82/23, OTK ZU A/2023, poz. 89, 6 grudnia 2023 r., sygn. SK 57/23, OTK ZU A/2023, poz. 107, 6 marca 2024 r., sygn. SK 2/24, OTK ZU A/2024, poz. 32, 6 marca 2024 r., sygn. SK 45/23, OTK ZU A/2024, poz. 33, 11 kwietnia 2024 r., sygn. SK 69/23, OTK ZU A/2024, poz. 38, 11 kwietnia 2024 r., sygn. SK 71/23, OTK ZU A/2024, poz. 39, 24 kwietnia 2024 r., sygn. SK 51/23, OTK ZU A/2024, poz. 41, 24 kwietnia 2024 r., sygn. SK 70/23, OTK ZU A/2024, poz. 42, 8 maja 2024 r., sygn. SK 59/23, OTK ZU A/2024, poz. 49, 8 maja 2024 r., sygn. SK 92/23, OTK ZU A/2024, poz. 50, 8 maja 2024 r., sygn. SK 44/23,OTK ZU A/2024, poz. 48, 18 września 2024 r., sygn. SK 49/24, OTK ZU A/2024, poz. 78, 24 września 2024 r., sygn. SK 79/23, OTK ZU A/2024, poz. 80), dlatego wydanie w tym zakresie wyroku było niedopuszczalne, a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3.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zażądano stwierdzenia niezgodności ze wskazanymi przepisami Konstytucji § 3 rozporządzenia MZ. Rozporządzenie to zostało uchylone 1 października 2023 r. W czasie rozpoznawania skargi konstytucyjnej przez Trybunał obowiązywało już rozporządzenie Ministra Zdrowia z dnia 27 września 2023 r. w sprawie obowiązkowych szczepień ochronnych (Dz. U. poz. 2077). Postępowanie w zakresie oceny zarzutów postawionych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zatem umorzyć (art. 59 ust. 1 pkt 4 u.o.t.p.TK). W tym zakresie nie miał zastosowania art. 59 ust. 3 u.o.t.p.TK z uwagi na braki formalne uzasadnienia skargi, które uniemożliwiły merytoryczne rozstrzygnięcie, czy przedmiot kontroli naruszył określone konstytucyjne wolności lub pra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4. Sformułowany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arzut niezgodności art. 17 ust. 11 u.ch.z. w związku z § 5 rozporządzenia MZ z art. 47 w związku z art. 31 ust. 3 w związku z art. 87 Konstytucji był już przedmiotem oceny przez Trybunał Konstytucyjny. W wyroku z </w:t>
      </w:r>
      <w:r>
        <w:rPr>
          <w:rStyle w:val="Wyrokwyroktk"/>
          <w:rFonts w:cs="Times New Roman" w:ascii="Times New Roman" w:hAnsi="Times New Roman"/>
          <w:sz w:val="24"/>
          <w:szCs w:val="24"/>
        </w:rPr>
        <w:t>9 maja 2023 r., sygn. SK 81/19 (OTK ZU A/2023, poz. 50)</w:t>
      </w:r>
      <w:r>
        <w:rPr>
          <w:rFonts w:cs="Times New Roman" w:ascii="Times New Roman" w:hAnsi="Times New Roman"/>
          <w:sz w:val="24"/>
          <w:szCs w:val="24"/>
        </w:rPr>
        <w:t>,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Przepisy te we wskazanym zakresie utraciły moc obowiązującą po upływie sześciu miesięcy od dnia ogłoszenia wyroku w Dzienniku Ustaw Rzeczy-pospolitej Polskiej. W pozostałym zakresie Trybunał umorzył postępowanie. Ogłoszenie wyroku w Dzienniku Ustaw nastąpiło 12 maja 2023 r. Wydanie wyroku w przedmiotowym zakresie było zatem zbędne (</w:t>
      </w:r>
      <w:r>
        <w:rPr>
          <w:rFonts w:cs="Times New Roman" w:ascii="Times New Roman" w:hAnsi="Times New Roman"/>
          <w:i/>
          <w:iCs/>
          <w:sz w:val="24"/>
          <w:szCs w:val="24"/>
        </w:rPr>
        <w:t>ne bis in idem</w:t>
      </w:r>
      <w:r>
        <w:rPr>
          <w:rFonts w:cs="Times New Roman" w:ascii="Times New Roman" w:hAnsi="Times New Roman"/>
          <w:sz w:val="24"/>
          <w:szCs w:val="24"/>
        </w:rPr>
        <w:t xml:space="preserve">), dlatego postępowanie w nim podlegało umorzeniu (art. 59 ust. 1 pkt 3 u.o.t.p.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Hlk179896026"/>
      <w:bookmarkStart w:id="3" w:name="_Hlk179896026"/>
      <w:bookmarkEnd w:id="3"/>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4" w:name="_Hlk179896026"/>
      <w:bookmarkEnd w:id="4"/>
      <w:r>
        <w:rPr>
          <w:rFonts w:cs="Times New Roman" w:ascii="Times New Roman" w:hAnsi="Times New Roman"/>
          <w:sz w:val="24"/>
          <w:szCs w:val="24"/>
        </w:rPr>
        <w:t>Z powyższych względów Trybunał Konstytucyjny postanowił jak w sentencji.</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Winietametadane">
    <w:name w:val="Winieta_metadane"/>
    <w:basedOn w:val="Normal"/>
    <w:qFormat/>
    <w:pPr>
      <w:tabs>
        <w:tab w:val="clear" w:pos="708"/>
        <w:tab w:val="center" w:pos="4308" w:leader="none"/>
        <w:tab w:val="right" w:pos="8824" w:leader="none"/>
      </w:tabs>
      <w:spacing w:lineRule="auto" w:line="240" w:before="0" w:after="0"/>
      <w:jc w:val="center"/>
    </w:pPr>
    <w:rPr>
      <w:rFonts w:ascii="Times New Roman" w:hAnsi="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Aptos" w:cs="Times New Roman"/>
      <w:sz w:val="2"/>
      <w:szCs w:val="2"/>
    </w:rPr>
  </w:style>
  <w:style w:type="paragraph" w:styleId="OTKZUWinietanaglowekAndStopka">
    <w:name w:val="OTKZU_Winieta_naglowekAndStopka"/>
    <w:basedOn w:val="Winietametadane"/>
    <w:qFormat/>
    <w:pPr>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2:00Z</dcterms:created>
  <dc:creator>Eryk Gołębiowski</dc:creator>
  <dc:description/>
  <cp:keywords/>
  <dc:language>en-US</dc:language>
  <cp:lastModifiedBy>Budzilo Krzysztof</cp:lastModifiedBy>
  <cp:lastPrinted>2024-10-22T13:29:00Z</cp:lastPrinted>
  <dcterms:modified xsi:type="dcterms:W3CDTF">2024-11-06T12:25:00Z</dcterms:modified>
  <cp:revision>5</cp:revision>
  <dc:subject/>
  <dc:title>Projekt z 20 maja 202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