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1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POSTANOWIENIE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 dnia 9 lipca 2003 r.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Sygn. akt Ts 65/03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24"/>
        </w:rPr>
      </w:pPr>
      <w:r>
        <w:rPr>
          <w:b/>
          <w:kern w:val="2"/>
          <w:sz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  <w:t>Marian Zdyb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  <w:sz w:val="24"/>
        </w:rPr>
        <w:t xml:space="preserve">po wstępnym rozpoznaniu na posiedzeniu niejawnym skargi konstytucyjnej </w:t>
      </w:r>
      <w:r>
        <w:rPr>
          <w:bCs/>
          <w:kern w:val="2"/>
          <w:sz w:val="24"/>
        </w:rPr>
        <w:t>Hurtowni Wyrobów Hutniczych „Stal – Zremb” Spółka z o.o.</w:t>
      </w:r>
      <w:r>
        <w:rPr>
          <w:kern w:val="2"/>
          <w:sz w:val="24"/>
        </w:rPr>
        <w:t xml:space="preserve"> w sprawie zgodności:</w:t>
      </w:r>
    </w:p>
    <w:p>
      <w:pPr>
        <w:pStyle w:val="Tekstblokowy"/>
        <w:rPr/>
      </w:pPr>
      <w:r>
        <w:rPr/>
        <w:t>art. 286 § 1 ustawy z dnia 6 czerwca 1997 r. – Kodeks karny (Dz. U. Nr 88, poz. 553 ze zm.) z art. 64 ust. 2 Konstytucji Rzeczypospolitej Polskiej,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</w:rPr>
      </w:pPr>
      <w:r>
        <w:rPr>
          <w:kern w:val="2"/>
          <w:sz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</w:rPr>
      </w:pPr>
      <w:r>
        <w:rPr>
          <w:kern w:val="2"/>
          <w:sz w:val="24"/>
        </w:rPr>
        <w:t>UZASADNIENIE:</w:t>
      </w:r>
    </w:p>
    <w:p>
      <w:pPr>
        <w:pStyle w:val="Normal"/>
        <w:spacing w:lineRule="auto" w:line="240" w:before="0" w:after="0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 xml:space="preserve">W skardze konstytucyjnej </w:t>
      </w:r>
      <w:r>
        <w:rPr>
          <w:kern w:val="2"/>
          <w:sz w:val="24"/>
          <w:szCs w:val="28"/>
        </w:rPr>
        <w:t xml:space="preserve">Hurtowni Wyrobów Hutniczych „Stal – Zremb” Spółka z o.o. </w:t>
      </w:r>
      <w:r>
        <w:rPr>
          <w:sz w:val="24"/>
          <w:szCs w:val="28"/>
        </w:rPr>
        <w:t>z 3 marca 2003 r. zarzucono, iż art. 286 § 1 ustawy z dnia 6 czerwca 1997 r. – Kodeks karny (Dz. U. Nr 88, poz. 553 ze zm.) jest niezgodny z art. 64 ust. 2 Konstytucji Rzeczypospolitej Polskiej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Skarżąca wskazała, iż postanowieniem Prokuratora Prokuratury Rejonowej w Kościanie z 5 lipca 2002 r. (sygn. akt Ds. 697/02) umorzono dochodzenie w sprawie domniemanego przestępstwa oszustwa popełnionego na szkodę skarżącej, z uwagi na stwierdzenie niepopełnienia zarzucanego czynu zabronionego. Postanowieniem z 18 grudnia 2002 r. Sąd Rejonowy w Gorzowie Wielkopolskim (sygn. akt Ds. 697/02) utrzymał zaskarżone postanowienie o umorzeniu dochodzenia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>Zdaniem skarżącej spółki, art. 286 § 1 kodeksu karnego w sposób niewystarczający chroni własność. Przepis ten przewiduje bowiem odpowiedzialność karną wyłącznie za celowe doprowadzenie innej osoby do niekorzystnego rozporządzenia majątkowego poprzez wprowadzenie jej w błąd. Wyklucza tym samym możliwość ukarania sprawcy takiego wyłudzenia, który co prawda nie działa celem uzyskania korzyści majątkowej, jednakże ma świadomość, że wprowadza w błąd zbywcę towaru co do otrzymania umówionej zapłaty oraz godzi się na niekorzystne dla zbywcy skutki transakcji. Skarżąca podniosła, iż w sprawie będącej podstawą wystąpienia ze skargą konstytucyjną sąd uwolnił od odpowiedzialności osoby, które w sposób podstępny doprowadziły do utraty własności przez skarżącą i jednocześnie tenże sąd nie zagwarantował ochrony praw majątkowych skarżącej w postaci uzyskania ekwiwalentu za utraconą własność towarów. Gwarancje jakie w tym zakresie przewiduje postępowanie układowe są niewystarczające, pozwalają bowiem po długim okresie odzyskać jedynie niewielką część wartości sprzedanych towarów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Zgodnie z art. 79 ust. 1 Konstytucji warunkiem dopuszczalności merytorycznego rozpoznania skargi konstytucyjnej jest wykazanie przez skarżącego, iż zakwestionowana przez niego regulacja prawna w sensie normatywnym tak determinowała treść orzeczenia sądu lub organu władzy publicznej, iż w rezultacie wydanie tego orzeczenia prowadziło do naruszenia podmiotowych praw lub wolności skarżącego określonych w Konstytucji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Jak wynika z treści skargi konstytucyjnej, za jej podstawę przyjęto naruszenie konstytucyjnego prawa do ochrony własności. Skarżąca łączy to naruszenie ze zbyt wąskim, jej zdaniem, ujęciem znamion przestępstwa oszustwa z art. 286 § 1 k.k., w szczególności zaś z brakiem odpowiedzialności karnej za realizację znamion czynu zabronionego określonego w tym przepisie zamiarem ewentualnym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Jedną z funkcji prawa karnego jest ochrona praw i wolności jednostki, w tym w szczególności takich, które mają charakter konstytucyjny. W tym sensie prawo karne stanowi element systemu gwarancji, do którego wprowadzenia zobowiązane są organy władzy publicznej, w tym w szczególności ustawodawca. Kształt stanowionych przez niego regulacji karnych podlega więc ocenie konstytucyjnej, także w perspektywie zasady dostatecznej ochrony praw i wolności jednostki, do jakiej udzielenia zobowiązany jest na mocy Konstytucji ustawodawca i inne organy władzy publicznej. Niedochowanie owych wymogów wynikających z zasady dostatecznej ochrony uzasadnia tym samym zarzut naruszenia konstytucyjnych gwarancji określonego prawa lub wolności podmiotowej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8"/>
        </w:rPr>
        <w:t xml:space="preserve">Konstytucyjny obowiązek stworzenia regulacji gwarantujących poszanowanie własności i innych praw majątkowych, jaki można wyprowadzić z treści art. 64 ust. 2 Konstytucji, nie przesądza wszakże charakteru owych gwarancji. Ustawodawca posiada w tym zakresie określoną swobodę, mając do dyspozycji środki cywilne, karne, jak i administracyjne. Posłużenie się tymi środkami przez ustawodawcę warunkowane jest z jednej strony ich istotą i funkcją, z drugiej zaś koniecznością przestrzegania określonych zasad o charakterze konstytucyjnym, w szczególności zaś zasady proporcjonalności wynikającej z art. 31 ust. 3 Konstytucji. Wprowadzenie więc ochronnych regulacji prawnych, których stosowanie łączy się z ograniczeniem w zakresie korzystania z konstytucyjnych wolności lub praw musi respektować wymóg konieczności i adekwatności. Dotyczy to w szczególności sankcji karnych, które w każdym wypadku muszą być traktowane jako </w:t>
      </w:r>
      <w:r>
        <w:rPr>
          <w:i/>
          <w:iCs/>
          <w:sz w:val="24"/>
          <w:szCs w:val="28"/>
        </w:rPr>
        <w:t>ultima ratio</w:t>
      </w:r>
      <w:r>
        <w:rPr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Jakkolwiek więc co do zasady dopuszczalne jest kwestionowanie w trybie skargi konstytucyjnej regulacji prawnokarnych w perspektywie dochowania wymogów dostatecznej ochrony określonej wolności lub praw konstytucyjnych, w tym prawa własności i innych praw majątkowych, tym niemniej skarżący, któremu odmówiono ochrony prawnokarnej (np. poprzez umorzenie postępowania karnego z uwagi na niestwierdzenie realizacji znamion czynu zabronionego) zobligowany jest do wykazania, iż inne przewidziane w systemie prawnym gwarancje, nie spełniają samodzielnie konstytucyjnego wymogu dostatecznej ochrony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W sprawie będącej przedmiotem niniejszego rozpoznania skarżąca nie wykazała, iżby przysługujące jej środki o charakterze cywilnoprawnym oraz administracyjnym w sposób niedostateczny chroniły jej własność i przysługujące prawa majątkowe. W tej sytuacji brak jest uzasadnienia dla zarzutu skarżącej, jakoby umorzenie postępowania karnego związanego z czynem popełnionym na jej szkodę, równoznaczne było z naruszeniem konstytucyjnego prawa do ochrony własności i innych praw majątkowych.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Z tych względów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09" w:right="566" w:hanging="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50:00Z</dcterms:created>
  <dc:creator> </dc:creator>
  <dc:description/>
  <dc:language>en-US</dc:language>
  <cp:lastModifiedBy>Buczek Hanna</cp:lastModifiedBy>
  <cp:lastPrinted>2003-07-10T12:30:00Z</cp:lastPrinted>
  <dcterms:modified xsi:type="dcterms:W3CDTF">2003-10-15T09:50:00Z</dcterms:modified>
  <cp:revision>2</cp:revision>
  <dc:subject> </dc:subject>
  <dc:title>Ts 65/03 - 9 lipca 2003 r.</dc:title>
</cp:coreProperties>
</file>