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92/A/2024</w:t>
      </w:r>
    </w:p>
    <w:p>
      <w:pPr>
        <w:pStyle w:val="Heading"/>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POSTANOWIENIE</w:t>
      </w:r>
    </w:p>
    <w:p>
      <w:pPr>
        <w:pStyle w:val="Heading"/>
        <w:spacing w:lineRule="auto" w:line="240"/>
        <w:ind w:hanging="0"/>
        <w:rPr/>
      </w:pPr>
      <w:r>
        <w:rPr>
          <w:rFonts w:cs="Times New Roman" w:ascii="Times New Roman" w:hAnsi="Times New Roman"/>
          <w:b w:val="false"/>
          <w:bCs w:val="false"/>
          <w:sz w:val="24"/>
          <w:szCs w:val="24"/>
        </w:rPr>
        <w:t>z dnia 16 października 2024 r.</w:t>
      </w:r>
    </w:p>
    <w:p>
      <w:pPr>
        <w:pStyle w:val="Heading"/>
        <w:spacing w:lineRule="auto" w:line="240"/>
        <w:ind w:hanging="0"/>
        <w:rPr>
          <w:rFonts w:ascii="Times New Roman" w:hAnsi="Times New Roman" w:cs="Times New Roman"/>
          <w:sz w:val="24"/>
          <w:szCs w:val="24"/>
        </w:rPr>
      </w:pPr>
      <w:r>
        <w:rPr>
          <w:rFonts w:cs="Times New Roman" w:ascii="Times New Roman" w:hAnsi="Times New Roman"/>
          <w:sz w:val="24"/>
          <w:szCs w:val="24"/>
        </w:rPr>
        <w:t>Sygn. akt SK 101/23</w:t>
      </w:r>
    </w:p>
    <w:p>
      <w:pPr>
        <w:pStyle w:val="Heading"/>
        <w:spacing w:lineRule="auto" w:line="24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lineRule="auto" w:line="240" w:before="0" w:after="0"/>
        <w:ind w:left="709" w:hanging="0"/>
        <w:jc w:val="both"/>
        <w:rPr/>
      </w:pPr>
      <w:r>
        <w:rPr>
          <w:rFonts w:cs="Times New Roman" w:ascii="Times New Roman" w:hAnsi="Times New Roman"/>
          <w:sz w:val="24"/>
          <w:szCs w:val="24"/>
        </w:rPr>
        <w:t>Bartłomiej Sochański – przewodniczący</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ogdan Święczkow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Rafał Wojciechowski</w:t>
      </w:r>
    </w:p>
    <w:p>
      <w:pPr>
        <w:pStyle w:val="Normal"/>
        <w:widowControl w:val="false"/>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widowControl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6 października 2024 r., skargi konstytucyjnej P.S. o zbadanie zgodności:</w:t>
      </w:r>
    </w:p>
    <w:p>
      <w:pPr>
        <w:pStyle w:val="Normal"/>
        <w:widowControl w:val="false"/>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oraz art. 17 ust. 1 ustawy z dnia 5 grudnia 2008 r. o zapobieganiu oraz zwalczaniu zakażeń i chorób zakaźnych u ludzi (Dz. U. z 2019 r. poz. 1239) „z wywodzoną z art. 2 Konstytucji RP zasadą dostatecznej określoności przepisów prawa (…) ora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2) § 3 rozporządzenia Ministra Zdrowia z dnia 18 sierpnia 2011 r. w sprawie obowiązkowych szczepień ochronnych (Dz. U. z 2018 r. poz. 753) „z wywodzoną z art. 2 Konstytucji RP zasadą dostatecznej określoności przepisów prawa (…) oraz z art. 47 Konstytucji RP w zw. z art. 31 ust. 3 Konstytucji RP (prawem do prywatności i decydowania o swoim życiu osobistym)”,</w:t>
      </w:r>
    </w:p>
    <w:p>
      <w:pPr>
        <w:pStyle w:val="Normal"/>
        <w:widowControl w:val="false"/>
        <w:suppressAutoHyphens w:val="true"/>
        <w:overflowPunct w:val="false"/>
        <w:autoSpaceDE w:val="false"/>
        <w:spacing w:lineRule="auto" w:line="240" w:before="0" w:after="0"/>
        <w:ind w:left="993" w:right="565" w:hanging="284"/>
        <w:jc w:val="both"/>
        <w:textAlignment w:val="baseline"/>
        <w:rPr>
          <w:rFonts w:ascii="Times New Roman" w:hAnsi="Times New Roman" w:cs="Times New Roman"/>
          <w:sz w:val="24"/>
          <w:szCs w:val="24"/>
        </w:rPr>
      </w:pPr>
      <w:r>
        <w:rPr>
          <w:rFonts w:cs="Times New Roman" w:ascii="Times New Roman" w:hAnsi="Times New Roman"/>
          <w:sz w:val="24"/>
          <w:szCs w:val="24"/>
        </w:rPr>
        <w:t>3) art. 17 ust. 11 ustawy powołanej w punkcie 1 w związku z § 5 rozporządzenia powołanego w punkcie 2 z art. 47 w związku z art. 31 ust. 3, w związku z art. 87 Konstytucji,</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uppressAutoHyphens w:val="tru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W skardze konstytucyjnej z 7 grudnia 2022 r. P.S.</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dalej: skarżący) wniósł o stwierdzenie niezgodności: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art. 5 ust. 1 pkt 1 lit. b oraz art. 17 ust. 1 ustawy z dnia 5 grudnia 2008 r. o zapobieganiu oraz zwalczaniu zakażeń i chorób zakaźnych u ludzi (Dz. U. z 2019 r. poz. 1239; dalej: u.ch.z.) z art. 2 oraz art. 47 w związku z art. 31 ust. 3 Konstytucji,</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 3 rozporządzenia Ministra Zdrowia z dnia 18 sierpnia 2011 r. w sprawie obowiązkowych szczepień ochronnych (Dz. U. z 2018 r. poz. 753; dalej: rozporządzenie MZ) z art. 2 oraz art. 47 w związku z art. 31 ust. 3 Konstytucji,</w:t>
      </w:r>
    </w:p>
    <w:p>
      <w:pPr>
        <w:pStyle w:val="Normal"/>
        <w:spacing w:lineRule="auto" w:line="240" w:before="0" w:after="0"/>
        <w:ind w:firstLine="709"/>
        <w:jc w:val="both"/>
        <w:rPr/>
      </w:pPr>
      <w:r>
        <w:rPr>
          <w:rFonts w:cs="Times New Roman" w:ascii="Times New Roman" w:hAnsi="Times New Roman"/>
          <w:sz w:val="24"/>
          <w:szCs w:val="24"/>
          <w:lang w:eastAsia="en-US"/>
        </w:rPr>
        <w:t xml:space="preserve">3) </w:t>
      </w:r>
      <w:r>
        <w:rPr>
          <w:rFonts w:cs="Times New Roman" w:ascii="Times New Roman" w:hAnsi="Times New Roman"/>
          <w:sz w:val="24"/>
          <w:szCs w:val="24"/>
        </w:rPr>
        <w:t>art. 17 ust. 11 u.ch.z. w związku z § 5 rozporządzenia MZ z art. 47 w związku z art. 31 ust. 3, w związku z art. 87 Konstytucji</w:t>
      </w:r>
      <w:r>
        <w:rPr>
          <w:rFonts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Skarżący jest opiekunem prawnym małoletniego syna urodzonego w 2017 r. Ciąży na nim obowiązek poddania małoletniego syna obowiązkowym szczepieniom ochronnym. Państwowy Powiatowy Inspektor Sanitarny (dalej: PPIS) upomniał skarżącego o spoczywającym na nim obowiązku w piśmie z 20 listopada 2017 r.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następstwie niezrealizowania obowiązku szczepiennego, PPIS 29 listopada 2017 r. wystawił tytuł wykonawczy, określając treść obowiązku spoczywającego na skarżącym jako – „[z]obowiązany do wykonania powyższego obowiązku – pan P.S., nie poddał dziecka [W.S.], (…) obowiązkowemu szczepieniu ochronnemu przeciwko gruźlicy i wirusowemu zapaleniu wątroby typu B, są to pierwsze dawki tych szczepień «terminy wykonania zalecenia 2 miesiące». Szczepienia zgodnie z obowiązującym programem szczepień ochronnych należy wykonać w trakcie 1 wizyty szczepiennej”. Tego samego dnia (29 listopada 2017 r.) PPIS wystąpił do Wojewody (dalej: WP) z wnioskiem o przeprowadzenie egzekucji obowiązku o charakterze niepieniężnym. Postanowieniem z 18 grudnia 2017 r. WP skierował tytuł wykonawczy do egzekucji administracyjnej i nałożył na skarżącego grzywnę w wysokości 1000,00 zł i opłatę za czynności administracyjne 68,00 zł.</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 piśmie 4 stycznia 2018 r. skarżący zaskarżył do Ministra Zdrowia (dalej: MZ) postanowienie WP z 18 grudnia 2017 r. MZ postanowieniem z 28 czerwca 2018 r. utrzymał w mocy zaskarżone postanowienie organu I instancji. Skarżący zaskarżył w całości postanowienie MZ z 28 czerwca 2018 r. do Wojewódzkiego Sądu Administracyjnego, wystąpił także o zwrócenie się z pytaniem prawnym do Trybunału Konstytucyjnego oraz Europejskiego Trybunału Praw Człowieka o wykładnię treści art. 8 ust. 1 Konwencji o ochronie praw człowieka i podstawowych wolności.</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ojewódzki Sąd Administracyjny (dalej: WSA) wyrokiem z 20 marca 2019 r. oddalił skargę skarżącego. W ocenie WSA „ustawowy obowiązek poddania się szczepieniom ochronnym wynikający z przepisów prawa, w stosunku do syna skarżącego stał się bezdyskusyjnie prawnie wymagalny”. Odwołując się do orzecznictwa Naczelnego Sądu Administracyjnego (dalej: NSA), sąd uznał, że „obowiązek poddania osoby, nad którą sprawuje się prawną pieczę, szczepieniu ochronnemu wynika z art. 5 ust. 1 pkt. b i ust. 2 oraz art. 17 ust. 1 ustawy o zapobieganiu oraz zwalczaniu zakażeń, a także z rozporządzenia wykonawczego do tej ustawy, którym w czasie podejmowania zaskarżonego postanowienia było rozporządzenie w sprawie wykazu obowiązkowych szczepień ochronnych. Podkreślić należy, że powyższe przepisy nie określają, jak to zdaje się twierdzić Skarżący, granicznych terminów wykonania obowiązku szczepienia. (...) każde dziecko i młodzież, znajdująca się w powyższym przedziale wiekowym jest obowiązana poddać się tym szczepieniom, o ile spełnia warunki ustalone w rozporządzeniu i o ile dotychczas nie została zaszczepiona (§ 4 rozporządzenia w sprawie obowiązkowych szczepień ochronnych). Nie sposób bowiem z brzmienia poszczególnych jednostek redakcyjnych § 3 rozporządzenia w sprawie obowiązkowych szczepień ochronnych wnioskować, że osoby które winny poddać się obowiązkowemu szczepieniu mogą poddać się jemu w dowolnym wybranym przez siebie czasie, w granicach czasowych wskazanych przez Skarżącego. Podzielenie poglądu Skarżącego w tym względzie, zniweczyłoby bowiem cele którymi kierował się ustawodawca wprowadzając szczepienia obowiązkowe, a więc zapobieganie oraz zwalczanie zakażeń i chorób zakaźnych u ludzi, w tym podejmowania działań przeciwepidemicznych i zapobiegawczych oraz uodpornienia osób podatnych na zakażenie. To bowiem zadaniem Państwowej Inspekcji Sanitarnej jest realizowanie zadań i celów określonych powyższą ustawą. Uzależnienie natomiast poddania się szczepieniu dziecka Skarżącego, od jego woli, w granicach czasowych wskazanych przez Skarżącego, niweczyłoby wskazane cele, stanowiąc zagrożenie nie tylko dla zdrowia dziecka Skarżącego, ale również dla innych osób” (wyrok WSA, s. 26-27).</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SA nie znalazł podstaw do wystąpienia do Trybunału Konstytucyjnego z pytaniem prawnym we wnioskowanym zakresie. WSA nie nabrał także wątpliwości uzasadniających uwzględnienie wniosku o zwrócenie się do Europejskiego Trybunału Praw Człowieka o wykładnię treści art. 8 ust. 1 Konwencji o ochronie praw człowieka i podstawowych wolności, tj. czy system przymusu szczepień ochronnych państwa członkowskiego Unii Europejskiej, który nie przewiduje odszkodowań dla dzieci rodziców dotkniętych powikłaniami poszczepiennymi, nie stanowi naruszenia tegoż przepisu. Skargą kasacyjną skarżący zaskarżył wyrok WSA w całości.</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yrokiem z 5 maja 2022 r. NSA oddalił skargę kasacyjną. W uzasadnieniu wyroku NSA wskazał, że wyznaczenie maksymalnego terminu „wykonania obowiązku szczepienia nie oznacza, że dopiero po jego upływie obowiązek jest wymagany i podlega egzekucji administracyjnej. Należy bowiem uwzględnić regulację § 5 rozporządzenia Ministra Zdrowia w sprawie obowiązkowych szczepień ochronnych, który stanowi, że obowiązkowe szczepienia ochronne są prowadzone zgodnie z Programem Szczepień Ochronnych na dany rok, ogłaszanych przez Głównego Inspektora Sanitarnego w formie komunikatu, o którym mowa w art. 17 ust. 11 ustawy [u.ch.z.]. To, że zgodnie z ww. przepisem konkretyzowanie obowiązku poddania się szczepieniom obowiązkowym następuje w Programie Szczepień Ochronnych na dany rok, ogłoszonym w formie komunikatu przez Głównego Inspektora Sanitarnego nie stanowi złamania konstytucyjnego porządku przepisów powszechnie obowiązujących, skoro podstawą obowiązku poddania się szczepieniom ochronnym jest regulacja ustawowa (art. 5 ust. 1 pkt 1 lit. b i art. 17 ust. 1 ustawy [u.ch.z.]). Natomiast określenie szczegółowego kalendarza szczepień, obwarowanego względami medycznymi, warunkami epidemiologicznymi, nie należy do materii ustawowej, co uzasadnia pozostawienie w tym przedmiocie regulacji dostosowanych do potrzeb medycznych w formie komunikatu ogłoszonego przez wyspecjalizowany organ administracji publicznej” (wyrok, s. 8).</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W ocenie skarżącego kwestionowane w skardze konstytucyjnej przepisy „prowadzą do naruszenia wywodzonej z art. 2 Konstytucji RP zasady dostatecznej określoności przepisów prawa, prawa do prywatności z art. 47 Konstytucji RP w zw. z art. 31 ust. 3 Konstytucji RP, jak również art. 87 Konstytucji przewidującego zamknięty katalog źródeł prawa powszechnie obowiązującego, do którego nie wchodzi akt o nazwie </w:t>
      </w:r>
      <w:r>
        <w:rPr>
          <w:rFonts w:cs="Times New Roman" w:ascii="Times New Roman" w:hAnsi="Times New Roman"/>
          <w:sz w:val="24"/>
          <w:szCs w:val="24"/>
          <w:lang w:eastAsia="en-US"/>
        </w:rPr>
        <w:t>«</w:t>
      </w:r>
      <w:r>
        <w:rPr>
          <w:rFonts w:cs="Times New Roman" w:ascii="Times New Roman" w:hAnsi="Times New Roman"/>
          <w:sz w:val="24"/>
          <w:szCs w:val="24"/>
        </w:rPr>
        <w:t>komunikat</w:t>
      </w:r>
      <w:r>
        <w:rPr>
          <w:rFonts w:cs="Times New Roman" w:ascii="Times New Roman" w:hAnsi="Times New Roman"/>
          <w:sz w:val="24"/>
          <w:szCs w:val="24"/>
          <w:lang w:eastAsia="en-US"/>
        </w:rPr>
        <w:t>»</w:t>
      </w:r>
      <w:r>
        <w:rPr>
          <w:rFonts w:cs="Times New Roman" w:ascii="Times New Roman" w:hAnsi="Times New Roman"/>
          <w:sz w:val="24"/>
          <w:szCs w:val="24"/>
        </w:rPr>
        <w:t>” (skarga, s. 3-4).</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Zdaniem skarżącego „[p]rogram szczepień ochronnych wydawany przez Głównego Inspektora Sanitarnego nie mieści się w katalogu źródeł prawa powszechnie obowiązującego, może mieć zatem wyłącznie charakter prawa wewnętrznego, obowiązującego jedynie jednostki organizacyjnie podległe organowi wydającemu. Akt tego rodzaju nie może stanowić podstawy decyzji wobec obywateli. Jest on jedynie aktem stosowania prawa, w ramach którego nie mogą być nakładane na obywateli obowiązki. (…) W tym zakresie Komunikat GIS nakłada na obywateli nowy obowiązek, a zatem zgodnie z art. 87 Konstytucji musi mieć formę co najmniej rozporządzenia” (skarga, s. 6-7). Skarżący uznał, że „wprowadzenie obowiązku szczepień nie było niezbędne, gdyż ryzyko wystąpienia epidemii chorób zakaźnych (…) nie jest realne a istnieją inne środki nie ingerujące w prawo do prywatności, które również pozwalają na zapobieżenie ich występowaniu (np. szczepienia akcyjne). Również art. 68 ust. 4 Konstytucji RP nakazujący władzom publicznym zwalczać choroby epidemiczne nie przesądza czy środki zwalczania chorób epidemicznych powinny być stosowane na zasadzie dobrowolności, zgodnie z zasadą prawa do samostanowienia (art. 47 Konstytucji RP) czy przymusu leczniczego”. Skarżący stwierdził, że „wprowadzenie obowiązkowych szczepień ochronnych z jednej strony bez uzasadnienia medycznego ku temu, bez powołania funduszu odszkodowawczego stanowi naruszenie art. 47 Konstytucji w zw. z art. 31 ust. 3 Konstytucji” (skarga, s. 10).</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3. Zarządzeniem Prezesa Trybunału Konstytucyjnego z 1 lutego 2023 r. (doręczonym 7 lutego 2023 r.) i zarządzeniem Sędziego Trybunału Konstytucyjnego z 20 czerwca 2023 r. (doręczonym 7 lipca 2023 r.) skarżący został wezwany do usunięcia braków formalnych skargi konstytucyjnej.</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Skarżący w pismach procesowych z 14 lutego 2023 r. (data nadania) i 18 lipca 2023 r. (data nadania) ustosunkował się do wezwań w sprawie usunięcia braków formalnych skargi konstytucyjnej, przedkładając stosowne dokumenty.</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postanowieniem z 15 listopada 2023 r. nadał skardze konstytucyjnej dalszy bieg.</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4.</w:t>
      </w:r>
      <w:r>
        <w:rPr>
          <w:rFonts w:cs="Times New Roman" w:ascii="Times New Roman" w:hAnsi="Times New Roman"/>
          <w:sz w:val="24"/>
          <w:szCs w:val="24"/>
        </w:rPr>
        <w:t xml:space="preserve"> </w:t>
      </w:r>
      <w:r>
        <w:rPr>
          <w:rStyle w:val="Wyrokwyroktk"/>
          <w:rFonts w:cs="Times New Roman" w:ascii="Times New Roman" w:hAnsi="Times New Roman"/>
          <w:sz w:val="24"/>
          <w:szCs w:val="24"/>
        </w:rPr>
        <w:t>Prokurator Generalny (dalej: PG) w piśmie z 5 grudnia 2023 r. wniósł o umorzenie postępowania „w zakresie badania zgodności art. 17 ust. 11 ustawy z dnia 5 grudnia 2008 r. o zapobieganiu oraz zwalczaniu zakażeń i chorób zakaźnych u ludzi (aktualny t.j.: Dz. U. z 2023 r., poz. 1284, ze zm.) w związku z § 5 rozporządzenia Ministra Zdrowia z dnia 18 sierpnia 2011 r. w sprawie obowiązkowych szczepień ochronnych (ostatni adres publikacyjny t.j.: Dz. U. z 2022 r., poz. 2172, ze zm.) z art. 47 w związku z art. 31 ust. 3 w związku z art. 87 Konstytucji RP” – na podstawie art. 59 ust. 1 pkt 3 ustawy z dnia 30 listopada 2016 r. o organizacji i trybie postępowania przed Trybunałem Konstytucyjnym (Dz. U. z 2019 r. poz. 2393; dalej: u.o.t.p.TK) ze względu na zbędność wydania wyroku. W pozostałym zakresie, PG wniósł o umorzenie postępowania na podstawie art. 59 ust. 1 pkt 2 u.o.t.p.TK ze względu na niedopuszczalność orzeczenia.</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PG w uzasadnieniu swojego stanowiska wskazał, że „problem konstytucyjny sygnalizowany ową skargą jest identyczny jak w rozstrzygniętej przez Trybunał Konstytucyjny sprawie o sygn. SK 81/19 – sprowadza się do ograniczenia prawa jednostki przez akt prawny, który nie należy do źródeł prawa powszechnie obowiązującego” (stanowisko, s. 7). W świetle powyższego, zdaniem PG, postępowanie w zakresie badania zgodności art. 17 ust. 11 u.ch.z. i § 5 rozporządzenia MZ z art. 47 w związku z art. 31 ust. 3, w związku z art. 87 Konstytucji powinno zostać umorzone na podstawie art. 59 ust. 1 pkt 3 u.o.t.p.TK – ze względu na zbędność wydania wyroku.</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 xml:space="preserve">PG uznał, że w skardze konstytucyjnej skarżący spełnił warunek dotyczący określenia, która z zasad pochodnych wywodzonych z art. 2 Konstytucji została naruszona – wskazał bowiem na zasadę dostatecznej określoności przepisów prawa. Skarżący nie powiązał jednak tego wzorca kontroli z przepisem określającym jego konkretne prawo konstytucyjne. Artykuł 2 Konstytucji został bowiem wskazany w </w:t>
      </w:r>
      <w:r>
        <w:rPr>
          <w:rStyle w:val="Wyrokwyroktk"/>
          <w:rFonts w:cs="Times New Roman" w:ascii="Times New Roman" w:hAnsi="Times New Roman"/>
          <w:i/>
          <w:iCs/>
          <w:sz w:val="24"/>
          <w:szCs w:val="24"/>
        </w:rPr>
        <w:t>petitum</w:t>
      </w:r>
      <w:r>
        <w:rPr>
          <w:rStyle w:val="Wyrokwyroktk"/>
          <w:rFonts w:cs="Times New Roman" w:ascii="Times New Roman" w:hAnsi="Times New Roman"/>
          <w:sz w:val="24"/>
          <w:szCs w:val="24"/>
        </w:rPr>
        <w:t xml:space="preserve"> skargi jako wzorzec samodzielny. Skarżący nie wykazał także w uzasadnieniu skargi konstytucyjnej, że odwołanie się do zasady wyrażonej w art. 2 Konstytucji służy wzmocnieniu argumentacji dotyczącej naruszenia praw wynikających z art. 47 Konstytucji. W świetle tych ustaleń PG uznał, że postępowanie w zakresie badania zgodności art. 5 ust. 1 pkt 1 lit. b oraz art. 17 ust. 1 u.ch.z., a także § 3 rozporządzenia MZ z wywodzoną z art. 2 Konstytucji zasadą dostatecznej określoności przepisów prawa powinna zostać umorzona na podstawie art. 59 ust. 1 pkt 2 u.o.t.p.TK, z uwagi na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uzasadnieniu skargi konstytucyjnej brakuje także, zdaniem PG, istotnego elementu – wskazania, w jaki sposób prawo skarżącego, jako rodzica małoletniego dziecka, do samostanowienia zostało naruszone przez zakwestionowane przepisy. Nie można zatem uznać, aby skarżący posiadał legitymację czynną w zakresie wystąpienia ze skargą konstytucyjną kwestionującą art. 5 ust. 1 pkt 1 lit. b oraz art. 17 ust. 1 u.ch.z. oraz § 3 rozporządzenia MZ z art. 47 w związku z art. 31 ust. 3 Konstytucji. W opinii PG postępowanie w tym zakresie powinno zostać umorzone na podstawie art. 59 ust. 1 pkt 2 u.o.t.p.TK – ze względu na niedopuszczalność wydania wyrok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5. Minister Zdrowia (dalej: MZ) w piśmie z 5 grudnia 2023 r. wniósł o umorzenie postępowania na podstawie art. 59 ust. 1 pkt 2 i 3 u.o.t.p.TK ze względu na zbędność i niedopuszczalność wydania wyroku. W wypadku nieuwzględnienia wniosku o umorzenie postępowania, MZ wniósł o stwierdzenie, że art. 5 ust. 1 pkt 1 lit. b oraz art. 17 ust. 1 u.ch.z. są zgodne z art. 2 oraz art. 47 w związku z art. 31 ust. 3 Konstytucji; § 3 rozporządzenia MZ jest zgodny z art. 2 i art. 47 w związku z art. 31 ust. 3 Konstytucji.</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W ocenie MZ w skardze konstytucyjnej występuje brak legitymacji czynnej skarżącego w zakresie wystąpienia ze skargą konstytucyjną kwestionującą art. 5 ust. 1 pkt 1 lit. b oraz art. 17 ust. 1 u.ch.z. oraz § 3 rozporządzenia MZ z art. 47 w związku z art. 31 ust. 3 Konstytucji. Brak wykonania obowiązku przez skarżącego – od którego zasadniczo nie może się uchylić – nie prowadzi jednak do przymusowego zaszczepienia dziecka, lecz przekłada się na konieczność egzekucji obowiązku o charakterze niepieniężnym. Innymi słowy skarżący nie decyduje o swoim życiu osobistym, lecz zastępczo o życiu osobistym swojego dziecka.</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Zdaniem MZ art. 2 Konstytucji, w którym zawarto zasadę demokratycznego państwa prawnego, nie może stanowić samodzielnego wzorca kontroli w postępowaniu inicjowanym skargą konstytucyjną. Skarżący nie wywodzi z art. 2 Konstytucji prawa podmiotowego niewynikającego z innych przepisów konstytucyjnych i nie można uznać, aby art. 2 Konstytucji pełnił funkcję pomocniczego wzorca kontroli.</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 xml:space="preserve">Wobec wydania przez Trybunał Konstytucyjny wyroku z 9 maja 2023 r., sygn. SK 81/19 (OTK ZU A/2023, poz. 50), badanie zgodności </w:t>
      </w:r>
      <w:r>
        <w:rPr>
          <w:rFonts w:cs="Times New Roman" w:ascii="Times New Roman" w:hAnsi="Times New Roman"/>
          <w:sz w:val="24"/>
          <w:szCs w:val="24"/>
        </w:rPr>
        <w:t xml:space="preserve">art. 17 ust. 11 u.ch.z. w związku z § 5 rozporządzenia MZ </w:t>
      </w:r>
      <w:r>
        <w:rPr>
          <w:rStyle w:val="Wyrokwyroktk"/>
          <w:rFonts w:cs="Times New Roman" w:ascii="Times New Roman" w:hAnsi="Times New Roman"/>
          <w:sz w:val="24"/>
          <w:szCs w:val="24"/>
        </w:rPr>
        <w:t>ze wskazanymi w skardze konstytucyjnej wzorcami kontroli jest zbędne.</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MZ podkreślił, że „żaden z poddawanych ocenie konstytucyjności przepisów zarówno ustawy z dnia 5 grudnia 2008 r. o zapobieganiu oraz zwalczaniu zakażeń i chorób zakaźnych u ludzi jak i rozporządzenia Ministra Zdrowia z dnia 18 sierpnia 2011 r. w sprawie obowiązkowych szczepień ochronnych nie precyzuje ani ilości dawek poszczególnych szczepionek, ani też nie podaje konkretnego wieku, w którym te dawki mają być podane (rozporządzenie wskazuje wyłącznie przedział czasowy tj. od dnia urodzenia do ukończenia 19 roku życia). Należy w tym miejscu zwrócić uwagę, że są to informacje specjalistyczne z zakresu medycyny dotyczące technicznych kwestii wykonania danego szczepienia i nie można ich traktować w kategorii norm prawnych” (stanowisko, s. 4).</w:t>
      </w:r>
    </w:p>
    <w:p>
      <w:pPr>
        <w:pStyle w:val="Normal"/>
        <w:autoSpaceDE w:val="false"/>
        <w:spacing w:lineRule="auto" w:line="240" w:before="0" w:after="0"/>
        <w:ind w:firstLine="709"/>
        <w:jc w:val="both"/>
        <w:rPr/>
      </w:pPr>
      <w:r>
        <w:rPr>
          <w:rStyle w:val="Wyrokwyroktk"/>
          <w:rFonts w:cs="Times New Roman" w:ascii="Times New Roman" w:hAnsi="Times New Roman"/>
          <w:sz w:val="24"/>
          <w:szCs w:val="24"/>
        </w:rPr>
        <w:t>W ocenie MZ kwestie związane z ochroną zdrowia publicznego w analizowanym zakresie uzasadniają ingerencję państwa (ustawodawcy) w sferę prywatności określoną treścią art. 47 Konstytucji. MZ podkreślił, że z „punktu widzenia dyrektyw prawidłowej (przyzwoitej) legislacji należy podnieść, że rozporządzenie Ministra Zdrowia z dnia 18 sierpnia 2011 r. w sprawie obowiązkowych szczepień ochronnych swoją regulacją wykonuje przedmiotową ustawę, a zatem konkretyzuje jej przepisy i nie uzupełnia jej w sposób samoistny. Przepisy rozporządzenia pozostają w związku merytorycznym i funkcjonalnym w stosunku do rozwiązań ustawowych” (stanowisko, s. 7). „Treść i cel rozporządzenia są zdeterminowane przez cel ustawy. I w związku z tym jako przepisy wykonawcze pozostają w związku merytorycznym i funkcjonalnym w stosunku do rozwiązań ustawowych, ponieważ tylko w ten sposób mogą być wyznaczone granice, w jakich powinna mieścić się regulacja zawarta w przepisach ustawodawczych. Jednocześnie trudno uznać, [w ocenie MZ], że przyjęte przez ustawodawcę rozwiązanie w cytowanym § 3 [rozporządzenia MZ], a tym samym kwestionowane przepisy rozporządzenia, zostały ustanowione w sposób nieprecyzyjny, niejednoznaczny lub powodujący istotne wątpliwości prawne” (stanowisko, s. 9).</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Style w:val="Wyrokwyroktk"/>
          <w:rFonts w:cs="Times New Roman" w:ascii="Times New Roman" w:hAnsi="Times New Roman"/>
          <w:sz w:val="24"/>
          <w:szCs w:val="24"/>
        </w:rPr>
        <w:t>6. Rzecznik Praw Dziecka w piśmie z 28 grudnia 2023 r. poinformował, że nie zgłasza udziału w postępowaniu.</w:t>
      </w:r>
    </w:p>
    <w:p>
      <w:pPr>
        <w:pStyle w:val="Normal"/>
        <w:autoSpaceDE w:val="false"/>
        <w:spacing w:lineRule="auto" w:line="240" w:before="0" w:after="0"/>
        <w:ind w:firstLine="709"/>
        <w:jc w:val="both"/>
        <w:rPr>
          <w:rStyle w:val="Wyrokwyroktk"/>
          <w:rFonts w:ascii="Times New Roman" w:hAnsi="Times New Roman" w:cs="Times New Roman"/>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r>
        <w:rPr>
          <w:rStyle w:val="Wyrokwyroktk"/>
          <w:rFonts w:cs="Times New Roman" w:ascii="Times New Roman" w:hAnsi="Times New Roman"/>
          <w:sz w:val="24"/>
          <w:szCs w:val="24"/>
        </w:rPr>
        <w:t>Rzecznik Praw Obywatelskich w piśmie z 2 stycznia 2024 r. poinformował, że nie zgłasza udziału w postępowaniu.</w:t>
      </w:r>
    </w:p>
    <w:p>
      <w:pPr>
        <w:pStyle w:val="Normal"/>
        <w:widowControl w:val="false"/>
        <w:suppressAutoHyphens w:val="true"/>
        <w:overflowPunct w:val="false"/>
        <w:autoSpaceDE w:val="false"/>
        <w:spacing w:lineRule="auto" w:line="240" w:before="0" w:after="0"/>
        <w:jc w:val="center"/>
        <w:textAlignment w:val="baseline"/>
        <w:rPr>
          <w:rStyle w:val="Wyrokwyroktk"/>
          <w:rFonts w:ascii="Times New Roman" w:hAnsi="Times New Roman" w:cs="Times New Roman"/>
          <w:sz w:val="24"/>
          <w:szCs w:val="24"/>
        </w:rPr>
      </w:pPr>
      <w:r>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Uwagi wstępne.</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Zgodnie z utrwaloną linią orzeczniczą Trybunału Konstytucyjnego na każdym etapie postępowania niezbędna jest kontrola, czy nie zachodzi jedna z ujemnych przesłanek wydania wyroku, powodująca konieczność umorzenia postępowania (zob. zamiast wielu, wyrok TK z 30 września 2014 r., sygn. SK 22/13, OTK ZU nr 8/A/2014, poz. 96 i powołane tam orzecznictwo TK). W wypadku stwierdzenia przeszkody formalnej na etapie merytorycznego rozpoznania skargi Trybunał umarza postępowanie, ponieważ pozytywny wynik wstępnej kontroli skargi nie przesądza definitywnie o dopuszczalności późniejszego jej rozpoznania co do istoty sprawy (zob. postanowienie pełnego składu TK z 15 listopada 2018 r., sygn. SK 5/14, OTK ZU A/2018, poz. 6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Przedmiot i wzorce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niósł o stwierdzenie niezgodności art. 5 ust. 1 pkt 1 lit. b, art. 17 ust. 1, art. 17 ust. 11 ustawy z dnia 5 grudnia 2008 r. o zapobieganiu oraz zwalczaniu zakażeń i chorób zakaźnych u ludzi (Dz. U. z 2019 r. poz. 1239; obecnie: Dz. U. z 2024 r. poz. 924; dalej: u.ch.z.) oraz § 3, § 5 rozporządzenia Ministra Zdrowia z dnia 18 sierpnia 2011 r. w sprawie obowiązkowych szczepień ochronnych (Dz. U. z 2018 r. poz. 753; dalej: rozporządzenie MZ) ze wskazanymi w skardze konstytucyjnej wzorcami kontrol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Zaskarżone przepisy mają następującą treść: </w:t>
      </w:r>
    </w:p>
    <w:p>
      <w:pPr>
        <w:pStyle w:val="Normal"/>
        <w:widowControl w:val="false"/>
        <w:suppressAutoHyphens w:val="true"/>
        <w:overflowPunct w:val="false"/>
        <w:autoSpaceDE w:val="false"/>
        <w:spacing w:lineRule="auto" w:line="240" w:before="0" w:after="0"/>
        <w:ind w:left="993" w:hanging="285"/>
        <w:jc w:val="both"/>
        <w:textAlignment w:val="baseline"/>
        <w:rPr>
          <w:rFonts w:ascii="Times New Roman" w:hAnsi="Times New Roman" w:cs="Times New Roman"/>
          <w:sz w:val="24"/>
          <w:szCs w:val="24"/>
        </w:rPr>
      </w:pPr>
      <w:r>
        <w:rPr>
          <w:rFonts w:cs="Times New Roman" w:ascii="Times New Roman" w:hAnsi="Times New Roman"/>
          <w:sz w:val="24"/>
          <w:szCs w:val="24"/>
        </w:rPr>
        <w:t>1) art. 5 ust. 1 pkt 1 lit. b u.ch.z.: „[o]soby przebywające na terytorium Rzeczypospolitej Polskiej są obowiązane na zasadach określonych w ustawie do: (…) poddawania się (…) szczepieniom ochronnym”;</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2) art. 17 ust. 1 u.ch.z: „[o]soby, określone na podstawie ust. 10 pkt 2, są obowiązane do poddawania się szczepieniom ochronnym przeciw chorobom zakaźnym określonym na podstawie ust. 10 pkt 1, zwanym dalej «obowiązkowymi szczepieniami ochronnymi»”.</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Uzupełnienia wymaga, że zgodnie z art. 17 ust. 10 pkt 2 u.ch.z.: „[m]inister właściwy do spraw zdrowia określi, w drodze rozporządzenia: (…) osoby lub grupy osób obowiązane do poddawania się obowiązkowym szczepieniom ochronnym przeciw chorobom zakaźnym, wiek i inne okoliczności stanowiące przesłankę powstania obowiązku szczepień ochronnych”. Z kolei art. 17 ust. 10 pkt 1 u.ch.z. stanowi, że „[m]inister właściwy do spraw zdrowia określi, w drodze rozporządzenia: (…) wykaz chorób zakaźnych objętych obowiązkiem szczepień ochronnych”.</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3) art. 17 ust. 11 u.ch.z.: „Główny Inspektor Sanitarny ogłasza w formie komunikatu, w dzienniku urzędowym ministra właściwego do spraw zdrowia, Program Szczepień Ochronnych na dany rok, ze szczegółowymi wskazaniami dotyczącymi stosowania poszczególnych szczepionek, wynikającymi z aktualnej sytuacji epidemiologicznej, przepisów wydanych na podstawie ust. 10 i art. 19 ust. 10 oraz zaleceń, w terminie do dnia 31 października roku poprzedzającego realizację tego programu”.</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4) § 3 rozporządzenia MZ określa „[o]bowiązek poddania się obowiązkowym szczepieniom ochronnym przeciw:</w:t>
      </w:r>
    </w:p>
    <w:p>
      <w:pPr>
        <w:pStyle w:val="Normal"/>
        <w:widowControl w:val="false"/>
        <w:suppressAutoHyphens w:val="true"/>
        <w:overflowPunct w:val="false"/>
        <w:autoSpaceDE w:val="false"/>
        <w:spacing w:lineRule="auto" w:line="240" w:before="0" w:after="0"/>
        <w:ind w:left="993" w:hanging="0"/>
        <w:jc w:val="both"/>
        <w:textAlignment w:val="baseline"/>
        <w:rPr/>
      </w:pPr>
      <w:r>
        <w:rPr>
          <w:rFonts w:cs="Times New Roman" w:ascii="Times New Roman" w:hAnsi="Times New Roman"/>
          <w:sz w:val="24"/>
          <w:szCs w:val="24"/>
        </w:rPr>
        <w:t>1) błonicy obejmuje:</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134" w:hanging="0"/>
        <w:jc w:val="both"/>
        <w:textAlignment w:val="baseline"/>
        <w:rPr/>
      </w:pPr>
      <w:r>
        <w:rPr>
          <w:rFonts w:cs="Times New Roman" w:ascii="Times New Roman" w:hAnsi="Times New Roman"/>
          <w:sz w:val="24"/>
          <w:szCs w:val="24"/>
        </w:rPr>
        <w:t>b) osoby ze stycznością z chorymi na błonicę;</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2) gruźlicy obejmuje dzieci i młodzież od dnia urodzenia do ukończenia 15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3) inwazyjnemu zakażeniu Haemophilus influenzae typu b obejmuje dzieci od 7 tygodnia życia do ukończenia 6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4) inwazyjnym zakażeniom Streptococcus pneumoniae obejmuje dzieci i młodzież od 2 miesiąc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5) krztuścowi obejmuje dzieci i młodzież od 7 tygodni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6) nagminnemu zakażeniu przyusznic (świn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7) odrz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8) ospie wietrznej obejmuje:</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a) dzieci do ukończenia 12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upośledzeniem odporności o wysokim ryzyku ciężkiego przebiegu choroby,</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 ostrą białaczką limfoblastyczną w okresie remisji,</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ażone HIV,</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rzed leczeniem immunosupresyjnym lub chemioterapią,</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b) dzieci do ukończenia 12 roku życia z otoczenia osób określonych w lit. a, które nie chorowały na ospę wietrzną,</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c) dzieci do ukończenia 12 roku życia, inne niż wymienione w lit. a i b, przebywające w:</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pielęgnacyjno-opiekuńcz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zakładach opiekuńczo-lecznicz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odzinnych domach dzieck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dla matek z małoletnimi dziećmi i kobiet w ciąży,</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domach pomocy społecznej,</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placówkach opiekuńczo-wychowawcz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regionalnych placówkach opiekuńczo-terapeutyczn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interwencyjnych ośrodkach preadopcyjn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d) dzieci, inne niż wymienione w lit. a-c, przebywające w żłobkach lub klubach dziecięcych;</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9) ostremu nagminnemu porażeniu dziecięcemu (poliomyelitis) obejmuje dzieci i młodzież od 7 tygodni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10) różyczce obejmuje dzieci i młodzież od 13 miesiąc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11) tężcowi obejmuje:</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a) dzieci i młodzież od 7 tygodnia życ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b) osoby zranione, narażone na zakażenie;</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12) wirusowemu zapaleniu wątroby typu B obejmuje:</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a) dzieci i młodzież od dnia urodzenia do ukończenia 19 roku życia,</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b) uczniów szkół medycznych lub innych szkół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c) studentów uczelni medycznych lub innych uczelni, prowadzących kształcenie na kierunkach medycznych, którzy nie byli szczepieni przeciw wirusowemu zapaleniu wątroby typu B,</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d) osoby szczególnie narażone na zakażenie w wyniku styczności z osobą zakażoną wirusem zapalenia wątroby typu B, które nie były szczepione przeciw wirusowemu zapaleniu wątroby typu B,</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e) osoby zakażone wirusem zapalenia wątroby typu C,</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f) osoby wykonujące zawód medyczny narażone na zakażenie, które nie były szczepione przeciw wirusowemu zapaleniu wątroby typu B,</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g) osoby w fazie zaawansowanej choroby nerek z filtracją kłębuszkową poniżej 30 ml/min oraz osoby dializowane;</w:t>
      </w:r>
    </w:p>
    <w:p>
      <w:pPr>
        <w:pStyle w:val="Normal"/>
        <w:widowControl w:val="false"/>
        <w:suppressAutoHyphens w:val="true"/>
        <w:overflowPunct w:val="false"/>
        <w:autoSpaceDE w:val="false"/>
        <w:spacing w:lineRule="auto" w:line="240" w:before="0" w:after="0"/>
        <w:ind w:left="1276" w:hanging="283"/>
        <w:jc w:val="both"/>
        <w:textAlignment w:val="baseline"/>
        <w:rPr/>
      </w:pPr>
      <w:r>
        <w:rPr>
          <w:rFonts w:cs="Times New Roman" w:ascii="Times New Roman" w:hAnsi="Times New Roman"/>
          <w:sz w:val="24"/>
          <w:szCs w:val="24"/>
        </w:rPr>
        <w:t>13) wściekliźnie obejmuje osoby mające styczność ze zwierzęciem chorym na wściekliznę lub podejrzanym o zakażenie wirusem wścieklizny;</w:t>
      </w:r>
    </w:p>
    <w:p>
      <w:pPr>
        <w:pStyle w:val="Normal"/>
        <w:widowControl w:val="false"/>
        <w:suppressAutoHyphens w:val="true"/>
        <w:overflowPunct w:val="false"/>
        <w:autoSpaceDE w:val="false"/>
        <w:spacing w:lineRule="auto" w:line="240" w:before="0" w:after="0"/>
        <w:ind w:left="1276" w:hanging="283"/>
        <w:jc w:val="both"/>
        <w:textAlignment w:val="baseline"/>
        <w:rPr>
          <w:rFonts w:ascii="Times New Roman" w:hAnsi="Times New Roman" w:cs="Times New Roman"/>
          <w:sz w:val="24"/>
          <w:szCs w:val="24"/>
        </w:rPr>
      </w:pPr>
      <w:r>
        <w:rPr>
          <w:rFonts w:cs="Times New Roman" w:ascii="Times New Roman" w:hAnsi="Times New Roman"/>
          <w:sz w:val="24"/>
          <w:szCs w:val="24"/>
        </w:rPr>
        <w:t>14) zakażeniom wywołanym przez rotawirusy obejmuje dzieci po ukończeniu 6 tygodnia życia do ukończenia 32 tygodnia życia”.</w:t>
      </w:r>
    </w:p>
    <w:p>
      <w:pPr>
        <w:pStyle w:val="Normal"/>
        <w:widowControl w:val="false"/>
        <w:suppressAutoHyphens w:val="true"/>
        <w:overflowPunct w:val="false"/>
        <w:autoSpaceDE w:val="false"/>
        <w:spacing w:lineRule="auto" w:line="240" w:before="0" w:after="0"/>
        <w:ind w:left="993" w:hanging="285"/>
        <w:jc w:val="both"/>
        <w:textAlignment w:val="baseline"/>
        <w:rPr/>
      </w:pPr>
      <w:r>
        <w:rPr>
          <w:rFonts w:cs="Times New Roman" w:ascii="Times New Roman" w:hAnsi="Times New Roman"/>
          <w:sz w:val="24"/>
          <w:szCs w:val="24"/>
        </w:rPr>
        <w:t>5) § 5 rozporządzenia MZ stanowi, że „[o]bowiązkowe szczepienia ochronne są prowadzone zgodnie z Programem Szczepień Ochronnych na dany rok, ogłaszanym przez Głównego Inspektora Sanitarnego w formie komunikatu, o którym mowa w art. 17 ust. 11 ustawy z dnia 5 grudnia 2008 r. o zapobieganiu oraz zwalczaniu zakażeń i chorób zakaźnych u ludz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skargi konstytucyjnej </w:t>
      </w:r>
      <w:r>
        <w:rPr>
          <w:rFonts w:cs="Times New Roman" w:ascii="Times New Roman" w:hAnsi="Times New Roman"/>
          <w:sz w:val="24"/>
          <w:szCs w:val="24"/>
        </w:rPr>
        <w:t xml:space="preserve">jako wzorce kontroli art. 5 ust. 1 pkt 1 lit. b oraz art. 17 ust. 1 u.ch.z. a także § 3 rozporządzenia MZ </w:t>
      </w:r>
      <w:r>
        <w:rPr>
          <w:rFonts w:cs="Times New Roman" w:ascii="Times New Roman" w:hAnsi="Times New Roman"/>
          <w:sz w:val="24"/>
          <w:szCs w:val="24"/>
          <w:lang w:eastAsia="en-US"/>
        </w:rPr>
        <w:t xml:space="preserve">wskazał </w:t>
      </w:r>
      <w:r>
        <w:rPr>
          <w:rFonts w:cs="Times New Roman" w:ascii="Times New Roman" w:hAnsi="Times New Roman"/>
          <w:sz w:val="24"/>
          <w:szCs w:val="24"/>
        </w:rPr>
        <w:t>wywodzoną z art. 2 Konstytucji zasadę dostatecznej określoności przepisów prawa oraz art. 47 w związku z art. 31 ust. 3 Konstytucji (prawo do prywatności i decydowania o swoim życiu osobistym). Jeżeli chodzi o art. 17 ust. 11 u.ch.z. w związku z § 5 rozporządzenia MZ skarżący wniósł o stwierdzenie ich niezgodności z art. 47 w związku z art. 31 ust. 3, w związku z art. 87 Konstytu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Ocena dopuszczalności merytorycznego rozpoznania skargi konstytucyjnej.</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tego przepisu oraz art. 53 u.o.t.p.TK wynikają przesłanki wymagane do merytorycznego rozpoznania skargi przez Trybunał.</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ej sprawie skarżącego,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Zaskarżonemu przepisowi można postawić zarzut pominięcia prawodawczego, jednakże może on być merytorycznie rozpoznany tylko wtedy, gdy spełnia określone w ugruntowanym orzecznictwie Trybunału wymagania. Kognicja Trybunału w zakresie kontroli pominięcia prawodawczego jest bowiem instytucją wyjątkową, dlatego dopuszczające ją przesłanki procesowe muszą być spełniane w całości oraz ściśle.</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2.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podniesiono zarzut niezgodności art. 5 ust. 1 pkt 1 lit. b oraz art. 17 ust. 1 u.ch.z. z art. 2 oraz art. 47 w związku z art. 31 ust. 3 Konstytucji. Jednakże powołany przedmiot kontroli nie oddziałuje na prawa i wolności konstytucyjne skarżącego, ale na prawa i wolności jego dziecka. To małoletnie dziecko, a nie skarżący podlega obowiązkowi szczepiennemu. Jednocześnie skarżący nie sformułował zarzutów związanych z jego odpowiedzialnością za realizację obowiązku szczepiennego dziecka (zob. wyrok TK z 9 maja 2023 r., sygn. SK 81/19, OTK ZU A/2023, poz. 50). W przedmiotowym zakresie skarżący nie miał zatem legitymacji do wniesienia skargi konstytucyjnej, dlatego wydanie w tym zakresie wyroku było niedopuszczalne a postępowanie należało umorzyć (art. 59 ust. 1 pkt 2 u.o.t.p.TK).</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3.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zażądano stwierdzenia niezgodności ze wskazanymi przepisami Konstytucji § 3 rozporządzenia MZ. Rozporządzenie to zostało uchylone 1 października 2023 r. W czasie rozpoznawania skargi konstytucyjnej przez Trybunał obowiązywało już rozporządzenie Ministra Zdrowia z dnia 27 września 2023 r. w sprawie obowiązkowych szczepień ochronnych (Dz. U. poz. 2077). Postępowanie w zakresie oceny zarzutów postawionych w punkcie drug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zatem umorzyć (art. 59 ust. 1 pkt 4 u.o.t.p.TK). W tym zakresie nie miał zastosowania art. 59 ust. 3 u.o.t.p.TK z uwagi na braki formalne uzasadnienia skargi, które uniemożliwiły merytoryczne rozstrzygnięcie, czy przedmiot kontroli naruszył określone konstytucyjne wolności lub praw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3.4. Sformułowany w punkcie trzeci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arzut niezgodności art. 17 ust. 11 u.ch.z. w związku z § 5 rozporządzenia MZ z art. 47 w związku z art. 31 ust. 3 w związku z art. 87 Konstytucji był już przedmiotem oceny przez Trybunał Konstytucyjny. W wyroku z </w:t>
      </w:r>
      <w:r>
        <w:rPr>
          <w:rStyle w:val="Wyrokwyroktk"/>
          <w:rFonts w:cs="Times New Roman" w:ascii="Times New Roman" w:hAnsi="Times New Roman"/>
          <w:sz w:val="24"/>
          <w:szCs w:val="24"/>
        </w:rPr>
        <w:t>9 maja 2023 r., sygn. SK 81/19 (OTK ZU A/2023, poz. 50)</w:t>
      </w:r>
      <w:r>
        <w:rPr>
          <w:rFonts w:cs="Times New Roman" w:ascii="Times New Roman" w:hAnsi="Times New Roman"/>
          <w:sz w:val="24"/>
          <w:szCs w:val="24"/>
        </w:rPr>
        <w:t>,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Przepisy te we wskazanym zakresie utraciły moc obowiązującą po upływie sześciu miesięcy od dnia ogłoszenia wyroku w Dzienniku Ustaw Rzeczypospolitej Polskiej. W pozostałym zakresie Trybunał umorzył postępowanie. Ogłoszenie wyroku w Dzienniku Ustaw nastąpiło 12 maja 2023 r. Wydanie wyroku w przedmiotowym zakresie było zatem zbędne (</w:t>
      </w:r>
      <w:r>
        <w:rPr>
          <w:rFonts w:cs="Times New Roman" w:ascii="Times New Roman" w:hAnsi="Times New Roman"/>
          <w:i/>
          <w:iCs/>
          <w:sz w:val="24"/>
          <w:szCs w:val="24"/>
        </w:rPr>
        <w:t>ne bis in idem</w:t>
      </w:r>
      <w:r>
        <w:rPr>
          <w:rFonts w:cs="Times New Roman" w:ascii="Times New Roman" w:hAnsi="Times New Roman"/>
          <w:sz w:val="24"/>
          <w:szCs w:val="24"/>
        </w:rPr>
        <w:t xml:space="preserve">), dlatego postępowanie w nim podlegało umorzeniu (art. 59 ust. 1 pkt 3 u.o.t.p.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0" w:name="_Hlk179896026"/>
      <w:bookmarkStart w:id="1" w:name="_Hlk179896026"/>
      <w:bookmarkEnd w:id="1"/>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bookmarkStart w:id="2" w:name="_Hlk179896026"/>
      <w:bookmarkEnd w:id="2"/>
      <w:r>
        <w:rPr>
          <w:rFonts w:cs="Times New Roman" w:ascii="Times New Roman" w:hAnsi="Times New Roman"/>
          <w:sz w:val="24"/>
          <w:szCs w:val="24"/>
        </w:rPr>
        <w:t>Z powyższych względów Trybunał Konstytucyjny postanowił jak w sentencji.</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Calibri Light" w:hAnsi="Calibri Light" w:cs="Calibri Light"/>
      <w:color w:val="2F5496"/>
      <w:sz w:val="26"/>
      <w:szCs w:val="26"/>
    </w:rPr>
  </w:style>
  <w:style w:type="character" w:styleId="TytuZnak">
    <w:name w:val="Tytuł Znak"/>
    <w:qFormat/>
    <w:rPr>
      <w:rFonts w:ascii="Times New Roman" w:hAnsi="Times New Roman" w:cs="Times New Roman"/>
      <w:b/>
      <w:bCs/>
      <w:sz w:val="28"/>
      <w:szCs w:val="28"/>
    </w:rPr>
  </w:style>
  <w:style w:type="character" w:styleId="Wyrokwyroktk">
    <w:name w:val="wyrok_wyroktk"/>
    <w:basedOn w:val="Domylnaczcionkaakapitu"/>
    <w:qFormat/>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imes New Roman" w:hAnsi="Times New Roman" w:cs="Times New Roman"/>
      <w:sz w:val="2"/>
      <w:szCs w:val="2"/>
    </w:rPr>
  </w:style>
  <w:style w:type="character" w:styleId="TekstprzypisukocowegoZnak">
    <w:name w:val="Tekst przypisu końcowego Znak"/>
    <w:qFormat/>
    <w:rPr>
      <w:rFonts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ind w:firstLine="851"/>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
  <dc:description/>
  <cp:keywords/>
  <dc:language>en-US</dc:language>
  <cp:lastModifiedBy>Budzilo Krzysztof</cp:lastModifiedBy>
  <dcterms:modified xsi:type="dcterms:W3CDTF">2024-10-30T10:49:00Z</dcterms:modified>
  <cp:revision>2</cp:revision>
  <dc:subject/>
  <dc:title/>
</cp:coreProperties>
</file>