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32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26 czerwc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83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W.R. i Ż.R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,,art. 55 </w:t>
      </w:r>
      <w:r>
        <w:rPr>
          <w:rFonts w:eastAsia="Times New Roman"/>
          <w:color w:val="333333"/>
          <w:szCs w:val="24"/>
          <w:lang w:eastAsia="pl-PL"/>
        </w:rPr>
        <w:t>§</w:t>
      </w:r>
      <w:r>
        <w:rPr>
          <w:rFonts w:eastAsia="Times New Roman"/>
          <w:b/>
          <w:bCs/>
          <w:color w:val="333333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1 ustawy z dnia 6 czerwca 1997 r. Kodeksu postępowania karnego, tj. Dz. U. z 2022 r. poz. 1375, w zakresie, w jakim przewiduje miesięczny termin na wniesienie subsydiarnego aktu oskarżenia, liczonego od dnia doręczenia zawiadomienia o postanowieniu prokuratora nadrzędnego o utrzymaniu w mocy zaskarżonego postanowienia na rzecz pokrzywdzonego a nie jego pełnomocnika”, z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Po wstępnym rozpoznaniu skargi konstytucyjnej W.R. i Ż.R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</w:rPr>
        <w:t xml:space="preserve">(sygn. Ts 283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0:00Z</dcterms:created>
  <dc:creator/>
  <dc:description/>
  <cp:keywords/>
  <dc:language>en-US</dc:language>
  <cp:lastModifiedBy>Budzilo Krzysztof</cp:lastModifiedBy>
  <dcterms:modified xsi:type="dcterms:W3CDTF">2024-10-04T08:19:00Z</dcterms:modified>
  <cp:revision>4</cp:revision>
  <dc:subject/>
  <dc:title/>
</cp:coreProperties>
</file>