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227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7 kwiet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270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M.R. („działającej w imieniu własnym i w imieniu córki Z.R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7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ind w:left="993" w:right="567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30 sierpnia 2023 r. (data nadania) M.R., działająca w imieniu własnym oraz małoletniej córki (dalej: skarżąca), reprezentowana przez pełnomocnika z wyboru, wystąpiła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</w:t>
      </w:r>
      <w:bookmarkStart w:id="9" w:name="_Hlk162599108"/>
      <w:r>
        <w:rPr>
          <w:szCs w:val="24"/>
          <w:lang w:eastAsia="pl-PL"/>
        </w:rPr>
        <w:t xml:space="preserve">z 9 maja 2023 r. </w:t>
      </w:r>
      <w:bookmarkStart w:id="10" w:name="_Hlk161394409"/>
      <w:r>
        <w:rPr>
          <w:szCs w:val="24"/>
          <w:lang w:eastAsia="pl-PL"/>
        </w:rPr>
        <w:t>(sygn. akt</w:t>
      </w:r>
      <w:r>
        <w:rPr>
          <w:kern w:val="2"/>
          <w:szCs w:val="24"/>
          <w:lang w:eastAsia="ar-SA"/>
        </w:rPr>
        <w:t xml:space="preserve"> </w:t>
      </w:r>
      <w:bookmarkStart w:id="11" w:name="_Hlk161393574"/>
      <w:r>
        <w:rPr>
          <w:szCs w:val="24"/>
          <w:lang w:eastAsia="pl-PL"/>
        </w:rPr>
        <w:t xml:space="preserve">[…])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j od wyroku Wojewódzkiego Sądu Administracyjnego w W. z 7 lutego 2020 r. (sygn. akt […]) oddalającego skargę na postanowienie Ministra Zdrowia z </w:t>
      </w:r>
      <w:bookmarkStart w:id="12" w:name="_Hlk133243608"/>
      <w:r>
        <w:rPr>
          <w:szCs w:val="24"/>
          <w:lang w:eastAsia="pl-PL"/>
        </w:rPr>
        <w:t>24 lipca 2019 r. (znak: […])</w:t>
      </w:r>
      <w:bookmarkEnd w:id="12"/>
      <w:r>
        <w:rPr>
          <w:szCs w:val="24"/>
          <w:lang w:eastAsia="pl-PL"/>
        </w:rPr>
        <w:t>. Orzeczenie to utrzymało w mocy postanowienie Państwowego Wojewódzkiego Inspektora Sanitarnego działającego w imieniu Wojewody z 21 stycznia 2019 r. (znak: […], nr […]) w zakresie, w jakim nałożyło na skarżącą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3" w:name="_Hlk126843739"/>
      <w:bookmarkEnd w:id="13"/>
      <w:r>
        <w:rPr>
          <w:rFonts w:eastAsia="Times New Roman"/>
          <w:szCs w:val="24"/>
          <w:lang w:eastAsia="ar-SA"/>
        </w:rPr>
        <w:t xml:space="preserve">Prezes Trybunału Konstytucyjnego zarządzeniem z 8 grudnia 2023 r. (doręczonym pełnomocnikowi skarżącej 19 grudnia 2023 r.) wezwał skarżącą do doręczenia odpisów lub kopii poświadczonych za zgodność z oryginałem wyroków, decyzji lub innych rozstrzygnięć (wraz z uzasadnieniami) potwierdzających wyczerpanie drogi prawnej (wraz z czterema kopiami) w szczególności Ministra Zdrowia z 24 lipca 2019 r. </w:t>
      </w:r>
      <w:r>
        <w:rPr>
          <w:szCs w:val="24"/>
          <w:lang w:eastAsia="pl-PL"/>
        </w:rPr>
        <w:t>(znak: […]) oraz poprzedzającego go postanowienia Państwowego Wojewódzkiego Inspektora Sanitarnego działającego w imieniu Wojewody z 21 stycznia 2019 r. (znak: […], nr […]) wraz z tytułem wykonawczym. Skarżąca została także zobowiązana do udokumentowania daty doręczenia jej ostatecznego orzeczenia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erminie wskazanym w zarządzeniu skarżąca nie usunęła braków skargi. </w:t>
      </w:r>
      <w:bookmarkStart w:id="14" w:name="_Hlk126843773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Sędzia Trybunału Konstytucyjnego zarządzeniem z 15 lutego 2024 r. (doręczonym pełnomocnikowi skarżącej 26 lutego 2024 r.) wezwał skarżącą </w:t>
      </w:r>
      <w:r>
        <w:rPr>
          <w:rFonts w:eastAsia="Times New Roman"/>
          <w:szCs w:val="24"/>
          <w:lang w:eastAsia="ar-SA"/>
        </w:rPr>
        <w:t xml:space="preserve">do: </w:t>
      </w:r>
      <w:bookmarkStart w:id="15" w:name="_Hlk157511021"/>
      <w:bookmarkStart w:id="16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a konstytucyjna wolność lub prawo skarżącej wyrażone w art. 47 w związku z art. 31 ust. 3 Konstytucji i w jaki sposób – zdaniem skarżącej – zostały naruszone przez zakwestionowane w skardze przepisy ustawy </w:t>
      </w:r>
      <w:bookmarkStart w:id="17" w:name="_Hlk157509643"/>
      <w:r>
        <w:rPr>
          <w:szCs w:val="24"/>
        </w:rPr>
        <w:t xml:space="preserve">o zwalczaniu chorób zakaźnych </w:t>
      </w:r>
      <w:bookmarkEnd w:id="17"/>
      <w:r>
        <w:rPr>
          <w:szCs w:val="24"/>
        </w:rPr>
        <w:t xml:space="preserve">i rozporządzenia wskazanych w punkcie pierwszym niniejszego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a konstytucyjna wolność lub prawo skarżącej wyrażone w art. 47 w związku z art. 31 ust. 3 w związku z art. 87 Konstytucji i w jaki sposób – zdaniem skarżącej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 2 i 3 zarządzenia, z powołaniem argumentów lub dowodów na jego poparcie;</w:t>
      </w:r>
      <w:bookmarkEnd w:id="15"/>
      <w:bookmarkEnd w:id="16"/>
      <w:r>
        <w:rPr>
          <w:rFonts w:eastAsia="Times New Roman" w:cs="Calibri"/>
          <w:kern w:val="2"/>
          <w:szCs w:val="24"/>
          <w:lang w:eastAsia="ar-SA"/>
        </w:rPr>
        <w:t xml:space="preserve"> 5) doręczenia: a) </w:t>
      </w:r>
      <w:r>
        <w:rPr>
          <w:szCs w:val="24"/>
        </w:rPr>
        <w:t xml:space="preserve">trzech odpisów lub kopii poświadczonych przez pełnomocnika skarżącej za zgodność z oryginałem pełnomocnictwa do sporządzenia i wniesienia skargi konstytucyjnej, a także reprezentowania skarżącej w postępowaniu przed Trybunałem w sprawie zakończonej wyrokiem Naczelnego Sądu Administracyjnego z 9 maja 2023 r. (sygn. akt […]), b) trzech kopii wyroku Naczelnego Sądu Administracyjnego, o którym mowa w punkcie 5 lit. a zarządzenia, c) trzech kopii wyroku Wojewódzkiego Sądu Administracyjnego z 7 lutego 2020 r. (sygn. akt […]), d) odpisu lub poświadczonej przez pełnomocnika skarżącej za zgodność z oryginałem kopii postanowienia </w:t>
      </w:r>
      <w:r>
        <w:rPr>
          <w:rFonts w:eastAsia="Times New Roman" w:cs="Calibri"/>
          <w:kern w:val="2"/>
          <w:szCs w:val="24"/>
          <w:lang w:eastAsia="ar-SA"/>
        </w:rPr>
        <w:t>Ministra Zdrowia z 24 lipca 2019 r. (nr […]) oraz poprzedzającego go postanowienia o nałożeniu na skarżącą grzywny w celu przymuszenia poddania małoletniego dziecka szczepieniom ochronnym</w:t>
      </w:r>
      <w:r>
        <w:rPr>
          <w:szCs w:val="24"/>
        </w:rPr>
        <w:t>, wraz z tytułem wykonawczym (wraz z czterema kopiami); 6) udokumentowania daty doręczenia skarżącej wyroku Naczelnego Sądu Administracyjnego, o którym mowa w punkcie 5 lit. a zarządzenia (doręczenie np. poświadczonej za zgodność z oryginałem koperty, w której doręczone zostało to orzeczenie, wraz z monitoringiem przesyłki Poczty Polskiej lub poświadczonej za zgodność z oryginałem kopii zwrotnego potwierdzenia odbioru tej przesyłki lub elektronicznego potwierdzenia odbioru) wraz z czterema kopiam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  <w:lang w:eastAsia="pl-PL"/>
        </w:rPr>
        <w:t xml:space="preserve">W piśmie procesowym złożonym 4 marca 2024 r. (data nadania) skarżąca odniosła się do zarządzenia. Do pisma dołączyła tylko część dokumentów wskazanych w zarządzeniu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End w:id="14"/>
      <w:r>
        <w:rPr>
          <w:szCs w:val="24"/>
          <w:lang w:eastAsia="pl-PL"/>
        </w:rPr>
        <w:t>Zakwestionowanym w skardze przepisom skarżąca zarzuciła naruszenie prawa do prywatności oraz prawa do decydowania o swoim życiu osobistym (art. 47 Konstytucji), a także naruszenie zasady dostatecznej określoności przepisów prawa (art. 2 Konstytucji). Zdaniem skarżącej zaskarżone przez nią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8" w:name="_Hlk126843868"/>
      <w:bookmarkStart w:id="19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15 lutego 2024 r. sędzia Trybunału wezwał skarżącą do usunięcia stwierdzonych w toku wstępnej kontroli braków formalnych skargi, w tym także tych, których skarżąca nie usunęła na wezwanie Prezesa Trybunału zarządzeniem z 8 grudnia 2023 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15 lutego 2024 r. został skutecznie doręczony pełnomocnikowi skarżącej 26 lutego 2024 r. Obowiązkiem skarżącej było więc wykonać zarządzenie w całości w przepisanym terminie. Skarżąca nie wykonała zarządzenia w całości, albowiem nie doręczyła trzech kopii wyroku Wojewódzkiego Sądu Administracyjnego w W. z 7 lutego 2020 r. oraz odpisów lub poświadczonych kopii postanowienia </w:t>
      </w:r>
      <w:r>
        <w:rPr>
          <w:szCs w:val="24"/>
          <w:lang w:eastAsia="pl-PL"/>
        </w:rPr>
        <w:t xml:space="preserve">Państwowego Wojewódzkiego Inspektora Sanitarnego działającego w imieniu Wojewody z 21 stycznia 2019 r. wraz z tytułem wykonawczym. Skarżąca nie udokumentowała także daty doręczenia jej ostatecznego orzeczenia, tj. wyroku Naczelnego Sądu Administracyjnego z 9 maja 2023 r. </w:t>
      </w:r>
      <w:r>
        <w:rPr>
          <w:rFonts w:eastAsia="Times New Roman" w:cs="Calibri"/>
          <w:kern w:val="2"/>
          <w:szCs w:val="24"/>
          <w:lang w:eastAsia="ar-SA"/>
        </w:rPr>
        <w:t xml:space="preserve">Powyższe pozwala więc stwierdzić, że skarżąca świadomie naraziła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20" w:name="_Hlk126843868"/>
      <w:r>
        <w:rPr>
          <w:szCs w:val="24"/>
        </w:rPr>
        <w:t>Na podstawie art. 61 ust. 5 u.o.t.p.TK skarżącej przysługuje prawo wniesienia zażalenia na powyższe postanowienie w terminie 7 dni od daty jego doręczenia.</w:t>
      </w:r>
      <w:bookmarkEnd w:id="2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9:00Z</dcterms:created>
  <dc:creator/>
  <dc:description/>
  <cp:keywords/>
  <dc:language>en-US</dc:language>
  <cp:lastModifiedBy>Budzilo Krzysztof</cp:lastModifiedBy>
  <dcterms:modified xsi:type="dcterms:W3CDTF">2024-10-03T09:19:00Z</dcterms:modified>
  <cp:revision>2</cp:revision>
  <dc:subject/>
  <dc:title/>
</cp:coreProperties>
</file>