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226/B/2024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/>
          <w:szCs w:val="24"/>
          <w:lang w:eastAsia="pl-PL"/>
        </w:rPr>
        <w:t>z dnia 15 maja 2024 r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Calibri"/>
          <w:b/>
          <w:b/>
          <w:bCs/>
          <w:szCs w:val="24"/>
          <w:lang w:eastAsia="pl-PL"/>
        </w:rPr>
      </w:pPr>
      <w:r>
        <w:rPr>
          <w:rFonts w:eastAsia="Calibri"/>
          <w:b/>
          <w:bCs/>
          <w:szCs w:val="24"/>
          <w:lang w:eastAsia="pl-PL"/>
        </w:rPr>
        <w:t>Sygn. akt Ts 320/23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eastAsia="Calibri"/>
          <w:b/>
          <w:b/>
          <w:szCs w:val="24"/>
          <w:lang w:eastAsia="pl-PL"/>
        </w:rPr>
      </w:pPr>
      <w:r>
        <w:rPr>
          <w:rFonts w:eastAsia="Calibri"/>
          <w:b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Rafał Wojciechowski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Calibri"/>
          <w:szCs w:val="24"/>
          <w:lang w:eastAsia="pl-PL"/>
        </w:rPr>
        <w:t xml:space="preserve">po wstępnym rozpoznaniu na posiedzeniu niejawnym skargi konstytucyjnej </w:t>
      </w:r>
      <w:bookmarkStart w:id="0" w:name="_Hlk160015868"/>
      <w:r>
        <w:rPr>
          <w:rFonts w:eastAsia="Times New Roman"/>
          <w:szCs w:val="24"/>
          <w:lang w:eastAsia="pl-PL"/>
        </w:rPr>
        <w:t>I.G</w:t>
      </w:r>
      <w:bookmarkEnd w:id="0"/>
      <w:r>
        <w:rPr>
          <w:rFonts w:eastAsia="Times New Roman"/>
          <w:szCs w:val="24"/>
          <w:lang w:eastAsia="pl-PL"/>
        </w:rPr>
        <w:t xml:space="preserve">. </w:t>
      </w:r>
      <w:r>
        <w:rPr>
          <w:rFonts w:eastAsia="Calibri"/>
          <w:szCs w:val="24"/>
          <w:lang w:eastAsia="pl-PL"/>
        </w:rPr>
        <w:t>o zbadanie zgodności:</w:t>
      </w:r>
    </w:p>
    <w:p>
      <w:pPr>
        <w:pStyle w:val="Normal"/>
        <w:shd w:fill="FFFFFF" w:val="clear"/>
        <w:spacing w:lineRule="auto" w:line="240" w:before="0" w:after="0"/>
        <w:ind w:left="709" w:right="565" w:hanging="0"/>
        <w:contextualSpacing/>
        <w:jc w:val="both"/>
        <w:rPr>
          <w:rFonts w:eastAsia="Calibri"/>
          <w:szCs w:val="24"/>
          <w:lang w:eastAsia="pl-PL"/>
        </w:rPr>
      </w:pPr>
      <w:r>
        <w:rPr>
          <w:rFonts w:eastAsia="Times New Roman"/>
          <w:szCs w:val="24"/>
          <w:lang w:eastAsia="zh-CN"/>
        </w:rPr>
        <w:t>art. 603 § 5 w związku z art. 604 § 2 ustawy z dnia 6 czerwca 1997 r. – Kodeks postępowania karnego (Dz. U. Nr 89, poz. 555, ze zm.) „w zakresie, w jakim o dopuszczalności ekstradycji w oparciu o tzw. względne przeszkody ekstradycyjne z art. 604 § 2 k.p.k. orzeka wyłącznie Minister Sprawiedliwości, a postanowienie Ministra Sprawiedliwości w przedmiocie dopuszczalności ekstradycji nie podlega żadnej kontroli ze strony sądów, z powodu braku uprawnienia do wniesienia środka odwoławczego”</w:t>
      </w:r>
      <w:r>
        <w:rPr>
          <w:rFonts w:eastAsia="Calibri"/>
          <w:szCs w:val="24"/>
          <w:lang w:eastAsia="pl-PL"/>
        </w:rPr>
        <w:t xml:space="preserve">, z </w:t>
      </w:r>
      <w:r>
        <w:rPr>
          <w:rFonts w:eastAsia="Times New Roman"/>
          <w:szCs w:val="24"/>
          <w:lang w:eastAsia="zh-CN"/>
        </w:rPr>
        <w:t xml:space="preserve">art. 2, art. 31 ust. 3, art. 32 ust. 1, art. 45 ust. 1, art. 55 ust. 5 i art. 78 </w:t>
      </w:r>
      <w:r>
        <w:rPr>
          <w:rFonts w:eastAsia="Calibri"/>
          <w:szCs w:val="24"/>
          <w:lang w:eastAsia="pl-PL"/>
        </w:rPr>
        <w:t xml:space="preserve">Konstytucji Rzeczypospolitej Polskiej,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p o s t a n a w i a: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Calibri"/>
          <w:b/>
          <w:b/>
          <w:bCs/>
          <w:szCs w:val="24"/>
          <w:lang w:eastAsia="pl-PL"/>
        </w:rPr>
      </w:pPr>
      <w:r>
        <w:rPr>
          <w:rFonts w:eastAsia="Calibri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Calibri"/>
          <w:b/>
          <w:b/>
          <w:szCs w:val="24"/>
          <w:lang w:eastAsia="pl-PL"/>
        </w:rPr>
      </w:pPr>
      <w:r>
        <w:rPr>
          <w:rFonts w:eastAsia="Calibri"/>
          <w:b/>
          <w:szCs w:val="24"/>
          <w:lang w:eastAsia="pl-PL"/>
        </w:rPr>
        <w:t>nadać skardze konstytucyjnej dalszy bieg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Calibri"/>
          <w:b/>
          <w:b/>
          <w:szCs w:val="24"/>
          <w:lang w:eastAsia="pl-PL"/>
        </w:rPr>
      </w:pPr>
      <w:r>
        <w:rPr>
          <w:rFonts w:eastAsia="Calibri"/>
          <w:b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ZASADN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 xml:space="preserve">W skardze konstytucyjnej wniesionej do Trybunału Konstytucyjnego 28 listopada 2023 r. (data nadania) I.G. </w:t>
      </w:r>
      <w:r>
        <w:rPr>
          <w:rFonts w:eastAsia="Times New Roman"/>
          <w:szCs w:val="24"/>
          <w:lang w:eastAsia="ar-SA"/>
        </w:rPr>
        <w:t>(dalej: skarżący</w:t>
      </w:r>
      <w:r>
        <w:rPr>
          <w:rFonts w:eastAsia="Times New Roman"/>
          <w:szCs w:val="24"/>
          <w:lang w:eastAsia="pl-PL"/>
        </w:rPr>
        <w:t>), reprezentowany przez pełnomocnika z wyboru, wystąpił z żądaniem przytoczonym</w:t>
      </w:r>
      <w:r>
        <w:rPr>
          <w:rFonts w:eastAsia="Times New Roman"/>
          <w:szCs w:val="24"/>
          <w:lang w:eastAsia="ar-SA"/>
        </w:rPr>
        <w:t xml:space="preserve"> w komparycji niniejszego postanowienia</w:t>
      </w:r>
      <w:r>
        <w:rPr>
          <w:rFonts w:eastAsia="Times New Roman"/>
          <w:szCs w:val="24"/>
          <w:lang w:eastAsia="pl-PL"/>
        </w:rPr>
        <w:t xml:space="preserve">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1. Skarżący jest obywatelem ukraińskim, podejrzanym o popełnienie kilku przestępstw typizowanych w ukraińskim kodeksie karnym. Skarżący 11 stycznia 2022 r. został zatrzymany na terytorium Rzeczypospolitej Polskiej jako osoba ścigana na podstawie czerwonej noty </w:t>
      </w:r>
      <w:r>
        <w:rPr>
          <w:rFonts w:eastAsia="Times New Roman"/>
          <w:szCs w:val="24"/>
          <w:lang w:eastAsia="pl-PL"/>
        </w:rPr>
        <w:t>Interpolu (sygn. akt […]), wydanej przez władze Republiki Ukrain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Postanowieniem z 1 lipca 2022 r. (sygn. akt […]) Sąd Okręgowy w W. VIII Wydział Karny stwierdził prawną dopuszczalność przekazania skarżącego władzom Republiki Ukrainy, w celu przeprowadzenia postępowania karnego. Powyższe orzeczenie zostało utrzymane w mocy postanowieniem Sądu Apelacyjnego w W. II Wydział Karny z 15 grudnia 2022 r. (sygn. akt […]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 xml:space="preserve">Minister Sprawiedliwości, postanowieniem z 16 sierpnia 2023 r. </w:t>
      </w:r>
      <w:bookmarkStart w:id="1" w:name="_Hlk160017871"/>
      <w:r>
        <w:rPr>
          <w:rFonts w:eastAsia="Times New Roman"/>
          <w:szCs w:val="24"/>
          <w:lang w:eastAsia="pl-PL"/>
        </w:rPr>
        <w:t>([…])</w:t>
      </w:r>
      <w:bookmarkEnd w:id="1"/>
      <w:r>
        <w:rPr>
          <w:rFonts w:eastAsia="Times New Roman"/>
          <w:szCs w:val="24"/>
          <w:lang w:eastAsia="pl-PL"/>
        </w:rPr>
        <w:t>, na podstawie art. 603 § 5 k.p.k. w związku art. 1 oraz art. 2 ust. 1 Europejskiej konwencji o ekstradycji, sporządzonej w Paryżu dnia 13 grudnia 1957 r. (Dz. U. z 1994 r. Nr 70, poz. 307, ze zm.), postanowił wydać skarżącego organom ścigania Ukrainy w celu przeprowadzenia postępowania karnego opisanego we wniosku Prokuratury Generalnej Ukrainy z 28 stycznia 2022 r. (nr […]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Powyższe postanowienie, wskazane w skardze jako orzeczenie ostateczne w rozumieniu art. 79 ust. 1 Konstytucji, zostało doręczone pełnomocnikowi skarżącego 28 sierpnia 2023 r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pl-PL"/>
        </w:rPr>
        <w:t xml:space="preserve">2. Sędzia Trybunału Konstytucyjnego, zarządzeniem z 7 lutego 2024 r. (doręczonym pełnomocnikowi skarżącego 14 lutego 2024 r.) wezwał skarżącego do usunięcia braków formalnych skargi konstytucyjnej przez wskazanie adresu skarżącego; wyjaśnienie, która konstytucyjna wolność lub prawo skarżącego wyrażona w powołanych w skardze przepisach Konstytucji – i w jaki sposób – została naruszona przez zakwestionowane w skardze </w:t>
      </w:r>
      <w:r>
        <w:rPr>
          <w:rFonts w:eastAsia="Times New Roman"/>
          <w:szCs w:val="24"/>
          <w:lang w:eastAsia="zh-CN"/>
        </w:rPr>
        <w:t>art. 603 § 5 w związku z art. 604 § 2 ustawy z dnia 6 czerwca 1997 r. – Kodeks postępowania karnego (Dz. U. Nr 89, poz. 555, ze zm.; dalej: k.p.k.); określenie, w jakim zakresie art. 604 § 2 k.p.k. był podstawą ostatecznego orzeczenia wydanego w sprawie skarżącego; poinformowanie, czy od orzeczenia wskazanego w skardze jako ostateczne w rozumieniu art. 79 ust. 1 Konstytucji został wniesiony nadzwyczajny środek zaskarżenia; doręczenie pięciu odpisów pełnomocnictwa szczególnego uprawniającego do sporządzenia i wniesienia skargi konstytucyjnej oraz reprezentowania skarżącego w postępowaniu przed Trybunałem Konstytucyjnym; a także udokumentowanie daty doręczenia ostatecznego orzeczenia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zh-CN"/>
        </w:rPr>
        <w:t>W piśmie procesowym z 21 lutego 2024 r. (data nadania) skarżący usunął braki formalne skargi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 xml:space="preserve">3. Skarżący zarzucił, że kwestionowana przez niego regulacja jest niekonstytucyjnym pominięciem prawodawczym, podlegającym kognicji Trybunału. Jego zdaniem, w świetle art. 45 ust. 1 i art. 78 Konstytucji ustawodawca miał obowiązek unormować możliwość odwołania się od postanowienia Ministra Sprawiedliwości. Skarżący podkreślił, że Minister Sprawiedliwości w tym orzeczeniu jako pierwszy i jedyny organ orzeka o dopuszczalności ekstradycji na podstawie tzw. względnych przeszkód ekstradycyjnych, wyrażonych w art. 604 § 2 k.p.k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 xml:space="preserve">Według skarżącego, zaskarżone rozwiązanie jest niezgodne z art. 2 Konstytucji, ponieważ koliduje z założeniem racjonalności, zupełności oraz niesprzeczności systemu prawa, które stanowi jeden z elementów demokratycznego państwa prawnego. </w:t>
      </w:r>
      <w:r>
        <w:rPr>
          <w:szCs w:val="24"/>
          <w:lang w:eastAsia="ar-SA"/>
        </w:rPr>
        <w:t>Brak możliwości odwołania powoduje</w:t>
      </w:r>
      <w:r>
        <w:rPr>
          <w:rFonts w:eastAsia="Times New Roman"/>
          <w:szCs w:val="24"/>
          <w:lang w:eastAsia="pl-PL"/>
        </w:rPr>
        <w:t xml:space="preserve"> ponadto</w:t>
      </w:r>
      <w:r>
        <w:rPr>
          <w:szCs w:val="24"/>
          <w:lang w:eastAsia="ar-SA"/>
        </w:rPr>
        <w:t>, że działania władzy publicznej nie są poddane odpowiedniej kontroli. Może to prowadzić do przeświadczenia o arbitralności i rodzi realne ryzyko niedopełnienia obowiązków przez Ministra Sprawiedliwości w zakresie stosowania art. 604 § 2 k.p.k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szCs w:val="24"/>
          <w:lang w:eastAsia="ar-SA"/>
        </w:rPr>
        <w:t>Omawiane unormowanie narusza także – zdaniem skarżącego – art. 32 ust. 1 Konstytucji ze względu na odmienne traktowanie w zakresie prawa do zaskarżenia orzeczenia o dopuszczalności ekstradycji w zależności od organu prowadzącego postępowanie i etapu tego postępowania. Zarówno sąd okręgowy, jak i Minister Sprawiedliwości orzekają po raz pierwszy na podstawie (odpowiednio) art. 604 § 1 i 2 k.p.k. – zaskarżalne powinny więc być postanowienia obu tych organów. Dodatkowo skarżący wskazał, że w art. 603 § 5 k.p.k. ma miejsce nieuzasadnione, dyskryminujące pominięcie możliwości zaskarżenia postanowienia Ministra Sprawiedliwości do sądu, co narusza art. 78 w związku z art. 32 ust. 1 Konstytucji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szCs w:val="24"/>
          <w:lang w:eastAsia="ar-SA"/>
        </w:rPr>
        <w:t>Skarżący uznał, że kwestionowane rozwiązanie nie spełnia także wymogów proporcjonalności, wynikających z art. 31 ust. 3 Konstytucji. Brak jest także innych wartości lub zasad konstytucyjnych, które mogłyby uzasadniać posłużenie się przez ustawodawcę wyjątkiem od zasady zaskarżalności, przewidzianym w art. 78 w związku z art. 31 ust. 3 Konstytucji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szCs w:val="24"/>
          <w:lang w:eastAsia="ar-SA"/>
        </w:rPr>
        <w:t xml:space="preserve">Skarżący upatruje naruszenia przez zaskarżoną regulację standardu wynikającego z art. 45 ust. 1 Konstytucji w tym, że został pozbawiony prawa do sądowej kontroli orzeczenia, które jest pierwszym rozstrzygnięciem o dopuszczalności ekstradycji na podstawie art. 604 § 2 k.p.k. Podnosi, że uniemożliwiło mu to skorzystanie z kolejnych uprawień, wynikających z zasady prawa do sądu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szCs w:val="24"/>
          <w:lang w:eastAsia="ar-SA"/>
        </w:rPr>
        <w:t>Zdaniem skarżącego, art. 55 ust. 5 Konstytucji wymaga, aby ostatecznym orzeczeniem w sprawie względnych i bezwzględnych przeszkód ekstradycyjnych było orzeczenie sądu, a nie niezaskarżalne postanowienie Ministra Sprawiedliwości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szCs w:val="24"/>
          <w:lang w:eastAsia="ar-SA"/>
        </w:rPr>
        <w:t xml:space="preserve">Badane rozwiązanie narusza także art. 78 Konstytucji, ponieważ skarżący nie ma prawa do złożenia środka odwoławczego od orzeczenia Ministra Sprawiedliwości. Pozostawienie arbitralnej decyzji poza kontrolą instancyjną skutkuje – w opinii skarżącego – naruszeniem art. 78 w związku z art. 45 w związku z art. 2 Konstytucji. Przyznanie prawa do wniesienia środka odwoławczego pozwoliłoby osobie, której prawa zostały naruszone, na rozpoznanie sprawy zgodnie z zasadami rzetelnego procesu. Dopiero wówczas zrealizowane zostałoby prawo do dwuinstancyjnego postępowania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ar-SA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TK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ar-SA"/>
        </w:rPr>
        <w:t>2. W ocenie Trybunału skarga konstytucyjna spełnia przesłanki przekazania jej do merytorycznej oceny.</w:t>
      </w:r>
    </w:p>
    <w:p>
      <w:pPr>
        <w:pStyle w:val="Normal"/>
        <w:spacing w:lineRule="auto" w:line="240" w:before="0" w:after="0"/>
        <w:ind w:right="1"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right="1" w:firstLine="708"/>
        <w:jc w:val="both"/>
        <w:rPr/>
      </w:pPr>
      <w:r>
        <w:rPr>
          <w:rFonts w:eastAsia="Times New Roman"/>
          <w:szCs w:val="24"/>
          <w:lang w:eastAsia="pl-PL"/>
        </w:rPr>
        <w:t xml:space="preserve">2.1. Skarga konstytucyjna została sporządzona przez adwokata, który przedłożył stosowne pełnomocnictwo. </w:t>
      </w:r>
    </w:p>
    <w:p>
      <w:pPr>
        <w:pStyle w:val="Normal"/>
        <w:spacing w:lineRule="auto" w:line="240" w:before="0" w:after="0"/>
        <w:ind w:right="1"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right="1" w:firstLine="708"/>
        <w:jc w:val="both"/>
        <w:rPr/>
      </w:pPr>
      <w:r>
        <w:rPr>
          <w:rFonts w:eastAsia="Times New Roman"/>
          <w:szCs w:val="24"/>
          <w:lang w:eastAsia="pl-PL"/>
        </w:rPr>
        <w:t>2.2. Skarżący wyczerpał przysługującą mu drogę prawną, ponieważ od</w:t>
      </w:r>
      <w:r>
        <w:rPr>
          <w:rFonts w:eastAsia="Times New Roman"/>
          <w:iCs/>
          <w:szCs w:val="24"/>
          <w:lang w:eastAsia="pl-PL"/>
        </w:rPr>
        <w:t xml:space="preserve"> postanowienia Ministra Sprawiedliwości z 16 sierpnia 2023 r. (</w:t>
      </w:r>
      <w:r>
        <w:rPr>
          <w:rFonts w:eastAsia="Times New Roman"/>
          <w:szCs w:val="24"/>
          <w:lang w:eastAsia="pl-PL"/>
        </w:rPr>
        <w:t>[…]) nie przysługuje żaden środek zaskarżenia.</w:t>
      </w:r>
    </w:p>
    <w:p>
      <w:pPr>
        <w:pStyle w:val="Normal"/>
        <w:spacing w:lineRule="auto" w:line="240" w:before="0" w:after="0"/>
        <w:ind w:right="1"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right="1" w:firstLine="708"/>
        <w:jc w:val="both"/>
        <w:rPr/>
      </w:pPr>
      <w:r>
        <w:rPr>
          <w:rFonts w:eastAsia="Times New Roman"/>
          <w:szCs w:val="24"/>
          <w:lang w:eastAsia="pl-PL"/>
        </w:rPr>
        <w:t>2.3. Dochowany został trzymiesięczny termin wniesienia skargi zastrzeżony w art. 77 ust. 1 u.o.t.p.TK, gdyż powyższe orzeczenie wraz z uzasadnieniem zostało doręczone skarżącemu (jego pełnomocnikowi) 28 sierpnia 2023 r., natomiast skarga została wniesiona do Trybunału 28 listopada 2023 r. (data nadania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pl-PL"/>
        </w:rPr>
        <w:t xml:space="preserve">2.4. </w:t>
      </w:r>
      <w:r>
        <w:rPr>
          <w:rFonts w:eastAsia="Times New Roman"/>
          <w:szCs w:val="24"/>
          <w:lang w:eastAsia="ar-SA"/>
        </w:rPr>
        <w:t>Przedmiot skargi został określony prawidłowo</w:t>
      </w:r>
      <w:r>
        <w:rPr>
          <w:rFonts w:eastAsia="Times New Roman"/>
          <w:szCs w:val="24"/>
          <w:lang w:eastAsia="pl-PL"/>
        </w:rPr>
        <w:t xml:space="preserve">. Skarżący zakwestionował </w:t>
      </w:r>
      <w:bookmarkStart w:id="2" w:name="_Hlk155946936"/>
      <w:r>
        <w:rPr>
          <w:rFonts w:eastAsia="Times New Roman"/>
          <w:szCs w:val="24"/>
          <w:lang w:eastAsia="pl-PL"/>
        </w:rPr>
        <w:t xml:space="preserve">art. </w:t>
      </w:r>
      <w:r>
        <w:rPr>
          <w:rFonts w:eastAsia="Times New Roman"/>
          <w:szCs w:val="24"/>
          <w:lang w:eastAsia="zh-CN"/>
        </w:rPr>
        <w:t xml:space="preserve">603 </w:t>
      </w:r>
      <w:bookmarkStart w:id="3" w:name="_Hlk160018169"/>
      <w:r>
        <w:rPr>
          <w:rFonts w:eastAsia="Times New Roman"/>
          <w:szCs w:val="24"/>
          <w:lang w:eastAsia="zh-CN"/>
        </w:rPr>
        <w:t>§ 5</w:t>
      </w:r>
      <w:bookmarkEnd w:id="3"/>
      <w:r>
        <w:rPr>
          <w:rFonts w:eastAsia="Times New Roman"/>
          <w:szCs w:val="24"/>
          <w:lang w:eastAsia="zh-CN"/>
        </w:rPr>
        <w:t xml:space="preserve"> w związku z art. 604 § 2 ustawy z dnia 6 czerwca 1997 r. – Kodeks postępowania karnego (Dz. U. Nr 89, poz. 555, ze zm.). Pierwszy z przepisów stanowi, że s</w:t>
      </w:r>
      <w:r>
        <w:rPr>
          <w:szCs w:val="24"/>
          <w:shd w:fill="FFFFFF" w:val="clear"/>
        </w:rPr>
        <w:t xml:space="preserve">ąd przekazuje prawomocne postanowienie wraz z aktami sprawy Ministrowi Sprawiedliwości, który po rozstrzygnięciu wniosku zawiadamia o tym właściwy organ państwa obcego. Drugi ustanawia natomiast </w:t>
      </w:r>
      <w:bookmarkEnd w:id="2"/>
      <w:r>
        <w:rPr>
          <w:szCs w:val="24"/>
          <w:shd w:fill="FFFFFF" w:val="clear"/>
        </w:rPr>
        <w:t xml:space="preserve">otwarty katalog względnych przeszkód do wydania orzeczenia ekstradycyjnego. </w:t>
      </w:r>
      <w:r>
        <w:rPr>
          <w:rFonts w:eastAsia="Calibri"/>
          <w:szCs w:val="24"/>
          <w:shd w:fill="FFFFFF" w:val="clear"/>
        </w:rPr>
        <w:t>Przepisy te były podstawą powyższego, wskazanego w skardze jako ostateczne, postanowienia Ministra Sprawiedliwości z 16 sierpnia 2023 r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-2" w:firstLine="708"/>
        <w:jc w:val="both"/>
        <w:rPr>
          <w:rFonts w:eastAsia="Times New Roman"/>
          <w:iCs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-2"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/>
          <w:iCs/>
          <w:szCs w:val="24"/>
          <w:lang w:eastAsia="pl-PL"/>
        </w:rPr>
        <w:t xml:space="preserve">2.5. </w:t>
      </w:r>
      <w:r>
        <w:rPr>
          <w:rFonts w:eastAsia="Times New Roman"/>
          <w:szCs w:val="24"/>
          <w:lang w:eastAsia="ar-SA"/>
        </w:rPr>
        <w:t>Skarżący wskazał, które jego konstytucyjne prawa i w jaki sposób – jego zdaniem – zostały naruszone przez zakwestionowane w skardze przepisy. Uzasadnił także postawione w skardze zarzuty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iCs/>
          <w:kern w:val="2"/>
          <w:szCs w:val="24"/>
          <w:lang w:eastAsia="pl-PL"/>
        </w:rPr>
      </w:pPr>
      <w:r>
        <w:rPr>
          <w:rFonts w:eastAsia="Times New Roman" w:cs="Calibri"/>
          <w:iCs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iCs/>
          <w:szCs w:val="24"/>
          <w:lang w:eastAsia="pl-PL"/>
        </w:rPr>
      </w:pPr>
      <w:r>
        <w:rPr>
          <w:rFonts w:eastAsia="Times New Roman"/>
          <w:szCs w:val="24"/>
          <w:lang w:eastAsia="ar-SA"/>
        </w:rPr>
        <w:t>3. Mając powyższe na względzie, a także w związku z tym, że ocena sformułowanych w skardze zarzutów wykracza poza zakres wstępnej kontroli skargi konstytucyjnej, Trybunał Konstytucyjny – na podstawie art. 61 ust. 2 u.o.t.p.TK – postanowił nadać skardze konstytucyjnej dalszy bieg.</w:t>
      </w:r>
    </w:p>
    <w:p>
      <w:pPr>
        <w:pStyle w:val="Normal"/>
        <w:spacing w:lineRule="auto" w:line="240" w:before="0" w:after="0"/>
        <w:rPr>
          <w:rFonts w:eastAsia="Times New Roman"/>
          <w:iCs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ptos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ascii="Aptos" w:hAnsi="Aptos"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ascii="Aptos" w:hAnsi="Aptos" w:eastAsia="Times New Roman" w:cs="Times New Roman"/>
      <w:color w:val="0F4761"/>
    </w:rPr>
  </w:style>
  <w:style w:type="character" w:styleId="Nagwek6Znak">
    <w:name w:val="Nagłówek 6 Znak"/>
    <w:qFormat/>
    <w:rPr>
      <w:rFonts w:ascii="Aptos" w:hAnsi="Aptos"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ascii="Aptos" w:hAnsi="Aptos" w:eastAsia="Times New Roman" w:cs="Times New Roman"/>
      <w:color w:val="595959"/>
    </w:rPr>
  </w:style>
  <w:style w:type="character" w:styleId="Nagwek8Znak">
    <w:name w:val="Nagłówek 8 Znak"/>
    <w:qFormat/>
    <w:rPr>
      <w:rFonts w:ascii="Aptos" w:hAnsi="Aptos"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ascii="Aptos" w:hAnsi="Aptos"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ptos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6:00Z</dcterms:created>
  <dc:creator/>
  <dc:description/>
  <cp:keywords/>
  <dc:language>en-US</dc:language>
  <cp:lastModifiedBy/>
  <dcterms:modified xsi:type="dcterms:W3CDTF">2024-10-02T11:20:00Z</dcterms:modified>
  <cp:revision>1</cp:revision>
  <dc:subject/>
  <dc:title/>
</cp:coreProperties>
</file>