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225/B/2024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3 maja 2024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254/2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Michał Warciń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Spółka Akcyjna z siedzibą w T. w sprawie zgodności: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>art. 29 ust. 2 pkt 6 ustawy z dnia 7 lipca 1994 – Prawo budowlane (Dz. U. z 2018 r. poz. 1202, ze zm.) w brzmieniu obowiązującym na dzień wydania decyzji Wojewódzkiego Inspektora Nadzoru Budowlanego z dnia 26 kwietnia 2019 r. (znak: […]) oraz art. 3 pkt 3 i 5 tej ustawy,</w:t>
      </w:r>
      <w:bookmarkStart w:id="0" w:name="_Hlk157088030"/>
      <w:r>
        <w:rPr/>
        <w:t xml:space="preserve"> rozumianych ,,w ten sposób, że to od cech (gabarytów, takich jak masa i wielkość, względy bezpieczeństwa) urządzenia reklamowego (które to cechy stanowią nieskonkretyzowane, pozaustawowe kryteria) zależy jego kwalifikacja jako budowli bądź też jako tymczasowego obiektu budowlanego, czy tablicy/urządzenia reklamowego, jak również że to od cech (gabarytów) urządzenia reklamowego (które to cechy stanowią nieskonkretyzowane, pozaustawowe kryteria) zależeć może objęcie go wyjątkiem od obowiązku uzyskania pozwolenia na budowę – ze względu na instalację tablicy lub urządzenia reklamowego rozumiane w ten sposób, że które zostały sformułowane przez ustawodawcę, co skutkuje dowolnością organów nadzoru budowlanego w kwalifikacji urządzeń reklamowych jako: (i) obiektów budowlanych (budowli) wymagających uzyskania pozwolenia na budowę; (ii) tymczasowych obiektów budowlanych, wymagających uzyskania pozwolenia na budowę lub dokonania zgłoszenia; (iii) korzystających z wyjątku wskazanego w art. 29 ust. 2 pkt 6 PB, w zależności od wskazanych pozaustawowych cech urządzenia, w konsekwencji pozostawia adresatów regulacji prawnej, chcących dokona[ć] instalacji tablicy lub urządzenia reklamowego, w niepewności, co do zakresu swoich praw i obowiązków i procedur, które powinni dopełnić, a także w drodze pozaustawowej zawęża sferę praw i wolności adresatów normy”, </w:t>
      </w:r>
      <w:bookmarkEnd w:id="0"/>
      <w:r>
        <w:rPr/>
        <w:t>z art. 2, art. 7, art. 21 ust. 1 w związku z art. 64 ust. 1-3, art. 20 w związku z art. 22 oraz z art. 32 ust. 1-2 w związku z art. 22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/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stępnym rozpoznaniu skargi konstytucyjnej Spółka Akcyjna z siedzibą w T. (sygn. Ts 254/23) Trybunał Konstytucyjny stwierdził, że spełnia ona przesłanki nadania jej dalszego biegu (art. 61 u.o.t.p.TK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5:00Z</dcterms:created>
  <dc:creator/>
  <dc:description/>
  <cp:keywords/>
  <dc:language>en-US</dc:language>
  <cp:lastModifiedBy/>
  <dcterms:modified xsi:type="dcterms:W3CDTF">2024-10-02T11:15:00Z</dcterms:modified>
  <cp:revision>1</cp:revision>
  <dc:subject/>
  <dc:title/>
</cp:coreProperties>
</file>