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16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24 kwiet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66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J.N. („działającego w imieniu własnym i w imieniu córki H.N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8" w:name="_Hlk126843739"/>
      <w:bookmarkEnd w:id="8"/>
      <w:r>
        <w:rPr>
          <w:szCs w:val="24"/>
          <w:lang w:eastAsia="pl-PL"/>
        </w:rPr>
        <w:t xml:space="preserve">J.N. (dalej: skarżący) 26 czerwca 2023 r. (data nadania) skierował do Trybunału Konstytucyjnego skargę konstytucyjną sporządzoną przez adwokata, nielegitymującego się pełnomocnictwem w sprawie (do akt nie zostało dołączone pełnomocnictwo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Skarga konstytucyjna została wniesiona w związku z wyrokiem Naczelnego Sądu Administracyjnego </w:t>
      </w:r>
      <w:bookmarkStart w:id="9" w:name="_Hlk162599108"/>
      <w:r>
        <w:rPr>
          <w:szCs w:val="24"/>
          <w:lang w:eastAsia="pl-PL"/>
        </w:rPr>
        <w:t xml:space="preserve">z 2 marca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ającym skargę kasacyjną skarżącego od wyroku Wojewódzkiego Sądu Administracyjnego w W. z 24 października 2019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18 kwietnia 2019 r. (znak: […])</w:t>
      </w:r>
      <w:bookmarkEnd w:id="12"/>
      <w:r>
        <w:rPr>
          <w:szCs w:val="24"/>
          <w:lang w:eastAsia="pl-PL"/>
        </w:rPr>
        <w:t>. Orzeczenie to utrzymało w mocy postanowienie Wojewody z 24 kwietnia 2018 r. (znak: […]) w przedmiocie nałożenia grzywny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29 września 2023 r. (doręczonym adwokatowi skarżącego 11 października 2023 r.) wezwał skarżącego do: 1) złożenia pełnomocnictwa, o którym mowa w art. 53 ust. 2 pkt 3 ustawy z dnia 30 listopada 2016 r. o organizacji i trybie postępowania przed Trybunałem Konstytucyjnym (Dz. U. z 2019 r. poz. 2393); 2) doręczenia odpisów lub kopii poświadczonych za zgodność z oryginałem wyroków, decyzji lub innych rozstrzygnięć (wraz z uzasadnieniami) potwierdzających wyczerpanie drogi prawnej (wraz z czterema kopiami), w szczególności postanowienia Ministra Zdrowia z 18 kwietnia 2019 r. </w:t>
      </w:r>
      <w:r>
        <w:rPr>
          <w:szCs w:val="24"/>
          <w:lang w:eastAsia="pl-PL"/>
        </w:rPr>
        <w:t xml:space="preserve">(znak: […]) oraz poprzedzającego go postanowienia wojewody (wraz z tytułem wykonawczym), a także wyroku Wojewódzkiego Sądu Administracyjnego w W. z 24 października 2019 r. (sygn. akt […]); </w:t>
      </w:r>
      <w:r>
        <w:rPr>
          <w:rFonts w:eastAsia="Times New Roman"/>
          <w:szCs w:val="24"/>
          <w:lang w:eastAsia="ar-SA"/>
        </w:rPr>
        <w:t>3) doręczenia czterech egzemplarzy skargi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4" w:name="_Hlk126843773"/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Sędzia Trybunału Konstytucyjnego zarządzeniem z 15 lutego 2024 r. (doręczonym adwokatowi skarżącego 26 lutego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a konstytucyjna wolność lub prawo skarżącego wyrażone w art. 47 w związku z art. 31 ust. 3 Konstytucji i w jaki sposób – zdaniem skarżącego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a konstytucyjna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: a) pełnomocnictwa, o którym mowa w art. 53 ust. 2 pkt 3 u.o.t.p.TK (wraz z czterema kopiami), b) czterech egzemplarzy skargi konstytucyjnej podpisanej przez umocowanego w sprawie pełnomocnika, c) odpisów lub kopii poświadczonych przez pełnomocnika skarżącego za zgodność z oryginałem (wraz z czterema kopiami): wyroku </w:t>
      </w:r>
      <w:r>
        <w:rPr>
          <w:szCs w:val="24"/>
          <w:lang w:eastAsia="pl-PL"/>
        </w:rPr>
        <w:t>Wojewódzkiego Sądu Administracyjnego w W. z 24 października 2019 r. (sygn. akt […]) i postanowienia Ministra Zdrowia z 18 kwietnia 2019 r. (znak: […]) oraz poprzedzającego go postanowienia wojewody (wraz z tytułem wykonawczym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 xml:space="preserve">W piśmie procesowym złożonym 4 marca 2024 r. (data nadania) skarżący odniósł się do zarządzenia. Do pisma dołączył tylko część dokumentów wskazanych w zarządzeni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End w:id="14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8" w:name="_Hlk126843868"/>
      <w:bookmarkStart w:id="19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15 lutego 2024 r. sędzia Trybunału wezwał skarżącego do usunięcia stwierdzonych w toku wstępnej kontroli braków formalnych skargi, w tym także tych, które nie zostały usunięte w wykonaniu zarządzenia Prezesa Trybunału Konstytucyjnego z 29 wrześni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15 lutego 2024 r. został skutecznie doręczony adwokatowi skarżącego 26 lutego 2024 r. Obowiązkiem skarżącego było więc wykonać zarządzenie w całości w przepisanym terminie. Skarżący nie wykonał zarządzenia w całości, albowiem nie doręczył pełnomocnictwa, o którym mowa w art. 53 ust. 2 pkt 3 u.o.t.p.TK. Powyższe pozwala więc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0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5:00Z</dcterms:created>
  <dc:creator/>
  <dc:description/>
  <cp:keywords/>
  <dc:language>en-US</dc:language>
  <cp:lastModifiedBy/>
  <dcterms:modified xsi:type="dcterms:W3CDTF">2024-10-01T09:41:00Z</dcterms:modified>
  <cp:revision>1</cp:revision>
  <dc:subject/>
  <dc:title/>
</cp:coreProperties>
</file>