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98/B/20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szCs w:val="24"/>
          <w:lang w:eastAsia="pl-PL"/>
        </w:rPr>
        <w:t>z dnia 25 czerwc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73/2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A.P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art. 49 ust. 7 ,,ustawy o ochronie [zdrowia] zwierząt oraz zwalczaniu chorób zakaźnych zwierząt (Dz. U. z 2020 r. poz. 1421) według stanu obowiązującego w dniu 9 marca 2022 r. (…) rozumian[ego] w ten sposób, że odmawia odszkodowania za przymusowy ubój zwierząt wtedy, gdy istnieje możliwość zbadania zwierząt przed ich przymusowym ubojem i wykonane badania stwierdzają brak chorób zwierząt”, z </w:t>
      </w:r>
      <w:bookmarkStart w:id="4" w:name="_Hlk143174775"/>
      <w:r>
        <w:rPr>
          <w:rFonts w:eastAsia="Times New Roman"/>
          <w:szCs w:val="24"/>
          <w:lang w:eastAsia="pl-PL"/>
        </w:rPr>
        <w:t>art. 2 w związku z art. 21 ust. 1 i 2 w związku z art. 32 ust. 1 i 2 w związku z art. 64 ust. 1, 2 i 3 w związku z art. 77 ust. 1 oraz z art. 84 w związku z art. 32 ust. 1 i 2</w:t>
      </w:r>
      <w:bookmarkEnd w:id="4"/>
      <w:r>
        <w:rPr>
          <w:rFonts w:eastAsia="Times New Roman"/>
          <w:szCs w:val="24"/>
          <w:lang w:eastAsia="pl-PL"/>
        </w:rPr>
        <w:t xml:space="preserve"> Konstytucji Rzeczypospolitej Polskiej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5" w:name="_Hlk126842885"/>
      <w:bookmarkStart w:id="6" w:name="_Hlk126842885"/>
      <w:bookmarkEnd w:id="6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>Po wstępnym rozpoznaniu skargi konstytucyjnej A.P.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</w:rPr>
        <w:t xml:space="preserve">(sygn. Ts 73/24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ił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8:00Z</dcterms:created>
  <dc:creator/>
  <dc:description/>
  <cp:keywords/>
  <dc:language>en-US</dc:language>
  <cp:lastModifiedBy>Budzilo Krzysztof</cp:lastModifiedBy>
  <dcterms:modified xsi:type="dcterms:W3CDTF">2024-09-11T09:49:00Z</dcterms:modified>
  <cp:revision>4</cp:revision>
  <dc:subject/>
  <dc:title/>
</cp:coreProperties>
</file>