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 w:bidi="hi-IN"/>
        </w:rPr>
      </w:pPr>
      <w:bookmarkStart w:id="0" w:name="_Hlk159601293"/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  <w:t>190/B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kwiet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  <w:t>Sygn. akt Ts 52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pl-PL" w:bidi="hi-IN"/>
        </w:rPr>
        <w:t>Zbigniew Jędrzeje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sz w:val="24"/>
          <w:szCs w:val="24"/>
          <w:lang w:eastAsia="pl-PL" w:bidi="hi-IN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po wstępnym rozpoznaniu na posiedzeniu niejawnym skargi konstytucyjnej B.N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o zbadanie zgodności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 art. 76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3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§ 3 ustawy z dnia 17 listopada 1964 r. – Kodeks postępowania cywilnego (Dz. U. z 2021 r. poz. 1805, ze zm.) w zakresie, w jakim „od orzeczenia sądu rozpoznającego skargę na orzeczenie referendarza, który rozpoznawał skargę na opis i oszacowanie, nie przewiduje środka zaskarżenia do innego sądu oddzielonego funkcjonalnie”, z art. 45 ust. 1 w związku z art. 78 w związku z art. 176 ust. 1 w związku z art. 32 ust. 1 w związku z art. 2 Konstytucji Rzeczypospolitej Polskiej,</w:t>
      </w:r>
    </w:p>
    <w:p>
      <w:pPr>
        <w:pStyle w:val="Normal"/>
        <w:spacing w:lineRule="auto" w:line="240" w:before="0" w:after="0"/>
        <w:ind w:left="993" w:right="565" w:hanging="28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ie</w:t>
      </w:r>
    </w:p>
    <w:p>
      <w:pPr>
        <w:pStyle w:val="Normal"/>
        <w:autoSpaceDE w:val="false"/>
        <w:spacing w:lineRule="auto" w:line="240" w:before="0" w:after="0"/>
        <w:ind w:left="993" w:right="565" w:hanging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„zrębu normatywnego” art. 76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art. 759 §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związku z art. 4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związku z 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5, w związku z art. 950 ustawy powołanej w punkcie 1, w związku z art. 2 § 1 i § 2, w związku z art. 147 § 1, w związku z art. 151 § 1 ustawy z dnia 27 lipca 2001 r. – Prawo o ustroju sądów powszechnych (Dz. U. z 2020 r. poz. 2072, ze zm.) „w zakresie, w jakim:</w:t>
      </w:r>
    </w:p>
    <w:p>
      <w:pPr>
        <w:pStyle w:val="Akapitzlist"/>
        <w:spacing w:lineRule="auto" w:line="240" w:before="0" w:after="0"/>
        <w:ind w:left="1276" w:right="56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opuszcza do orzekania w przedmiocie opisu i oszacowania przez referendarza sądowego, będącego urzędnikiem niesprawującym wymiaru sprawiedliwości, orzekającego o podmiotowym prawie własności,</w:t>
      </w:r>
    </w:p>
    <w:p>
      <w:pPr>
        <w:pStyle w:val="Akapitzlist"/>
        <w:spacing w:lineRule="auto" w:line="240" w:before="0" w:after="0"/>
        <w:ind w:left="1276" w:right="56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zbawia strony postępowania w przedmiocie skargi na opis i oszacowanie możliwości rozpoznania sprawy przez sądy dwóch instancji oddzielonych od siebie funkcjonalnie,</w:t>
      </w:r>
    </w:p>
    <w:p>
      <w:pPr>
        <w:pStyle w:val="Akapitzlist"/>
        <w:spacing w:lineRule="auto" w:line="240" w:before="0" w:after="0"/>
        <w:ind w:left="1276" w:right="56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sposób nieproporcjonalny rozróżnia skutki wniesienia skargi na orzeczenie referendarza w postępowaniu egzekucyjnym w przedmiocie opisu i oszacowania wobec skutków wniesienia skargi na orzeczenie referendarza w postępowaniu rozpoznawczym,</w:t>
      </w:r>
    </w:p>
    <w:p>
      <w:pPr>
        <w:pStyle w:val="Akapitzlist"/>
        <w:spacing w:lineRule="auto" w:line="240" w:before="0" w:after="0"/>
        <w:ind w:left="1276" w:right="56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ogranicza bezpośrednio konstytucyjne prawo własności dłużnika,</w:t>
      </w:r>
    </w:p>
    <w:p>
      <w:pPr>
        <w:pStyle w:val="Akapitzlist"/>
        <w:spacing w:lineRule="auto" w:line="240" w:before="0" w:after="0"/>
        <w:ind w:left="1276" w:right="56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jest przejawem niepoprawnej legislacji”, z art. 45 ust. 1 w związku z art. 78 w związku z art. 175 ust. 1 w związku z art. 176 ust. 1 w związku z art. 177 w związku z art. 32 ust. 1 w związku z art. 64 ust. 1 i 3 w związku z art. 2 Konstytucji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851" w:right="-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851" w:right="-2" w:hanging="851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p o s t a n a w i a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993" w:right="-2" w:hanging="284"/>
        <w:jc w:val="both"/>
        <w:rPr/>
      </w:pPr>
      <w:bookmarkStart w:id="1" w:name="_Hlk144309623"/>
      <w:bookmarkEnd w:id="1"/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zh-CN" w:bidi="hi-IN"/>
        </w:rPr>
        <w:t xml:space="preserve">1) nadać dalszy bieg skardze konstytucyjnej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w zakresie zbadania zgodności:</w:t>
      </w:r>
    </w:p>
    <w:p>
      <w:pPr>
        <w:pStyle w:val="Akapitzlist"/>
        <w:spacing w:lineRule="auto" w:line="240" w:before="0" w:after="0"/>
        <w:ind w:left="1276" w:right="-2" w:hanging="283"/>
        <w:contextualSpacing/>
        <w:jc w:val="both"/>
        <w:rPr/>
      </w:pPr>
      <w:bookmarkStart w:id="2" w:name="_Hlk14430962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a) art. 759 §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ustawy z dnia 17 listopada 1964 r. – Kodeks postępowania cywilnego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Dz. U. z 2021 r. poz. 1805, ze 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, w jakim „nie wyłącza możliwości orzekania przez referendarza sądowego w postępowaniu w przedmiocie skargi na opis i oszacowanie, w którym dochodzi do sprawowania wymiaru sprawiedliwości poprzez władcze określenie wartości prawa własności”,</w:t>
      </w:r>
    </w:p>
    <w:p>
      <w:pPr>
        <w:pStyle w:val="Akapitzlist"/>
        <w:spacing w:lineRule="auto" w:line="240" w:before="0" w:after="0"/>
        <w:ind w:left="1276" w:right="-2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art. 2 §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tawy z dnia 27 lipca 2001 r. – Prawo o ustroju sądów powszech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20 r. poz. 2072, ze 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zakresie, w jakim „nie definiuje pojęcia wymiaru sprawiedliwości, co skutkuje nieprecyzyjnym określeniem granic kompetencji referendarzy sądowych, w tym prowadzi do możliwości orzekania w sprawach, w których orzeka się o prawach podmiotowych stron postępowania, przez referendarzy sądowych”, </w:t>
      </w:r>
      <w:r>
        <w:rPr>
          <w:rFonts w:cs="Times New Roman" w:ascii="Times New Roman" w:hAnsi="Times New Roman"/>
          <w:b/>
          <w:bCs/>
          <w:sz w:val="24"/>
          <w:szCs w:val="24"/>
        </w:rPr>
        <w:t>z art. 45 ust. 1 w związku z art. 2 oraz art. 64 ust. 1 i 3 Konstytucji Rzeczypospolitej Polskiej;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993" w:right="-2" w:hanging="284"/>
        <w:contextualSpacing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993" w:right="-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2) </w:t>
      </w:r>
      <w:bookmarkStart w:id="3" w:name="_Hlk144309657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odmówić nadania dalszego biegu skardze konstytucyjnej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pozostałym zakresie. </w:t>
      </w:r>
      <w:bookmarkEnd w:id="3"/>
    </w:p>
    <w:p>
      <w:pPr>
        <w:pStyle w:val="Akapitzlist"/>
        <w:widowControl w:val="false"/>
        <w:suppressAutoHyphens w:val="true"/>
        <w:overflowPunct w:val="false"/>
        <w:autoSpaceDE w:val="false"/>
        <w:spacing w:lineRule="auto" w:line="240" w:before="0" w:after="0"/>
        <w:ind w:left="1211"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wniesionej do Trybunału Konstytucyjnego 1 marca 2023 r. (data nadania) B.N. (dalej: skarżąca), reprezentowana przez pełnomocnika z wyboru, wystąpiła z żądaniem przytoczonym w komparycji niniejszego postanowienia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konstytucyjna została wniesiona na tle następującego stanu faktycznego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1594939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skarżącej zostało wszczęte postępowanie egzekucyjne z nieruchomości będącej jej własnością (sygn. […]). Komornik Sądowy przy Sądzie Rejonowym dla w W. 24 lutego 2022 r. dokonał opisu i oszacowania tej nieruchomości. Zdaniem skarżącej, była to czynność sprzeczna z prawem, oparta o nierzetelny operat szacunkowy i powodująca rażące zaniżenie wartości nieruchomości (o niemal 500% w porównaniu z operatem prywatnym sporządzonym na zlecenie skarżącej).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skarżącej na tę czynność komornika została oddalona postanowieniem referendarza sądowego w Sądzie Rejonowym w W. II Wydział Cywilny z 22 sierpnia 2022 r. (sygn. akt […]; dalej: postanowienie referendarz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" w:name="_Hlk1594939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rozpoznaniu skargi skarżącej, powyższe orzeczenie zostało utrzymane w mocy postanowieniem Sądu Rejonowego w W. II Wydział Cywilny z 22 listopada 2022 r. (sygn. akt […]; dalej: postanowienie Sądu Rejonowego). W uzasadnieniu tego orzeczenia stwierdzono, że zarzuty skarżącej były niezasadne, a opis i oszacowanie wraz z operatem zostały sporządzone w zgodzie z przepisami prawa.</w:t>
      </w:r>
      <w:bookmarkEnd w:id="5"/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zasadnieniu skargi konstytucyjnej skarżąca wskazała, że </w:t>
      </w:r>
      <w:r>
        <w:rPr>
          <w:rFonts w:cs="Times New Roman" w:ascii="Times New Roman" w:hAnsi="Times New Roman"/>
          <w:sz w:val="24"/>
          <w:szCs w:val="24"/>
        </w:rPr>
        <w:t xml:space="preserve">„opis i oszacowanie nieruchomości w toku egzekucji z nieruchomości ma istotny wpływ na sytuację majątkową zarówno dłużnika, jak i wierzyciela. Rozstrzygnięcie sądu o skardze na tę czynność jest orzeczeniem o prawach majątkowych tych podmiotów”. Wobec tego niezapewnienie „możliwości pełnej dwuinstancyjnej sądowej kontroli prawidłowości opisu i oszacowania nieruchomości jest sprzeczne z konstytucyjną gwarancją prawa do ochrony praw majątkowych” (s. 18 skargi)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skarżącej, prawo do sądu „jest w tych przypadkach niekompletne, a jego ograniczenie nie wynika z dozwolonych konstytucyjnie przesłanek” (s. 21 skargi). „Wyłączenie możliwości rozstrzygania w przedmiocie skargi na opis i oszacowanie przez dwie instancje sądowe, przesądza o niezrealizowaniu postulatu sprawiedliwości proceduralnej oraz zapewnienia pełnej drogi sądowej w odniesieniu do postępowania egzekucyjnego, w zakresie w jakim w postępowaniu tym dochodzi do władczego i jednostronnego określania wartości prawa własności dłużnika” (s. 38 skargi)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stopień „niedookreśloności regulacji prawnej kompetencji referendarzy w zakresie w jakim co do zasady nie sprawują oni wymiaru sprawiedliwości jest tak znaczny, że uniemożliwia prawidłową wykładnię i stosowanie przepisów, w zakresie w jakim przy orzekaniu przez referendarzy dochodzi do ustalenia sytuacji (praw i obowiązków) podmiotów prawa (dłużnika w postępowaniu egzekucyjnym)”. Zdaniem skarżącej, „mimo ugruntowania roli referendarzy w systemie prawa procesowego, przepisy, w zakresie w jakim nie wyłączają w sposób jasny i precyzyjny możliwości orzekania przez referendarzy w zakresie praw podmiotowych, naruszają zasady prawidłowej legislacji” (s. 45 skargi)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karżąca podkreśliła, że „opis i oszacowanie (normowana materia) dotyczy ściśle prawa własności a dodatkowo przepisy umożliwiające referendarzom orzekanie w tych sprawach dotyczą prawa do sądu, a więc dwóch zasadniczych konstytucyjnych wolności i praw” (s. 46 skargi)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Kwestionowana regulacja stanowi także przejaw „nierównego ukształtowania” procedury cywilnej w sprawach odnoszących się do praw podmiotowych (a w szczególności prawa własności). W postępowaniu rozpoznawczym skargi na orzeczenie referendarza są rozpoznawane przez dwa sądy oddzielone funkcjonalnie, podczas gdy w postępowaniu egzekucyjnym – tylko przez jeden sąd (por. s. 47-</w:t>
      </w:r>
      <w:r>
        <w:rPr>
          <w:rFonts w:cs="Times New Roman" w:ascii="Times New Roman" w:hAnsi="Times New Roman"/>
          <w:sz w:val="24"/>
          <w:szCs w:val="24"/>
        </w:rPr>
        <w:t xml:space="preserve">48 skargi)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rybunał Konstytucyjny postanowieniem z 5 kwietnia 2023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79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ustawy z dnia 30 listopada 2016 r. o organizacji i trybie postępowania przed Trybunałem Konstytucyjnym (Dz. U. z 2019 r. poz. 2393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rzymał wykonanie postanowienia Sądu Rejonow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rządzeniem sędziego Trybunału Konstytucyjnego z 5 kwietnia 2023 r. skarżąca została wezwana do usunięcia braków formalnych skargi przez: 1) doręczenie poświadczonej za zgodność z oryginałem kopii potwierdzenia odbior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Sądu Rejonowego;</w:t>
      </w:r>
      <w:bookmarkStart w:id="6" w:name="_Hlk9548383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) doprecyzowanie przedmiotu kontroli wskazanego w punkcie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etit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argi (przez dokładne wskazanie, w stosunku do których przepisów i w jakim zakresie domaga się ona stwierdzenia niezgodności z Konstytucją); 3) precyzyjne wskazanie naruszonych konstytucyjnych wolności lub praw; 4) określenie sposobu tego naruszenia; 5) ewentualne uzupełnienie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uzasadnienia skargi. 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ab/>
        <w:t>Skarżąca ustosunkowała się do powyższego zarządzenia w piśmie z 26 kwietnia 2023 r. (data nadania), przedstawiając dodatkowe wyjaśnienia oraz składając żądany przez Trybunał dokument.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nosząc się do punktu 2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, skarżąca podkreśliła, że należy łącznie rozpatrywać pozycję ustrojową referendarzy sądowych i ukształtowanie procedury regulującej postępowania, w których dochodzi do wymiaru sprawiedliwości (s. 1 pisma). Równocześnie jednak – odpowiadając na wezwanie Trybunału – doprecyzowała, że wnosi o stwierdzenie niekonstytucyjności: 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stawy z dnia 17 listopada 1964 r. – Kodeks postępowania cywilnego (Dz. U. z 2021 r. poz. 1805, ze zm.; dalej: k.p.c.) </w:t>
      </w:r>
      <w:r>
        <w:rPr>
          <w:rFonts w:cs="Times New Roman" w:ascii="Times New Roman" w:hAnsi="Times New Roman"/>
          <w:sz w:val="24"/>
          <w:szCs w:val="24"/>
        </w:rPr>
        <w:t>w zakresie, w jakim: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„nie przewiduje dwuinstancyjnej sądowej kontroli rozstrzygnięcia referendarza sądowego orzekającego w postępowaniu w przedmiocie skargi na opis i oszacowanie nieruchomości, w którym dochodzi do sprawowania wymiaru sprawiedliwości poprzez władcze określenie wartości prawa własności”;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„w sposób nierówny kształtuje pozycję podmiotów należących do tej samej klasy, tj. podmiotów wobec których w ramach sprawowania wymiaru sprawiedliwości orzeka się o ich majątkowych prawach podmiotowych, inaczej w postępowaniu rozpoznawczym, a inaczej w postępowaniu egzekucyjnym”;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art. 759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.p.c. w zakresie, w jakim „nie wyłącza możliwości orzekania przez referendarza sądowego w postępowaniu w przedmiocie skargi na opis i oszacowanie, w którym dochodzi do sprawowania wymiaru sprawiedliwości poprzez władcze określenie wartości prawa własności”;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art. 2 §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7 lipca 2001 r. – Prawo o ustroju sądów powszechnych (Dz. U. z 2020 r. poz. 2072, ze zm.) w zakresie, w jakim „nie definiuje pojęcia wymiaru sprawiedliwości, co skutkuje nieprecyzyjnym określeniem granic kompetencji referendarzy sądowych, w tym prowadzi do możliwości orzekania w sprawach, w których orzeka się o prawach podmiotowych stron postępowania, przez referendarzy sądowych” (s. 2 pisma).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Równocześnie skarżąca wskazała, że pozostałe przepisy wymienione w punkcie 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etit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argi „nie mogą, same w sobie, być uznane za niekonstytucyjne, gdyż ich treść, rozpatrywana samodzielnie, nie jest niekonstytucyjna”. Zwróciła jednak uwagę, że przepisy te „mogą wspierać twierdzenia skargi” (s. 3 pisma).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ko naruszone prawa konstytucyjne skarżąca wskazała: prawo do sądu (w zakresie sprawiedliwości proceduralnej oraz zasad prawidłowej legislacji), prawo do równego traktowania (w zakresie środków zaskarżenia od orzeczeń referendarzy sądowych, przysługujących w postępowaniu rozpoznawczym i egzekucyjnym) oraz prawo do ochrony majątkowego prawa własności (por. s. 3-4 pisma). 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rybunał Konstytucyjny zważył, co następuje: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Stosownie d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.</w:t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Trybunał Konstytucyjny ustalił, że w skardze konstytucyjnej podniesiono dwa powiązane ze sobą problemy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ompetencje referendarzy do orzekania w przedmiocie skarg na opis i oszacowanie nieruchomości przez komornika sądowego ora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brak środka zaskarżenia od orzeczenia sądu rozpoznającego skargę na tego typu postanowienia referendarza „do innego sądu oddzielonego funkcjonalne” (brak „dwuinstancyjnej sądowej kontroli rozstrzygnięcia referendarza”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ą z powyższych kwestii skarżąca wiąże z niekonstytucyjności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759 §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stawy z dnia 17 listopada 1964 r. – Kodeks postępowania cywilnego (Dz. U. z 2021 r. poz. 1805, ze zm.; obecnie: Dz. U. z 2023 r. poz. 1550, ze zm.; dalej: k.p.c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art. 2 § 1 ustawy z dnia 27 lipca 2001 r. – Prawo o ustroju sądów powszechnych (Dz. U. z 2020 r. poz. 2072, ze zm.; obecnie: Dz. U. z 2024 r. poz. 334, ze zm.). Drugą łączy zaś z </w:t>
      </w:r>
      <w:r>
        <w:rPr>
          <w:rFonts w:cs="Times New Roman" w:ascii="Times New Roman" w:hAnsi="Times New Roman"/>
          <w:sz w:val="24"/>
          <w:szCs w:val="24"/>
        </w:rPr>
        <w:t>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.p.c. (a zwłaszcza z § 3 tego przepisu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piśmie z 26 kwietnia 2023 r. (data nadania) skarżąca wyjaśniła, że nie domaga się stwierdzenia niekonstytucyjności pozostałych przepisów wskazanych w </w:t>
      </w:r>
      <w:r>
        <w:rPr>
          <w:rFonts w:cs="Times New Roman" w:ascii="Times New Roman" w:hAnsi="Times New Roman"/>
          <w:i/>
          <w:iCs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skargi. Ich powołanie miało na celu wzmocnienie uzasadnienia sformułowanych w skardze zarzutów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Trybunał Konstytucyjny </w:t>
      </w:r>
      <w:r>
        <w:rPr>
          <w:rFonts w:cs="Times New Roman" w:ascii="Times New Roman" w:hAnsi="Times New Roman"/>
          <w:sz w:val="24"/>
          <w:szCs w:val="24"/>
        </w:rPr>
        <w:t>stwierdził, że skarga spełnia p</w:t>
      </w:r>
      <w:r>
        <w:rPr>
          <w:rFonts w:cs="Times New Roman" w:ascii="Times New Roman" w:hAnsi="Times New Roman"/>
          <w:sz w:val="24"/>
          <w:szCs w:val="24"/>
          <w:lang w:eastAsia="ar-SA"/>
        </w:rPr>
        <w:t>rzesłanki nadania jej dalszego biegu w</w:t>
      </w:r>
      <w:r>
        <w:rPr>
          <w:rFonts w:cs="Times New Roman" w:ascii="Times New Roman" w:hAnsi="Times New Roman"/>
          <w:sz w:val="24"/>
          <w:szCs w:val="24"/>
        </w:rPr>
        <w:t xml:space="preserve"> odniesieniu do pierwszego z sygnalizowanych w niej problemów konstytucyjnych (por. punkt 1 postanowienia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W pozostałym zakresie (dotyczącym niezaskarżalności postanowienia sądu w przedmiocie skargi na orzeczenie referendarza w sprawach dotyczących opisu i oszacowania nieruchomości) nie jest to natomiast możliwe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79 ust. 1 Konstytucji, w skardze konstytucyjnej można kwestionować jedynie przepisy, które były podstawą ostatecznego orzeczenia o określonych konstytucyjnych wolnościach lub prawach skarżącego. Dopuszczalność złożenia skargi jest więc bezpośrednio uzależniona od tego, czy w stanie faktycznym sprawy skarżącego występuje określona w tym przepisie korelacja między ostatecznym orzeczeniem, naruszonymi konstytucyjnymi wolnościami lub prawami oraz zaskarżonymi przepisami. W niniejszej sprawie warunek ten nie został spełniony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, w związku z którym skarżąca zainicjowała niniejsze postępowanie (postanowienie Sądu Rejonowego w W. II Wydział Cywilny z 22 listopada 2022 r., sygn. akt […]), dotyczyło skargi na orzeczenie referendarza sądowego w sprawie opisu i oszacowania. Nie zawierało ono natomiast ostatecznego rozstrzygnięcia (w rozumieniu art. 79 ust. 1 Konstytucji) w sprawie dopuszczalności dalszej drogi odwoławczej od wydanego rozstrzygnięcia (kontroli tego orzeczenia przez inny sąd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sekwencji skarga w zakresie dotyczącym zarzutu braku takiej procedury ma charakter abstrakcyjny. W stanie faktycznym, na tle którego złożono skargę, zamknięcie skarżącej drogi do drugiej instancji sądowej nie zmaterializowało się w sposób wymagany w art. 79 ust. 1 Konstytucji – w formie ostatecznego orzeczenia naruszającego te prawa skarżącej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tej części skarga konstytucyjna jest również dotknięta brakami nieusuwalnymi dotyczącymi przedmiotu kontroli –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k.p.c. „w zakresie, w jakim nie przewidywał środka zaskarżenia na postanowienie sądu w sprawie skargi na orzeczenie referendarza do innego sądu oddzielonego funkcjonalnie” („dwuinstancyjnej kontroli sądowej” orzeczenia referendarza), nie miał zastosowania w sprawie skarżącej. Tym bardziej nie był więc podstawą orzeczenia, w związku z którym złożono skargę konstytucyjną (orzeczenie to zostało bowiem wydane w wyniku rozpoznania skargi na postanowienie referendarza, a nie w wyniku zażalenia na postanowienie sądu w sprawie postanowienia referendarza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wyższa ocena ma podstawy w orzecznictwie Trybunału Konstytucyjnego, zgodnie z któr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owanie braku środka odwoławczego w skardze konstytucyjnej jest możliwe pod warunkiem uzyskania ostatecznego orzeczenia, potwierdzającego jego niedopuszczalność w konkretnej sprawie skarżącego (np. postanowienia o odrzuceniu zażalenia – </w:t>
      </w:r>
      <w:r>
        <w:rPr>
          <w:rFonts w:cs="Times New Roman" w:ascii="Times New Roman" w:hAnsi="Times New Roman"/>
          <w:sz w:val="24"/>
          <w:szCs w:val="24"/>
        </w:rPr>
        <w:t xml:space="preserve">por. zwłaszcza postanowienie pełnego składu Trybunału z 10 marca 2015 r., sygn. SK 65/13, OTK ZU nr 3/A/2015, poz. 35; a wśród najnowszych – np. postanowienie z 12 maja 2021 r., sygn. SK 114/20, </w:t>
      </w:r>
      <w:bookmarkStart w:id="7" w:name="_Hlk99971943"/>
      <w:r>
        <w:rPr>
          <w:rFonts w:cs="Times New Roman" w:ascii="Times New Roman" w:hAnsi="Times New Roman"/>
          <w:sz w:val="24"/>
          <w:szCs w:val="24"/>
        </w:rPr>
        <w:t>OTK ZU A/2021, poz. 26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– na podstawie art. 61 ust. 4 pkt 1 u.o.t.p.TK – należało postanowić jak w punkcie 2 sentencji.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UCZENIE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59601293"/>
      <w:r>
        <w:rPr>
          <w:rFonts w:eastAsia="Times New Roman" w:cs="Times New Roman" w:ascii="Times New Roman" w:hAnsi="Times New Roman"/>
          <w:sz w:val="24"/>
          <w:szCs w:val="24"/>
        </w:rPr>
        <w:t>Na podstawie art. 61 ust. 5 u.o.t.p.TK skarżącej przysługuje prawo do wniesienia zażalenia na punkt 2 postanowienia o odmowie nadania dalszego biegu skardze konstytucyjnej w terminie 7 dni od dnia jego doręczenia.</w:t>
      </w:r>
      <w:bookmarkEnd w:id="8"/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rokindeksgorny">
    <w:name w:val="wyrok_indeks_gorny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Wyrokwyroktk">
    <w:name w:val="wyrok_wyrokt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rokuzasadnienietytul">
    <w:name w:val="wyrok_uzasadnienie_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 w:before="0" w:after="0"/>
      <w:ind w:left="1701" w:right="8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6:00Z</dcterms:created>
  <dc:creator/>
  <dc:description/>
  <cp:keywords/>
  <dc:language>en-US</dc:language>
  <cp:lastModifiedBy>Budzilo Krzysztof</cp:lastModifiedBy>
  <dcterms:modified xsi:type="dcterms:W3CDTF">2024-09-10T09:17:00Z</dcterms:modified>
  <cp:revision>2</cp:revision>
  <dc:subject/>
  <dc:title/>
</cp:coreProperties>
</file>