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5/A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5 lip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gn. akt SK 92/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Jędrzejewski – przewodnicząc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styna Pawłowicz – sprawozdawca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Stanisław Piotrowic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rozpoznaniu, na posiedzeniu niejawnym w dniu 25 lipca 2024 r., skargi konstytucyjnej R.M. o zbadanie zgodności: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</w:rPr>
      </w:pPr>
      <w:bookmarkStart w:id="0" w:name="_Hlk168043054"/>
      <w:r>
        <w:rPr>
          <w:rFonts w:cs="Times New Roman" w:ascii="Times New Roman" w:hAnsi="Times New Roman"/>
        </w:rPr>
        <w:t>§ 19 pkt 3 rozporządzenia Ministra Sprawiedliwości z dnia 3 października 2016 r. w sprawie ponoszenia przez Skarb Państwa kosztów nieopłaconej pomocy prawnej udzielonej przez adwokata z urzędu (Dz. U. poz. 1714) z art. 64 ust. 2 w związku z art. 31 ust. 3, art. 32 ust. 1 zdanie drugie i art. 92 ust. 1 zdanie pierwsze Konstytucji</w:t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rzyć postępowa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zeczenie zapadło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ardze konstytucyjnej z 9 sierpnia 2021 r. R.M. (dalej: skarżący), wniósł o stwierdzenie </w:t>
      </w:r>
      <w:bookmarkStart w:id="1" w:name="_Hlk166674058"/>
      <w:r>
        <w:rPr>
          <w:rFonts w:cs="Times New Roman" w:ascii="Times New Roman" w:hAnsi="Times New Roman"/>
        </w:rPr>
        <w:t xml:space="preserve">niezgodności </w:t>
      </w:r>
      <w:bookmarkStart w:id="2" w:name="_Hlk168043142"/>
      <w:bookmarkEnd w:id="1"/>
      <w:r>
        <w:rPr>
          <w:rFonts w:cs="Times New Roman" w:ascii="Times New Roman" w:hAnsi="Times New Roman"/>
        </w:rPr>
        <w:t>§ 19 pkt 3 rozporządzenia Ministra Sprawiedliwości</w:t>
      </w:r>
      <w:bookmarkEnd w:id="2"/>
      <w:r>
        <w:rPr>
          <w:rFonts w:cs="Times New Roman" w:ascii="Times New Roman" w:hAnsi="Times New Roman"/>
        </w:rPr>
        <w:t xml:space="preserve"> z dnia 3 października 2016 r. w sprawie ponoszenia przez Skarb Państwa kosztów nieopłaconej pomocy prawnej udzielonej przez adwokata z urzędu (Dz. U. poz. 1714; dalej: rozporządzenie MS) z art. 64 ust. 2 w związku z art. 31 ust. 3, art. 32 ust. 1 zdanie drugie i art. 92 ust. 1 zdanie pierwsze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Brzmienie § 19 pkt 3 rozporządzenia MS jest następujące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płaty wynoszą za obronę przed sądem w postępowaniu wykonawczym: w sprawie o warunkowe przedterminowe zwolnienie lub odwołanie takiego zwolnienia – 120 zł.”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W uzasadnieniu sformułowanych zarzutów skarżący wskazał, że skarżącemu – adwokatowi, który został wyznaczony jako obrońca z urzędu – został przyznany zwrot kosztów obrony udzielonej skazanemu w postępowaniu odwoławczym o połowę niższy, niż zostałby przyznany obrońcy lub pełnomocnikowi ustanowionemu z wyboru w tej samej sprawie (skarga, s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y odwołał się do wyroku Trybunału Konstytucyjnego z 23 kwietnia 2020 r. sygn. SK 66/19, w którym, w ocenie Trybunału, „brak jakichkolwiek racjonalnych argumentów (nie tylko konstytucyjnych), które uzasadniałyby dyskryminujące traktowanie pełnomocników w zależności od tego, czy działają oni z wyboru, czy też zostali ustanowieni z urzędu” (skarga, s. 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Zdaniem skarżącego „[a]naliza statusu adwokatów i ich roli w postępowaniu, w którym występują jako podmioty powołane i zobowiązane do zastępstwa prawnego, prowadzi do uznania, że różnicowanie ich wynagrodzenia (tj. obniżenie pełnomocnikom z urzędu o połowę wynagrodzenia, które otrzymaliby, gdyby występowali w sprawie jako pełnomocnicy z wyboru) nie ma konstytucyjnego uzasadnienia. Odstępstwo od zasady równości, w tym również równej ochrony praw majątkowych, jest więc niedopuszczalne” (skarga, s. 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y podkreślił, że „[p]oza ściśle określonymi w prawie przypadkami, adwokat nie może uchylić się od wykonania zleconych mu obowiązków jako pełnomocnik z urzędu – w przeciwieństwie do adwokata działającego jako pełnomocnik z wyboru, który może odmówić podjęcia się reprezentacji prawnej potencjalnego klienta. W przypadku adwokatów działających jako pełnomocnicy z urzędu łączyć się to może (…) z określonym uszczerbkiem w ich substancji majątkowej; (…). Kwestionowany w niniejszej sprawie przepis jest wyrazem tego, że normodawca – właśnie przez zastosowanie arbitralnego (i nie zawartego w delegacji ustawowej) kryterium – sprawił, że prawo do uzyskania przez adwokata, będącego pełnomocnikiem z urzędu, wynagrodzenia w pełnej wysokości zostało w istocie wyłączone” (skarga, s. 8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smem z 28 kwietnia 2022 r. skarżący uzupełnił braki formalne skargi, do czego został zobowiązany zarządzeniem z 20 kwietnia 2022 r. (dalej: pismo). W piśmie tym skarżący wskazał wolności i prawa, które zostały naruszone, a także sposób ich naruszenia względem wymienionych wzorców konstytucyjny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Skarżący podkreślił, że zostało naruszone jego prawo do własności i innych praw majątkowych podlegających równej dla wszystkich ochronie prawnej, poprzez naruszenie art. 64 ust. 2 Konstytucji oraz prawo do równego traktowania przez władze publiczne, w związku z naruszeniem art. 32 ust. 1 zdanie drugie Konstytucji. W ocenie skarżącego „zaskarżona norma narusza art. 64 ust. 2 Konstytucji RP, bowiem prowadzi do braku ochrony prawa własności i innych praw majątkowych w postaci wynagrodzenia za wykonaną pracę. Skoro Sąd orzekający o wysokości zasądzonych kosztów zastępstwa procesowego może dokonać obniżenia (w zasadzie całkowicie dowolnie) wysokości wynagrodzenia aż o 50%, to oznacza to, że własność w postaci roszczenia o wynagrodzenie nie jest w 50% chroniona”. Zdaniem skarżącego taka konstrukcja zakwestionowanego przepisu narusza konstytucyjne prawo do ochrony własności innych praw majątkowych, gdyż roszczenie o wynagrodzenie jest niewątpliwie prawem majątkowym na gruncie konstytucyjnym. Ponadto skarżący wskazał, że „z art. 64 ust. 2 wprost wynika, iż wprowadzono konstytucyjne prawo do równej ochrony prawnej własności i innych praw majątkowych. Zaskarżona norma uregulowała zaś prawo do wynagrodzenia – za tą samą sprawę, dla osób posiadających te same kompetencje zawodowe na zasadach nierównych, co stanowi jednocześnie naruszenie art. 32 ust. 1 zdanie 2 Konstytucji RP, który to gwarantuje każdemu prawo do równego traktowania przez władze publiczne” (pismo, s. 1-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W zakresie art. 31 ust. 3 i art. 92 ust. 1 zdanie pierwsze Konstytucji skarżący podkreślił, że naruszenie praw i wolności w zakresie podanych wzorców konstytucyjnych polegało na „ograniczeniu praw i wolności w rozporządzeniu, a nie w ustawie, dodatkowo wskazane przepisy zostały podane związkowo, w związku z czym brak w tym zakresie podstaw do wskazywania oddzielnych wzorców konstytucyjnych oraz wskazania sposobu naruszenia praw i wolności. Nie został również spełniony cel rozporządzenia, tj. ustanowienie jednoznacznych pełnomocników wynagrodzeń za wykonaną pracę, równych dla wszystkich” (pismo, s. 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nik Praw Obywatelskich w piśmie z 12 grudnia 2022 r. poinformował, że nie zgłasza udziału w postępowani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smem z 23 grudnia 2022 r. Minister Sprawiedliwości zajął stanowisko w sprawie, wnosząc o uznanie, że § 19 pkt 3 rozporządzenia MS jest zgodny z art. 64 ust. 2 w związku z art. 31 ust. 3, art. 32 ust. 1 zdanie drugie i art. 92 ust. 1 zdanie pierwsze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Prokurator Generalny w piśmie z 23 grudnia 2022 r. zajął stanowisko, że „postępowanie w tej sprawie podlega umorzeniu na podstawie art. 59 ust. 1 pkt 2 ustawy z dnia 30 listopada 2016 r. o organizacji i trybie postępowania przed Trybunałem Konstytucyjnym – wobec niedopuszczalności wydania orzeczenia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iśmie z 25 kwietnia 2024 r. skarżący poinformował Trybunał Konstytucyjny o wycofaniu skargi konstytucyjnej, wnosząc jednocześnie o umorzenie postępowania i zasądzenie od Ministra Sprawiedliwości na rzecz skarżącego zwrotu kosztów procesu, w tym kosztów zastępstwa procesowego według norm przepisa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art. 59 ust. 1 pkt 1 ustawy z dnia 30 listopada 2016 r. o organizacji i trybie postępowania przed Trybunałem Konstytucyjnym (Dz. U. z 2019 r. poz. 2393), cofnięcie skargi konstytucyjnej powoduje konieczność umorzenia postępowani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Trybunał Konstytucyjny stwierdził, że skarżący skutecznie wycofał skargę – z zachowaniem wynikających z ustawy warunków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wyżej przedstawione okoliczności, Trybunał Konstytucyjny postanowił jak w sentencji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3:00Z</dcterms:created>
  <dc:creator/>
  <dc:description/>
  <cp:keywords/>
  <dc:language>en-US</dc:language>
  <cp:lastModifiedBy>Krzysztof Budziło</cp:lastModifiedBy>
  <dcterms:modified xsi:type="dcterms:W3CDTF">2024-09-04T18:13:00Z</dcterms:modified>
  <cp:revision>2</cp:revision>
  <dc:subject/>
  <dc:title/>
</cp:coreProperties>
</file>