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bookmarkStart w:id="0" w:name="bookmark2"/>
      <w:bookmarkStart w:id="1" w:name="_Hlk168389858"/>
      <w:r>
        <w:rPr>
          <w:b/>
          <w:bCs/>
          <w:color w:val="000000"/>
        </w:rPr>
        <w:t>74/A/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E</w:t>
      </w:r>
    </w:p>
    <w:p>
      <w:pPr>
        <w:pStyle w:val="Normal"/>
        <w:jc w:val="center"/>
        <w:rPr/>
      </w:pPr>
      <w:r>
        <w:rPr>
          <w:color w:val="000000"/>
        </w:rPr>
        <w:t>z dnia 24 lipca 2024 r.</w:t>
      </w:r>
    </w:p>
    <w:p>
      <w:pPr>
        <w:pStyle w:val="Normal"/>
        <w:tabs>
          <w:tab w:val="clear" w:pos="709"/>
          <w:tab w:val="left" w:pos="0" w:leader="none"/>
          <w:tab w:val="right" w:pos="7938" w:leader="none"/>
          <w:tab w:val="right" w:pos="850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ygn. akt SK 91/22</w:t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1"/>
        <w:widowControl/>
        <w:shd w:fill="auto" w:val="clear"/>
        <w:spacing w:lineRule="auto" w:line="240" w:before="0" w:after="0"/>
        <w:ind w:left="709" w:hanging="0"/>
        <w:jc w:val="both"/>
        <w:rPr/>
      </w:pPr>
      <w:bookmarkStart w:id="2" w:name="bookmark2"/>
      <w:r>
        <w:rPr>
          <w:rStyle w:val="CharStyle10"/>
          <w:b w:val="false"/>
          <w:bCs/>
          <w:color w:val="000000"/>
        </w:rPr>
        <w:t>Trybunał Konstytucyjny w składzie</w:t>
      </w:r>
      <w:bookmarkEnd w:id="2"/>
      <w:r>
        <w:rPr>
          <w:rStyle w:val="CharStyle10"/>
          <w:b w:val="false"/>
          <w:bCs/>
          <w:color w:val="000000"/>
        </w:rPr>
        <w:t>:</w:t>
      </w:r>
    </w:p>
    <w:p>
      <w:pPr>
        <w:pStyle w:val="Style91"/>
        <w:widowControl/>
        <w:shd w:fill="auto" w:val="clear"/>
        <w:spacing w:lineRule="auto" w:line="240" w:before="0" w:after="0"/>
        <w:ind w:left="709" w:hanging="0"/>
        <w:jc w:val="both"/>
        <w:rPr>
          <w:rStyle w:val="CharStyle10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bookmarkStart w:id="3" w:name="_Hlk168927322"/>
      <w:bookmarkEnd w:id="3"/>
      <w:r>
        <w:rPr>
          <w:color w:val="000000"/>
        </w:rPr>
        <w:t>Michał Warciński – przewodniczący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Rafał Wojciechowski – sprawozdawca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</w:rPr>
        <w:t>Andrzej Zielonacki,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  <w:bookmarkStart w:id="4" w:name="_Hlk168927322"/>
      <w:bookmarkStart w:id="5" w:name="_Hlk168927322"/>
      <w:bookmarkEnd w:id="5"/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</w:rPr>
        <w:t>po rozpoznaniu, na posiedzeniu niejawnym w dniu 24 lipca 2024 r., skargi konstytucyjnej R.M. o zbadanie zgodności:</w:t>
      </w:r>
    </w:p>
    <w:p>
      <w:pPr>
        <w:pStyle w:val="Style21"/>
        <w:widowControl/>
        <w:shd w:fill="auto" w:val="clear"/>
        <w:spacing w:lineRule="auto" w:line="240" w:before="0" w:after="0"/>
        <w:ind w:left="709" w:right="565" w:hanging="0"/>
        <w:rPr>
          <w:rStyle w:val="CharStyle3"/>
          <w:color w:val="000000"/>
        </w:rPr>
      </w:pPr>
      <w:r>
        <w:rPr>
          <w:rStyle w:val="CharStyle3"/>
          <w:color w:val="000000"/>
        </w:rPr>
        <w:t>§ 2 pkt 1 i 2 w związku z § 19 pkt 1 w związku z § 4 ust. 1 i 3 rozporządzenia Ministra Sprawiedliwości z dnia 3 października 2016 r. w sprawie ponoszenia przez Skarb Państwa kosztów nieopłaconej pomocy prawnej udzielonej przez adwokata z urzędu (Dz. U. poz. 1714) z art. 64 ust. 2 w związku z art. 31 ust. 3, art. 32 ust. 1 zdanie drugie i art. 92 ust. 1 zdanie pierwsze Konstytucji Rzeczypospolitej Polskiej,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right"/>
        <w:rPr>
          <w:rStyle w:val="CharStyle14"/>
          <w:color w:val="000000"/>
          <w:spacing w:val="60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p o s t a n a w i a: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/>
      </w:pPr>
      <w:r>
        <w:rPr>
          <w:rStyle w:val="CharStyle17"/>
          <w:rFonts w:cs="Times New Roman" w:ascii="Times New Roman" w:hAnsi="Times New Roman"/>
          <w:b w:val="false"/>
          <w:bCs/>
          <w:sz w:val="24"/>
          <w:szCs w:val="24"/>
        </w:rPr>
        <w:t>umorzyć postępowanie.</w:t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>
          <w:rStyle w:val="CharStyle17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91"/>
        <w:widowControl/>
        <w:shd w:fill="auto" w:val="clear"/>
        <w:spacing w:lineRule="auto" w:line="240" w:before="0" w:after="0"/>
        <w:ind w:left="709" w:hanging="0"/>
        <w:jc w:val="both"/>
        <w:rPr>
          <w:rStyle w:val="CharStyle10"/>
          <w:b w:val="false"/>
          <w:b w:val="false"/>
          <w:bCs/>
          <w:color w:val="000000"/>
        </w:rPr>
      </w:pPr>
      <w:bookmarkStart w:id="6" w:name="bookmark3"/>
      <w:r>
        <w:rPr>
          <w:rStyle w:val="CharStyle10"/>
          <w:b w:val="false"/>
          <w:bCs/>
          <w:color w:val="000000"/>
        </w:rPr>
        <w:t xml:space="preserve">Orzeczenie zapadło </w:t>
      </w:r>
      <w:bookmarkEnd w:id="6"/>
      <w:r>
        <w:rPr>
          <w:rStyle w:val="CharStyle10"/>
          <w:b w:val="false"/>
          <w:bCs/>
          <w:color w:val="000000"/>
        </w:rPr>
        <w:t>jednogłośnie.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rStyle w:val="CharStyle10"/>
          <w:rFonts w:eastAsia="Calibri"/>
          <w:b/>
          <w:b/>
          <w:bCs/>
          <w:color w:val="000000"/>
          <w:spacing w:val="60"/>
        </w:rPr>
      </w:pPr>
      <w:r>
        <w:rPr/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UZASADNIENIE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</w:p>
    <w:p>
      <w:pPr>
        <w:pStyle w:val="Normal"/>
        <w:widowControl/>
        <w:spacing w:before="0" w:after="0"/>
        <w:ind w:firstLine="567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>
          <w:rStyle w:val="CharStyle3"/>
          <w:color w:val="000000"/>
        </w:rPr>
      </w:pPr>
      <w:r>
        <w:rPr>
          <w:color w:val="000000"/>
        </w:rPr>
        <w:t xml:space="preserve">1. W skardze konstytucyjnej wniesionej do Trybunału Konstytucyjnego 27 maja 2021 r. (data nadania) R.M. (dalej: skarżący), reprezentowany przez pełnomocnika z wyboru, zaskarżył </w:t>
      </w:r>
      <w:r>
        <w:rPr>
          <w:rStyle w:val="CharStyle3"/>
          <w:color w:val="000000"/>
        </w:rPr>
        <w:t>§ 2 pkt 1 i 2 w związku z § 19 pkt 1 w związku z § 4 ust. 1 i 3 rozporządzenia Ministra Sprawiedliwości z dnia 3 października 2016 r. w sprawie ponoszenia przez Skarb Państwa kosztów nieopłaconej pomocy prawnej udzielonej przez adwokata z urzędu (Dz. U. poz. 1714; dalej: rozporządzenie z 2016 r.), jako niezgodny art. 64 ust. 2 w związku z art. 31 ust. 3, art. 32 ust. 1 zdanie drugie i art. 92 ust. 1 zdanie pierwsze Konstytucji Rzeczypospolitej Polskiej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>
          <w:rStyle w:val="CharStyle3"/>
          <w:color w:val="000000"/>
        </w:rPr>
      </w:pPr>
      <w:r>
        <w:rPr>
          <w:color w:val="000000"/>
        </w:rPr>
        <w:t xml:space="preserve">Postanowieniem z 17 marca 2021 r. (sygn. akt […]) Sąd Apelacyjny w P. zasądził na rzecz skarżącego kwotę 221,40 zł (w tym VAT) tytułem zwrotu kosztów obrony z urzędu w postępowaniu odwoławczym, nie uwzględniając tym samym wniosku obrońcy o zasądzenie kosztów obrony ponad tę kwotę. W uzasadnieniu Sąd Apelacyjny w P. powołał się na </w:t>
      </w:r>
      <w:r>
        <w:rPr>
          <w:rStyle w:val="CharStyle3"/>
          <w:color w:val="000000"/>
        </w:rPr>
        <w:t>§ 1 pkt 1 i 2 rozporządzenia z 2016 r. zwracając obrońcy skazanego koszty obrony udzielonej z urzędu w postępowaniu odwoławczym, obejmujące opłatę ustaloną w oparciu o przepisy z § 19 pkt 1 w związku z § 4 ust. 1 i 3 powołanego rozporządzenia. Na powyższe postanowienie skarżący złożył zażalenie. Postanowieniem z 11 maja 2021 r. (sygn. akt […]) Sąd Apelacyjny w P. utrzymał w mocy zaskarżone postanowienie, również powołując się na przywołane przepisy rozporządzenia z 2016 r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/>
      </w:pPr>
      <w:r>
        <w:rPr>
          <w:rStyle w:val="CharStyle3"/>
          <w:color w:val="000000"/>
        </w:rPr>
        <w:t>Skarżący uznał, że takie rozstrzygnięcie zostało wydane z naruszeniem art. 64 ust. 2 w związku z art. 31 ust. 3, art. 32 ust. 1 zdanie drugie i art. 92 ust. 1 zdanie pierwsze Konstytucji „w ten sposób, że skarżącemu – adwokatowi, który został wyznaczony jako obrońca z urzędu – został przyznany zwrot kosztów obrony udzielonej skazanemu w postępowaniu odwoławczym o połowę niższy, niż zostałby przyznany obrońcy lub pełnomocnikowi ustanowionemu z wyboru w tej samej sprawie” (skarga, s. 6-7). Zdaniem skarżącego, Minister Sprawiedliwości, przez zastosowanie arbitralnego i niezawartego w delegacji ustawowej kryterium sprawił, że prawo do uzyskania przez adwokata, będącego pełnomocnikiem z urzędu, wynagrodzenia w pełnej wysokości zostało w istocie wyłączone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>
          <w:rStyle w:val="CharStyle3"/>
          <w:color w:val="000000"/>
        </w:rPr>
      </w:pPr>
      <w:r>
        <w:rPr/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/>
      </w:pPr>
      <w:r>
        <w:rPr>
          <w:rStyle w:val="CharStyle3"/>
          <w:color w:val="000000"/>
        </w:rPr>
        <w:t>2. W piśmie z 12 grudnia 2022 r. Rzecznik Praw Obywatelskich oznajmił, że nie zgłasza udziału w postępowaniu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>
          <w:rStyle w:val="CharStyle3"/>
          <w:color w:val="000000"/>
        </w:rPr>
      </w:pPr>
      <w:r>
        <w:rPr/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>
          <w:rStyle w:val="CharStyle3"/>
          <w:color w:val="000000"/>
        </w:rPr>
      </w:pPr>
      <w:r>
        <w:rPr>
          <w:rStyle w:val="CharStyle3"/>
          <w:color w:val="000000"/>
        </w:rPr>
        <w:t>3. W stanowisku z 23 grudnia 2022 r. Minister Sprawiedliwości (dalej: MS) wniósł o uznanie, że „§ 2 pkt 1 i 2 w zw. z § 19 pkt 1 w zw. z § 4 ust. 1 i 3 rozporządzenia Ministra Sprawiedliwości z dnia 3 października 2016 r. w sprawie ponoszenia przez Skarb Państwa kosztów nieopłaconej pomocy prawnej udzielonej przez adwokata z urzędu (…) jest zgodny z art. 64 ust. 2 w zw. z art. 31 ust. 3, art. 32 ust. 1 zdanie drugie i art. 92 ust. 1 zdanie pierwsze Konstytucji Rzeczypospolitej Polskiej”. W ocenie MS zróżnicowanie dotyczące wysokości i zasad ustalania przez Skarb Państwa kosztów nieopłaconej pomocy prawnej udzielonej przez adwokata z urzędu oraz opłat za czynności adwokackie nie jest podyktowane względami podmiotowymi, ale wynikiem postępowania, charakterem pomocy prawnej udzielanej z urzędu i faktem, że koszty tej pomocy ponosi Skarb Państwa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>
          <w:rStyle w:val="CharStyle3"/>
          <w:color w:val="000000"/>
        </w:rPr>
      </w:pPr>
      <w:r>
        <w:rPr/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>
          <w:rStyle w:val="CharStyle3"/>
          <w:color w:val="000000"/>
        </w:rPr>
      </w:pPr>
      <w:r>
        <w:rPr>
          <w:rStyle w:val="CharStyle3"/>
          <w:color w:val="000000"/>
        </w:rPr>
        <w:t>4. Prokurator Generalny (dalej: PG) w stanowisku z 23 grudnia 2022 r. wniósł o umorzenie postępowania na podstawie art. 59 ust. 1 pkt 2 ustawy z dnia 30 listopada 2016 r. o organizacji i trybie postępowania przed Trybunałem Konstytucyjnym (Dz. U. z 2019 r. poz. 2393; dalej: u.o.t.p.TK) ze względu na niedopuszczalność wydania wyroku. PG uznał, że skarżący nie podał w skardze konstytucyjnej żadnego uzasadnienia zarzutu niezgodności zaskarżonych przepisów z powołanymi przez niego wzorcami kontroli. Nie sposób bowiem uznać za uzasadnienie w rozumieniu art. 53 ust. 1 pkt 3 u.o.t.p.TK argumentacji, że wynagrodzenie pełnomocnika z urzędu jest o połowę niższe niż wynagrodzenie, jakie otrzymałby obrońca lub pełnomocnik ustanowiony z wyboru w tej samej sprawie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W konsekwencji PG stwierdził, że skarżący nie sprostał obowiązkowi uzasadnienia zarzutu niezgodności kwestionowanego unormowania z jego konstytucyjnymi prawami określonymi w powołanych wzorcach kontroli. Wobec tego postępowanie w niniejszej sprawie powinno podlegać umorzeniu na podstawie art. 59 ust. 1 pkt 2 u.o.t.p.TK, z powodu niedopuszczalności orzekania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5. W piśmie z 25 kwietnia 2024 r. skarżący wycofał skargę konstytucyjną i wniósł o umorzenie postępowania.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"/>
        <w:widowControl/>
        <w:spacing w:before="0" w:after="0"/>
        <w:ind w:firstLine="567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rybunał Konstytucyjny zważył, co następuje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1. Skarga konstytucyjna jest szczególnym środkiem ochrony konstytucyjnych wolności i praw. Merytoryczne rozpoznanie skargi uwarunkowane jest spełnieniem szeregu przesłanek wynikających z art. 79 ust. 1 Konstytucji oraz przepisów ustawy z dnia 30 listopada 2016 r. o organizacji i trybie postępowania przed Trybunałem Konstytucyjnym (Dz. U. z 2019 r. poz. 2393, dalej: u.o.t.p.TK). 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2. Zgodnie z dyspozycją art. 56 ust. 2 pkt 2 ustawy z dnia 30 listopada 2016 r. o organizacji i trybie postępowania przed Trybunałem Konstytucyjnym (Dz. U. z 2019 r. poz. 2393; dalej: u.o.t.p.TK), skarżący do rozpoczęcia rozprawy może wycofać skargę konstytucyjną. Jeśli sprawa rozpatrywana jest na posiedzeniu niejawnym, cofnięcie skargi konstytucyjnej jest dopuszczalne najpóźniej w terminie 7 dni od dnia doręczenia skarżącemu zawiadomienia przewodniczącego składu orzekającego informującego, że rozpoznanie sprawy nastąpi na posiedzeniu niejawnym – art. 56 ust. 3 w związku z art. 92 ust. 3 u.o.t.p.TK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>Zgodnie z art. 59 ust. 1 pkt 1 u.o.t.p.TK, cofnięcie skargi konstytucyjnej stanowi obligatoryjną przesłankę wydania przez Trybunał Konstytucyjny postanowienia o umorzeniu postępowania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 xml:space="preserve">Wycofanie skargi konstytucyjnej jest uprawnieniem procesowym skarżącego, wyrażającym zasadę dyspozycyjności postępowania w sprawie kontroli konstytucyjności prawa. Skuteczne wycofanie skargi konstytucyjnej wiąże Trybunał Konstytucyjny, który zgodnie z zasadą skargowości nie może działać </w:t>
      </w:r>
      <w:r>
        <w:rPr>
          <w:i/>
          <w:iCs/>
          <w:color w:val="000000"/>
        </w:rPr>
        <w:t>ex officio</w:t>
      </w:r>
      <w:r>
        <w:rPr>
          <w:color w:val="000000"/>
        </w:rPr>
        <w:t>. Skarga konstytucyjna jest prawnym impulsem umożliwiającym wszczęcie oraz dalsze prowadzenie postępowania przed Trybunałem Konstytucyjnym. Jej wycofanie mieści się w granicach swobodnego uznania skarżącego, które nie podlega ocenie Trybunału Konstytucyjnego.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3. Wobec treści pisma procesowego z 25 kwietnia 2024 r., uwzględniając stadium postępowania, w którym zostało złożone, Trybunał Konstytucyjny ustalił, że skarżący skutecznie wycofał skargę konstytucyjną, co wywołało konieczność umorzenia postępowania.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Mając na uwadze wyżej przedstawione okoliczności, </w:t>
      </w:r>
      <w:r>
        <w:rPr>
          <w:rFonts w:eastAsia="Calibri"/>
          <w:color w:val="000000"/>
          <w:lang w:eastAsia="en-US"/>
        </w:rPr>
        <w:t>Trybunał Konstytucyjny postanowił jak w sentencji</w:t>
      </w:r>
      <w:bookmarkEnd w:id="1"/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harStyle3">
    <w:name w:val="Char Style 3"/>
    <w:qFormat/>
    <w:rPr>
      <w:shd w:fill="FFFFFF" w:val="clear"/>
    </w:rPr>
  </w:style>
  <w:style w:type="character" w:styleId="CharStyle10">
    <w:name w:val="Char Style 10"/>
    <w:qFormat/>
    <w:rPr>
      <w:b/>
      <w:shd w:fill="FFFFFF" w:val="clear"/>
    </w:rPr>
  </w:style>
  <w:style w:type="character" w:styleId="CharStyle14">
    <w:name w:val="Char Style 14"/>
    <w:qFormat/>
    <w:rPr>
      <w:spacing w:val="50"/>
      <w:u w:val="none"/>
    </w:rPr>
  </w:style>
  <w:style w:type="character" w:styleId="CharStyle17">
    <w:name w:val="Char Style 17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66" w:before="0" w:after="800"/>
      <w:ind w:hanging="300"/>
      <w:jc w:val="both"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485" w:before="0" w:after="480"/>
      <w:jc w:val="center"/>
      <w:outlineLvl w:val="1"/>
    </w:pPr>
    <w:rPr>
      <w:b/>
    </w:rPr>
  </w:style>
  <w:style w:type="paragraph" w:styleId="Style16">
    <w:name w:val="Style 16"/>
    <w:basedOn w:val="Normal"/>
    <w:qFormat/>
    <w:pPr>
      <w:shd w:fill="FFFFFF" w:val="clear"/>
      <w:spacing w:lineRule="exact" w:line="317" w:before="680" w:after="680"/>
      <w:jc w:val="both"/>
    </w:pPr>
    <w:rPr>
      <w:rFonts w:ascii="Calibri" w:hAnsi="Calibri" w:eastAsia="Calibri" w:cs="Times New Roman"/>
      <w:b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44:00Z</dcterms:created>
  <dc:creator/>
  <dc:description/>
  <cp:keywords/>
  <dc:language>en-US</dc:language>
  <cp:lastModifiedBy>Budzilo Krzysztof</cp:lastModifiedBy>
  <dcterms:modified xsi:type="dcterms:W3CDTF">2024-09-05T08:48:00Z</dcterms:modified>
  <cp:revision>4</cp:revision>
  <dc:subject/>
  <dc:title/>
</cp:coreProperties>
</file>