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4/A/2024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E</w:t>
      </w:r>
    </w:p>
    <w:p>
      <w:pPr>
        <w:pStyle w:val="Normal"/>
        <w:jc w:val="center"/>
        <w:rPr/>
      </w:pPr>
      <w:r>
        <w:rPr>
          <w:rFonts w:eastAsia="Calibri"/>
        </w:rPr>
        <w:t>z dnia 26 czerwca 2024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Sygn. akt P 3/22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0" w:name="_Hlk170293708"/>
      <w:r>
        <w:rPr>
          <w:color w:val="000000"/>
        </w:rPr>
        <w:t xml:space="preserve">Krystyna Pawłowicz </w:t>
      </w:r>
      <w:r>
        <w:rPr/>
        <w:t>– przewodnicząc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Stanisław Piotrowicz – sprawozdawca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Justyn Piskorski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Julia Przyłębska</w:t>
      </w:r>
    </w:p>
    <w:p>
      <w:pPr>
        <w:pStyle w:val="Normal"/>
        <w:ind w:firstLine="709"/>
        <w:rPr>
          <w:color w:val="000000"/>
        </w:rPr>
      </w:pPr>
      <w:bookmarkStart w:id="1" w:name="_Hlk170293708"/>
      <w:r>
        <w:rPr>
          <w:color w:val="000000"/>
        </w:rPr>
        <w:t>Bartłomiej Sochański</w:t>
      </w:r>
      <w:bookmarkEnd w:id="1"/>
      <w:r>
        <w:rPr>
          <w:color w:val="000000"/>
        </w:rPr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po rozpoznaniu, na posiedzeniu niejawnym w dniu 26 czerwca 2024 r., pytania prawnego </w:t>
      </w:r>
      <w:r>
        <w:rPr>
          <w:rFonts w:eastAsia="Calibri"/>
          <w:color w:val="000000"/>
        </w:rPr>
        <w:t>Sądu Rejonowego w Kolbuszowej,</w:t>
      </w:r>
    </w:p>
    <w:p>
      <w:pPr>
        <w:pStyle w:val="Normal"/>
        <w:ind w:left="709" w:right="565" w:hanging="0"/>
        <w:jc w:val="both"/>
        <w:rPr/>
      </w:pPr>
      <w:r>
        <w:rPr/>
        <w:t>„</w:t>
      </w:r>
      <w:r>
        <w:rPr/>
        <w:t>[c]zy art. 38 punkt 3 ustawy z dnia 19 czerwca 2020 roku o dopłatach do oprocentowania kredytów bankowych udzielanych przedsiębiorcom dotkniętym skutkami COVID-19 oraz o uproszczonym postępowaniu o zatwierdzenie układu w związku z występowaniem COVID-19 (Dz. U. poz. 1086) jest zgodny z art. 7 i 112 Konstytucji Rzeczypospolitej Polskiej w zw. z art. 119 ust. 1 Konstytucji Rzeczypospolitej Polskiej”,</w:t>
      </w:r>
    </w:p>
    <w:p>
      <w:pPr>
        <w:pStyle w:val="Normal"/>
        <w:ind w:left="851" w:right="1132" w:hanging="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p o s t a n a w i a:</w:t>
      </w:r>
    </w:p>
    <w:p>
      <w:pPr>
        <w:pStyle w:val="Normal"/>
        <w:ind w:firstLine="851"/>
        <w:jc w:val="both"/>
        <w:rPr>
          <w:rFonts w:eastAsia="Calibri"/>
          <w:color w:val="333333"/>
          <w:shd w:fill="FFFFFF" w:val="clear"/>
        </w:rPr>
      </w:pPr>
      <w:r>
        <w:rPr>
          <w:rFonts w:eastAsia="Calibri"/>
          <w:color w:val="333333"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Calibri"/>
          <w:b/>
        </w:rPr>
        <w:t>umorzyć postępowanie.</w:t>
      </w:r>
    </w:p>
    <w:p>
      <w:pPr>
        <w:pStyle w:val="Normal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rzeczenie zapadło jednogłośnie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UZASADNIENIE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Na podstawie postanowienia z 9 listopada 2021 r., sygn. akt II K 139/21, Sąd Rejonowy w Kolbuszowej (dalej: sąd pytający) wystąpił do Trybunału Konstytucyjnego z pytaniem prawnym o treści przytoczonej w komparycji niniejszego postanowienia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Zarządzeniem Prezesa TK z 16 lutego 2022 r. s</w:t>
      </w:r>
      <w:r>
        <w:rPr>
          <w:color w:val="000000"/>
          <w:shd w:fill="FFFFFF" w:val="clear"/>
        </w:rPr>
        <w:t>ąd pytający został wezwany do usunięcia braków formalnych pytania prawnego przez nadesłanie trzech poświadczonych odpisów postanowienia z 9 listopada 2021 r., sygn. akt II K 139/21, zawierającego pytanie prawne wraz z uzasadnieniem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3. W piśmie z 30 marca 2022 r. Rzecznik Praw Obywatelskich zgłosił udział w postępowaniu i zajął stanowisko, że „art. 38 pkt 3 ustawy z dnia 19 czerwca 2020 roku o dopłatach do oprocentowania kredytów bankowych udzielanych przedsiębiorcom dotkniętym skutkami COVID-19 oraz o uproszczonym postępowaniu o zatwierdzenie układu w związku z występowaniem COVID-19 (Dz. U. poz. 1086 […]) jest niezgodny z art. 7 i 112 Konstytucji Rzeczypospolitej Polskiej”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4. W piśmie z 28 października 2022 r. Sejm wniósł o umorzenie postępowania na podstawie art. 59 ust. 1 pkt 2 ustawy z dnia 30 listopada 2016 r. o organizacji i trybie postępowania przed Trybunałem Konstytucyjnym (Dz. U. z 2019 r. poz. 2393, dalej: </w:t>
      </w:r>
      <w:bookmarkStart w:id="2" w:name="_Hlk161126829"/>
      <w:r>
        <w:rPr>
          <w:color w:val="000000"/>
          <w:shd w:fill="FFFFFF" w:val="clear"/>
        </w:rPr>
        <w:t>u.o.t.p.TK</w:t>
      </w:r>
      <w:bookmarkEnd w:id="2"/>
      <w:r>
        <w:rPr>
          <w:color w:val="000000"/>
          <w:shd w:fill="FFFFFF" w:val="clear"/>
        </w:rPr>
        <w:t xml:space="preserve">) ze względu na niedopuszczalność wydania wyroku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5. W piśmie z 30 stycznia 2023 r. Prokurator Generalny zajął stanowisko, że postępowanie podlega umorzeniu na podstawie art. 59 ust. 1 pkt 2 u.o.t.p.TK wobec niedopuszczalności wydania orzeczenia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6. W piśmie z 23 października 2023 r. (data wpływu 30 października 2023 r.) sąd pytający poinformował, że cofa pytanie prawne z 9 listopada 2021 r. zadane w sprawie o sygn. akt II K 139/21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7. Zarządzeniem przewodniczącego składu orzekającego Trybunału Konstytucyjnego z 7 listopada 2023 r. sąd pytający został wezwany do usunięcia braków formalnych przez nadesłanie ww. pisma z 23 października 2023 r. w formie prawem przewidzianej, zgodnej z art. 354 ustawy z dnia 17 listopada 1964 r. – Kodeks postępowania cywilnego (Dz. U. z 2023 r. poz. 1550) wraz z czterema odpisami tego postanowienia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8. Na podstawie postanowienia z 31 stycznia 2024 r., sygn. akt II K 139/21, sąd pytający cofnął pytanie prawne. W uzasadnieniu wskazał, że pytanie prawne stało się bezzasadne.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Zgodnie z art. 56 ust. 2 pkt 3 ustawy z dnia 30 listopada 2016 r. o organizacji i trybie postępowania przed Trybunałem Konstytucyjnym (Dz. U. z 2019 r. poz. 2393; dalej: u.o.t.p.TK) do rozpoczęcia rozprawy sąd, który przedstawił Trybunałowi pytanie prawne, może je wycofać. Sąd pytający w postanowieniu z 31 stycznia 2024 r. cofnął w całości pytanie prawn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myśl art. 59 ust. 1 pkt 1 u.o.t.p.TK cofnięcie pytania prawnego powoduje konieczność umorzenia postępowania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Z powyższych względów Trybunał Konstytucyjny postanowił jak w sentencj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Lipx">
    <w:name w:val="li-p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1:00Z</dcterms:created>
  <dc:creator/>
  <dc:description/>
  <cp:keywords/>
  <dc:language>en-US</dc:language>
  <cp:lastModifiedBy/>
  <dcterms:modified xsi:type="dcterms:W3CDTF">2024-07-12T08:51:00Z</dcterms:modified>
  <cp:revision>1</cp:revision>
  <dc:subject/>
  <dc:title/>
</cp:coreProperties>
</file>