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2/A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6 czerw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gn. akt K 21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unał Konstytucyjny w składzi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ł Wojciechowski – przewodniczący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styna Pawłowicz – sprawozdawca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isław Piotrowicz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Przyłębska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Bartłomiej Sochańs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rozpoznaniu, na posiedzeniu niejawnym w dniu 26 czerwca 2024 r., wniosku Marszałka Sejmu o zbadanie zgodności:</w:t>
      </w:r>
    </w:p>
    <w:p>
      <w:pPr>
        <w:pStyle w:val="Normal"/>
        <w:ind w:left="709"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ustawy z dnia 23 kwietnia 1964 r. – Kodeks cywilny (Dz. U. z 2019 r. poz. 1145, ze zm.) </w:t>
      </w:r>
    </w:p>
    <w:p>
      <w:pPr>
        <w:pStyle w:val="Normal"/>
        <w:ind w:left="993" w:right="565" w:hanging="283"/>
        <w:jc w:val="both"/>
        <w:rPr/>
      </w:pPr>
      <w:r>
        <w:rPr>
          <w:rFonts w:cs="Times New Roman" w:ascii="Times New Roman" w:hAnsi="Times New Roman"/>
        </w:rPr>
        <w:t>a) z art. 77 ust. 1 w związku z wywodzoną z art. 2 Konstytucji zasadą zaufania do państwa i stanowionego przez nie prawa,</w:t>
      </w:r>
    </w:p>
    <w:p>
      <w:pPr>
        <w:pStyle w:val="Normal"/>
        <w:ind w:left="993" w:right="565" w:hanging="283"/>
        <w:jc w:val="both"/>
        <w:rPr/>
      </w:pPr>
      <w:r>
        <w:rPr>
          <w:rFonts w:cs="Times New Roman" w:ascii="Times New Roman" w:hAnsi="Times New Roman"/>
        </w:rPr>
        <w:t>b) w zakresie, w jakim dopuszcza stwierdzenie w postępowaniu innym niż przed Trybunałem Konstytucyjnym niezgodności aktu normatywnego z Konstytucją, ratyfikowaną umową międzynarodową lub ustawą z art. 188 oraz art. 190 ust. 1 i 3 Konstytucji,</w:t>
      </w:r>
    </w:p>
    <w:p>
      <w:pPr>
        <w:pStyle w:val="Normal"/>
        <w:ind w:left="993" w:right="565" w:hanging="283"/>
        <w:jc w:val="both"/>
        <w:rPr/>
      </w:pPr>
      <w:r>
        <w:rPr>
          <w:rFonts w:cs="Times New Roman" w:ascii="Times New Roman" w:hAnsi="Times New Roman"/>
        </w:rPr>
        <w:t>c) z wywodzoną z art. 2 Konstytucji zasadą określoności przepisów prawa,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rzyć postępowa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zeczenie zapadło jednogłośni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We wniosku z 16 września 2020 r. Marszałek Sejmu (dalej: wnioskodawca), na podstawie art. 191 ust. 1 pkt 1 Konstytucji wniósł o stwierdzenie </w:t>
      </w:r>
      <w:bookmarkStart w:id="0" w:name="_Hlk166674058"/>
      <w:r>
        <w:rPr>
          <w:rFonts w:cs="Times New Roman" w:ascii="Times New Roman" w:hAnsi="Times New Roman"/>
        </w:rPr>
        <w:t>niezgodności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</w:t>
      </w:r>
      <w:bookmarkEnd w:id="0"/>
      <w:r>
        <w:rPr>
          <w:rFonts w:cs="Times New Roman" w:ascii="Times New Roman" w:hAnsi="Times New Roman"/>
        </w:rPr>
        <w:t>ustawy z dnia 23 kwietnia 1964 r. – Kodeks cywilny (Dz. U. z 2019 r. poz. 1145, ze zm.; dalej: k.c.) z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rt. 77 ust. 1 w związku z wywodzoną z art. 2 Konstytucji zasadą zaufania do państwa i stanowionego przez nie prawa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zakresie, w jakim dopuszcza stwierdzenie w postępowaniu innym niż przed Trybunałem Konstytucyjnym niezgodności aktu normatywnego z Konstytucją, ratyfikowaną umową międzynarodową lub ustawą z art. 188 oraz art. 190 ust. 1 i ust. 3 Konstytucji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wodzoną z art. 2 Konstytucji zasadą określoności przepisów praw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Zaskarżony przepis określa przesłanki odpowiedzialności odszkodowawczej Skarbu Państwa, stanowiącego emanację państwa w stosunkach cywilnoprawnych, za szkody wyrządzone wydaniem i stosowaniem aktów normatywnych (ustaw, rozporządzeń lub aktów prawa miejscowego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Brzmienie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.c. jest następujące: „Jeżeli szkoda została wyrządzona przez wydanie aktu normatywnego, jej naprawienia można żądać po stwierdzeniu we właściwym postępowaniu niezgodności tego aktu z Konstytucją, ratyfikowaną umową międzynarodową lub ustawą”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W uzasadnieniu sformułowanych zarzutów wnioskodawca powołuje się na orzecznictwo Sądu Najwyższego oraz Naczelnego Sądu Administracyjnego, w którym „przyjmuje się, że prejudykatem, w rozumieniu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C może być nie tylko orzeczenie Trybunału Konstytucyjnego, ale także innego sądu, choć zgodnie z polską Konstytucją sądy powszechne i Sąd Najwyższy nie mają kompetencji do uchylenia przepisu prawnego ze względu na jego niezgodność z Konstytucją” (wniosek, s.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A ponadto, jak podnosi wnioskodawca, w orzecznictwie „przyjmuje się także, że «właściwym postępowaniem», w którym, według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C, należy stwierdzić niezgodność aktu prawnego z Konstytucją, ratyfikowaną umową międzynarodową lub ustawą, jest nie tylko postępowanie przed Trybunałem Konstytucyjnym, ale także postępowanie przez Trybunałem Sprawiedliwości Unii Europejskiej” (wniosek, s. 7-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Zdaniem wnioskodawcy, „brzmienie zaskarżonego przepisu nie rozstrzyga, jakie postępowanie jest «właściwym» postępowaniem, w którym powód powinien uzyskać prejudykat w postaci stwierdzenia niezgodności aktu prawnego, za uchwalenie którego dochodzi odszkodowania, z Konstytucją, ratyfikowaną umową międzynarodową lub ustawą. Analiza orzecznictwa sądów powszechnych oraz sądów administracyjnych, a także Sądu Najwyższego i Naczelnego Sądu Administracyjnego wskazuje na występowanie przyzwolenia na dokonywanie przez sądy incydentalnej kontroli zgodności aktów prawnych z Konstytucją. Sądy nie dostrzegają w takiej praktyce sprzeczności z konstytucyjnymi kompetencjami Trybunału Konstytucyjnego wynikającymi z art. 188 Konstytucji” (wniosek, s. 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zedstawił liczne argumenty uzasadniające niezgodność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.c. ze wszystkimi powołanymi wzorcami konstytucyjnymi. Konkludując, wnioskodawca stwierdził, że „[w] analizowanej sprawie wydanie przez Trybunał </w:t>
      </w:r>
      <w:r>
        <w:rPr>
          <w:rFonts w:cs="Times New Roman" w:ascii="Times New Roman" w:hAnsi="Times New Roman"/>
          <w:spacing w:val="-4"/>
        </w:rPr>
        <w:t>orzeczenia jest konieczne. Wyrok mógłby przesądzić o niekonstytucyjności</w:t>
      </w:r>
      <w:r>
        <w:rPr>
          <w:rFonts w:cs="Times New Roman" w:ascii="Times New Roman" w:hAnsi="Times New Roman"/>
        </w:rPr>
        <w:t xml:space="preserve"> kwestionowanego przepisu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C, rozumianego jako podstawa uznawania prejudykatu bazującego na orzeczeniu innego organu, aniżeli Trybunał Konstytucyjny. Trybunał Konstytucyjny – w świetle Konstytucji – jest jedynym organem władnym do wydawania orzeczeń o niekonstytucyjności aktów normatywnych z mocą powszechnie obowiązującą i mających walor ostateczności (art. 190 ust. 1 Konstytucji)” – (wniosek, s. 40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Rzecznik Praw Obywatelskich w piśmie z 19 października 2020 r. poinformował, że nie zgłasza udziału w postępowani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Prokurator Generalny w piśmie z 27 maja 2022 r. (data wpływu do TK: 3 czerwca 2022 r.) zajął stanowisko, że „postępowanie podlega umorzeniu – na podstawie art. 59 ust. 1 pkt 2 ustawy z dnia 30 listopada 2016 r. o organizacji i trybie postępowania przed Trybunałem Konstytucyjnym (tekst jedn.: Dz. U. z 2019 r., poz. 2393) – ze względu na niedopuszczalność wydania wyroku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wypadku uznania, że wniosek spełnia przesłanki dopuszczalności orzekania przedstawiam stanowisko, że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ustawy z dnia 23 kwietnia 1964 r. – Kodeks cywilny (Dz. U. z 2019 r., poz. 1145 ze zm.) jest niezgodny z art. 77 ust. 1 w związku z wywodzoną z art. 2 Konstytucji zasadą zaufania do państwa i stanowionego przez nie prawa, z art. 188 oraz art. 190 ust. 1 i ust. 3 Konstytucji w zakresie, w jakim art. 417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odeksu cywilnego dopuszcza stwierdzenie w postępowaniu innym niż przed Trybunałem Konstytucyjnym niezgodności aktu normatywnego z Konstytucją, ratyfikowaną umową międzynarodową lub ustawą, oraz z wywodzoną z art. 2 Konstytucji zasadą określoności prawa”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iśmie z 3 kwietnia 2024 r. wnioskodawca poinformował Trybunał Konstytucyjny o wycofaniu wniosku na podstawie art. 56 ust. 2 pkt 1 oraz ust. 3 ustawy z dnia 30 listopada 2016 r. o organizacji i trybie postępowania przed Trybunałem Konstytucyjnym (Dz. U. z 2019 r. poz. 2393; dalej: </w:t>
      </w:r>
      <w:bookmarkStart w:id="1" w:name="_Hlk166675345"/>
      <w:r>
        <w:rPr>
          <w:rFonts w:cs="Times New Roman" w:ascii="Times New Roman" w:hAnsi="Times New Roman"/>
        </w:rPr>
        <w:t>u.o.t.p.TK</w:t>
      </w:r>
      <w:bookmarkEnd w:id="1"/>
      <w:r>
        <w:rPr>
          <w:rFonts w:cs="Times New Roman" w:ascii="Times New Roman" w:hAnsi="Times New Roman"/>
        </w:rPr>
        <w:t>), wnosząc jednocześnie o umorzenie postępowania na podstawie art. 59 ust. 1 pkt 1 u.o.t.p.TK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unał Konstytucyjny zważył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59 ust. 1 pkt 1 ustawy z dnia 30 listopada 2016 r. o organizacji i trybie postępowania przed Trybunałem Konstytucyjnym (Dz. U. z 2019 r. poz. 2393), cofnięcie wniosku powoduje konieczność umorzenia postępowani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unał Konstytucyjny stwierdził, że wnioskodawca skutecznie wycofał wniosek – z zachowaniem wynikających z ustawy warunk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Mając na uwadze wyżej przedstawione okoliczności, Trybunał Konstytucyjny postanowił jak w senten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3:00Z</dcterms:created>
  <dc:creator/>
  <dc:description/>
  <cp:keywords/>
  <dc:language>en-US</dc:language>
  <cp:lastModifiedBy/>
  <dcterms:modified xsi:type="dcterms:W3CDTF">2024-07-03T08:27:00Z</dcterms:modified>
  <cp:revision>1</cp:revision>
  <dc:subject/>
  <dc:title/>
</cp:coreProperties>
</file>