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184/B/2024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7 marca 2024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305/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riusz Muszyńsk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A.B. o zbadanie zgodności:</w:t>
      </w:r>
    </w:p>
    <w:p>
      <w:pPr>
        <w:pStyle w:val="Normal"/>
        <w:shd w:fill="FFFFFF" w:val="clear"/>
        <w:spacing w:lineRule="auto" w:line="240" w:before="0" w:after="0"/>
        <w:ind w:left="708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60008008"/>
      <w:r>
        <w:rPr>
          <w:rFonts w:cs="Times New Roman" w:ascii="Times New Roman" w:hAnsi="Times New Roman"/>
          <w:sz w:val="24"/>
          <w:szCs w:val="24"/>
          <w:lang w:eastAsia="pl-PL"/>
        </w:rPr>
        <w:t>art. 81 w związku z art. 88 ustawy z dnia 6 czerwca 1997 r. – Kodeks postępowania karnego (Dz. U. Nr 89, poz. 555, ze zm.) w zakresie, w jakim „nie zawierają możliwości zaskarżenia orzeczenia Sądu wydanego w trybie art. 81 § 2 k.p.k. – w związku z wnioskiem skarżącego na podstawie art. 87 § 1 k.p.k. – o odmowie zmiany pełnomocnika ustanowionego z urzędu”,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</w:t>
      </w:r>
      <w:bookmarkStart w:id="1" w:name="_Hlk16000804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78, art. 176 ust. 1, art. 77 ust. 2 i art. 42 ust. 2 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tytucji Rzeczypospolitej Polskiej, </w:t>
      </w:r>
    </w:p>
    <w:p>
      <w:pPr>
        <w:pStyle w:val="Akapitzlist"/>
        <w:shd w:fill="FFFFFF" w:val="clear"/>
        <w:spacing w:lineRule="auto" w:line="240" w:before="0" w:after="0"/>
        <w:ind w:left="927" w:right="56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dać skardze konstytucyjnej dalszy bie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skardze konstytucyjnej wniesionej do Trybunału Konstytucyjnego 15 grudnia 2021 r. (data nadania) A.B. (dalej: skarżący), reprezentowany przez pełnomocnika z urzędu, wystąpił z żądaniem przytoczonym w komparycji niniejszego postanowieni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karga konstytucyjna została wniesiona na tle następującego stanu faktycznego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16000815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endarz sądowy w Sądzie Rejonowym w W. zarządzeniem z 16 grudnia 2020 r. (sygn. akt […]) wyznaczył dla skarżącego pełnomocnika z urzędu do sporządzenia i złożenia wniosku o podjęcie na nowo prawomocnie umorzonego dochodzenia w sprawie o przywłaszczenie mienia stanowiącego własność skarżącego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złożył wniosek o zmianę wyznaczonego adwokata z powodu negatywnej oceny kompetencji tego pełnomocnika i sposobu prowadzenia przez niego sprawy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endarz sądowy zarządzeniem z 16 lipca 2021 r. (sygn. akt […]) odmówił uwzględnienia wniosku skarżącego. Skarżący wniósł sprzeciw od tego orzeczenia, wobec czego utraciło ono moc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ędzia Sądu Rejonowego w W. zarządzeniem z 31 sierpnia 2021 r. (sygn. akt […]) nie uwzględnił wniosku skarżącego o zmianę pełnomocnika z urzędu, wskazując, że wyznaczony adwokat nawiązał kontakt ze skarżącym, zapoznał się z aktami sprawy i nie znalazł podstaw do złożenia oczekiwanego przez skarżącego wniosku o podjęcie na nowo umorzonego postępowania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3" w:name="_Hlk160008157"/>
      <w:bookmarkStart w:id="4" w:name="_Hlk160008157"/>
      <w:bookmarkEnd w:id="4"/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bookmarkStart w:id="5" w:name="_Hlk16000812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uzasadnieniu skargi skarżący wskazał, że zarządzenie sądu w sprawie odmowy zmiany pełnomocnika z urzędu do złożenia wniosku o podjęcie na nowo prawomocnie umorzonego dochodzenia nie podlega zaskarżeniu w drodze zwykłych środków odwoławczych. Przepisy kodeksu postępowania karnego nie przewidują bowiem odpowiedniego mechanizmu zaskarżenia (por. s. 2 skargi)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wiązanie to narusza prawo skarżącego do rozpatrzenia jego wniosku przez co najmniej dwie instancje. Skarżący zauważył w tym kontekście, że prawo do dwuinstancyjnego postępowania nie ogranicza się wyłącznie do głównego nurtu postępowania, lecz obejmuje także kwestie wpadkowe (jeżeli dotyczą praw i obowiązków podmiotów prawa). Nie można twierdzić, że zostało ono zrealizowane przez wydanie orzeczenia w sprawie także przez referendarza sądowego, ponieważ na skutek złożonego przez skarżącego sprzeciwu orzeczenie to utraciło swoją moc („co w konsekwencji oznacza brak tegoż orzeczenia” – s. 3 skargi)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ak możliwości zaskarżenia narusza zasadę sprawiedliwości proceduralnej (której elementem jest prawo do zaskarżenia decyzji organu pierwszej instancji) oraz pozbawia skarżącego prawa do dochodzenia swoich praw na drodze sądowej i rozpoznania jego sprawy przez niezawisły sąd (s. 3 skargi). W konsekwencji doszło również do naruszenia prawa skarżącego do obrony, ponieważ nieuwzględnienie wniosku o zmianę pełnomocnika nie podlegało kontroli instancyjnej (s. 4 skargi)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końcowej części uzasadnienia skargi skarżący podkreślił, że nie podzielał ustaleń sądu w swojej sprawie, jednak ze względu na niedopuszczalność zaskarżenia wydanego orzeczenia nie miał możliwości polemiki i przedstawienia argumentów popierających jego stanowisko przed sądem drugiej instancji (s. 5 skargi)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End w:id="5"/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ezes Trybunału Konstytucyjnego w zarządzeniu z 3 lutego 2022 r. wezwał skarżącego do udokumentowania daty złożenia wniosku o ustanowienie pełnomocnika z urzędu do wniesienia skargi konstytucyjnej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odpowiedział na powyższe zarządzenie w piśmie z 2 marca 2022 r. (data nadania)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rządzeniem sędziego Trybunału Konstytucyjnego z 7 marca 2023 r. skarżący został wezwany do usunięc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ów formalnych skargi przez doręczenie odpisu lub kopii poświadczonej z oryginałem zarządzenia referendarza sądowego w Sądzie Rejonowym w W. z 16 grudnia 2020 r. (sygn. akt […]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ykonał powyższe zarządzenie w piśmie z 17 marca 2023 r. (data nadania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W skardze konstytucyjnej jako przedmiot zaskarżenia wskazan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81 w związku z art. 88 ustawy z dnia 6 czerwca 1997 r. – Kodeks postępowania karnego (Dz. U. Nr 89, poz. 555, ze zm.; </w:t>
      </w:r>
      <w:bookmarkStart w:id="6" w:name="_Hlk160025264"/>
      <w:r>
        <w:rPr>
          <w:rFonts w:cs="Times New Roman" w:ascii="Times New Roman" w:hAnsi="Times New Roman"/>
          <w:sz w:val="24"/>
          <w:szCs w:val="24"/>
          <w:lang w:eastAsia="pl-PL"/>
        </w:rPr>
        <w:t>obecnie: Dz. U. z 2024 r. poz. 37, ze zm.; dalej: k.p.k.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>) w zakresie, w jakim „nie zawierają możliwości zaskarżenia orzeczenia Sądu wydanego w trybie art. 81 § 2 k.p.k. w związku z wnioskiem skarżącego na podstawie art. 87 § 1 k.p.k. – o odmowie zmiany pełnomocnika ustanowionego z urzędu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7" w:name="_Hlk160006433"/>
      <w:bookmarkEnd w:id="7"/>
      <w:r>
        <w:rPr>
          <w:rFonts w:cs="Times New Roman" w:ascii="Times New Roman" w:hAnsi="Times New Roman"/>
          <w:sz w:val="24"/>
          <w:szCs w:val="24"/>
        </w:rPr>
        <w:t xml:space="preserve">Kwestionowane przepisy brzmią następująco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81 k.p.k.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Jeżeli w sytuacji określonej w art. 78 § 1 lub 1a, art. 79 § 1 i 2 oraz art. 80 oskarżony nie ma obrońcy z wyboru, prezes lub referendarz sądowy sądu właściwego do rozpoznania sprawy wyznacza mu obrońcę z urzęd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a. Na zarządzenie prezesa sądu o odmowie wyznaczenia obrońcy przysługuje zażalenie do sądu właściwego do rozpoznania sprawy, a na postanowienie sądu o odmowie wyznaczenia obrońcy – zażalenie do innego równorzędnego składu tego sąd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b. Ponowny wniosek o wyznaczenie obrońcy, oparty na tych samych okolicznościach, pozostawia się bez rozpoznani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Na uzasadniony wniosek oskarżonego lub jego obrońcy prezes lub referendarz sądowy sądu właściwego do rozpoznania sprawy może wyznaczyć nowego obrońcę w miejsce dotychczasowego”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88 k.p.k.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Pełnomocnikiem może być adwokat, radca prawny lub radca Prokuratorii Generalnej Rzeczypospolitej Polskiej. Pełnomocnika z urzędu wyznacza prezes lub referendarz sądowy sądu właściwego do rozpoznania sprawy. Do pełnomocnika stosuje się odpowiednio przepisy art. 77, art. 78, art. 81 § 1a-2, art. 81a § 1-3, art. 83, art. 84, art. 86 § 2 oraz przepisy wydane na podstawie art. 81a § 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Na zasadach określonych w odrębnej ustawie czynności zastępstwa wykonuje Prokuratoria Generalna Rzeczypospolitej Polskiej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60006433"/>
      <w:bookmarkEnd w:id="8"/>
      <w:r>
        <w:rPr>
          <w:rFonts w:cs="Times New Roman" w:ascii="Times New Roman" w:hAnsi="Times New Roman"/>
          <w:sz w:val="24"/>
          <w:szCs w:val="24"/>
        </w:rPr>
        <w:t xml:space="preserve">Jako wzorce kontroli skarżący wskazał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78, art. 176 ust. 1, art. 77 ust. 2 i art. 42 ust. 2 Konstytucj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a konstytucyjna została wniesiona na tle sprawy zakończo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sędziego Sądu Rejonowego w W. z 31 sierpnia 2021 r. (sygn. akt […]; dalej: zarządzenie z 31 sierpnia 2021 r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ybunał stwierdza, że analizowana skarga spełnia wymogi formalne, albowiem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ostał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sporządzona w imieniu skarżącego przez radcę prawnego (art. 44 ust. 1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karż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czerpał drogę prawną (art. 77 ust. 1 u.o.t.p.TK), ponieważ zarządzenie z 31 sierpnia 2021 r. jest prawomocne i nie przysługują od niego żadne zwykłe środki zaskarżenia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dochowano ustawowego terminu wniesienia skargi konstytucyjnej (art. 77 ust. 1 u.o.t.p.TK)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odpis wymienionego wyżej zarządzenia został doręczony skarżącemu 10 września 2021 r., 13 września 2021 r. złożył on w administracji zakładu karnego wniosek o ustanowienie pełnomocnika z urzędu w celu wniesienia skargi konstytucyjnej, rozstrzygnięcie właściwego organu samorządu zawodowego zostało doręczone wyznaczonemu radcy prawnemu 19 listopada 2021 r., a skarga konstytucyjna została wniesiona 15 grudnia 2021 r. (data nadania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określony został przedmiot kontroli (art. 53 ust. 1 pkt 1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skazano, które konstytucyjne prawa i wolności oraz w jaki sposób – zdaniem skarżącego – zostały naruszone (art. 53 ust. 1 pkt 2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przedstawiono uzasadnienie sformułowanych przez skarżącego zarzutów oraz stan faktyczny (art. 53 ust. 1 pkt 3 i 4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skarga zawiera informacje dotyczące wniesienia nadzwyczajnego środka zaskarżenia oraz wymagane załączniki (art. 53 ust. 1 pkt 5 i 6 oraz ust. 2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sformułowane przez skarżącego zarzuty nie są oczywiście bezzasadne w rozumieniu art. 61 ust. 4 pkt 3 u.o.t.p.T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tym stanie rzeczy Trybunał Konstytucyjny postanowił jak w sentencji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Wyrokindeksgorny">
    <w:name w:val="wyrok_indeks_gorny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39:00Z</dcterms:created>
  <dc:creator/>
  <dc:description/>
  <cp:keywords/>
  <dc:language>en-US</dc:language>
  <cp:lastModifiedBy/>
  <dcterms:modified xsi:type="dcterms:W3CDTF">2024-06-26T18:39:00Z</dcterms:modified>
  <cp:revision>1</cp:revision>
  <dc:subject/>
  <dc:title/>
</cp:coreProperties>
</file>