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78/B/202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4"/>
        </w:rPr>
        <w:t xml:space="preserve">z dnia 14 grudnia 2023 r.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ygn. akt Ts 260/22</w:t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Piotr Pszczółkows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M.J. o zbadanie zgodności:</w:t>
      </w:r>
    </w:p>
    <w:p>
      <w:pPr>
        <w:pStyle w:val="Tekstblokowy"/>
        <w:spacing w:lineRule="auto" w:line="240"/>
        <w:ind w:left="993" w:right="566" w:hanging="284"/>
        <w:rPr>
          <w:rFonts w:eastAsia="MS Mincho;ＭＳ 明朝"/>
          <w:szCs w:val="24"/>
        </w:rPr>
      </w:pPr>
      <w:r>
        <w:rPr>
          <w:szCs w:val="24"/>
        </w:rPr>
        <w:t>1)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</w:t>
      </w:r>
      <w:r>
        <w:rPr>
          <w:bCs/>
          <w:color w:val="000000"/>
          <w:szCs w:val="24"/>
        </w:rPr>
        <w:t>z dnia 2 marca 2020 r. o szczególnych rozwiązaniach związanych z zapobieganiem, przeciwdziałaniem i zwalczaniem COVID</w:t>
        <w:noBreakHyphen/>
        <w:t xml:space="preserve">19, innych chorób zakaźnych oraz wywołanych nimi sytuacji kryzysowych (Dz. U. poz. 374, ze zm.) </w:t>
      </w:r>
      <w:r>
        <w:rPr>
          <w:rFonts w:eastAsia="MS Mincho;ＭＳ 明朝"/>
          <w:szCs w:val="24"/>
        </w:rPr>
        <w:t xml:space="preserve">z </w:t>
      </w:r>
      <w:r>
        <w:rPr>
          <w:szCs w:val="24"/>
        </w:rPr>
        <w:t>art. 45 ust. 1 oraz z</w:t>
      </w:r>
      <w:r>
        <w:rPr>
          <w:rFonts w:eastAsia="MS Mincho;ＭＳ 明朝"/>
          <w:szCs w:val="24"/>
        </w:rPr>
        <w:t xml:space="preserve"> </w:t>
      </w:r>
      <w:r>
        <w:rPr>
          <w:szCs w:val="24"/>
        </w:rPr>
        <w:t>art. 45 ust. 1 w związku z art. 2 Konstytucji Rzeczypospolitej Polskiej,</w:t>
      </w:r>
    </w:p>
    <w:p>
      <w:pPr>
        <w:pStyle w:val="Tekstblokowy"/>
        <w:spacing w:lineRule="auto" w:line="240"/>
        <w:ind w:left="993" w:right="566" w:hanging="284"/>
        <w:rPr>
          <w:rFonts w:eastAsia="MS Mincho;ＭＳ 明朝"/>
          <w:szCs w:val="24"/>
        </w:rPr>
      </w:pPr>
      <w:r>
        <w:rPr>
          <w:szCs w:val="24"/>
        </w:rPr>
        <w:t>2) art. 244 § 1 ustawy z dnia 17 listopada 1964 r. – Kodeks postępowania cywilnego (Dz. U. z 2022 r. poz. 1805, ze zm.) z art. 45 ust. 1 w związku z art. 2 oraz art. 7 Konstytucji,</w:t>
      </w:r>
    </w:p>
    <w:p>
      <w:pPr>
        <w:pStyle w:val="Tekstblokowy"/>
        <w:spacing w:lineRule="auto" w:line="240"/>
        <w:ind w:left="993" w:right="566" w:hanging="284"/>
        <w:rPr/>
      </w:pPr>
      <w:r>
        <w:rPr>
          <w:szCs w:val="24"/>
        </w:rPr>
        <w:t>3) art. 15 ust. 3 ustawy z dnia 8 lipca 2005 r. o Prokuratorii Generalnej Skarbu Państwa (Dz. U. z 2016 r. poz. 1313, ze zm.) z art. 45 ust. 1 w związku z art. 2 oraz art. 7 Konstytucji,</w:t>
      </w:r>
    </w:p>
    <w:p>
      <w:pPr>
        <w:pStyle w:val="Tekstblokowy"/>
        <w:spacing w:lineRule="auto" w:line="240"/>
        <w:ind w:left="993" w:right="566" w:hanging="284"/>
        <w:rPr>
          <w:szCs w:val="24"/>
        </w:rPr>
      </w:pPr>
      <w:r>
        <w:rPr>
          <w:szCs w:val="24"/>
        </w:rPr>
        <w:t>4) art. 33 ust. 2 ustawy z dnia 15 grudnia 2016 r. o Prokuratorii Generalnej Rzeczypospolitej Polskiej (Dz. U. z 2022 r. poz. 2100) z art. 45 ust. 1 w związku z art. 2 oraz art. 7 Konstytucji,</w:t>
      </w:r>
    </w:p>
    <w:p>
      <w:pPr>
        <w:pStyle w:val="Tekstblokowy"/>
        <w:spacing w:lineRule="auto" w:line="240"/>
        <w:ind w:left="1068" w:right="1133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>
          <w:b/>
          <w:b/>
          <w:bCs/>
          <w:szCs w:val="24"/>
        </w:rPr>
      </w:pPr>
      <w:r>
        <w:rPr>
          <w:b/>
          <w:szCs w:val="24"/>
        </w:rPr>
        <w:t>odmówić nadania dalszego biegu skardze konstytucyjnej</w:t>
      </w:r>
      <w:r>
        <w:rPr>
          <w:b/>
          <w:bCs/>
          <w:szCs w:val="24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1. W skardze konstytucyjnej, wniesionej do Trybunału Konstytucyjnego 7 listopada 2022 r. (data nadania), </w:t>
      </w:r>
      <w:r>
        <w:rPr>
          <w:szCs w:val="24"/>
        </w:rPr>
        <w:t>M.J.</w:t>
      </w:r>
      <w:r>
        <w:rPr>
          <w:szCs w:val="24"/>
          <w:shd w:fill="FFFFFF" w:val="clear"/>
        </w:rPr>
        <w:t xml:space="preserve"> (dalej: skarżący) – reprezentowany przez pełnomocnika z wyboru – wystąpił z żądaniem przytoczonym w komparycji niniejszego postanowienia. 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shd w:fill="FFFFFF" w:val="clear"/>
        </w:rPr>
        <w:t>2. Skarga została wniesiona w związku z następującym stanem faktycznym:</w:t>
      </w:r>
    </w:p>
    <w:p>
      <w:pPr>
        <w:pStyle w:val="Normal"/>
        <w:spacing w:lineRule="auto" w:line="240"/>
        <w:ind w:firstLine="708"/>
        <w:rPr/>
      </w:pPr>
      <w:r>
        <w:rPr>
          <w:rFonts w:eastAsia="MS Mincho;ＭＳ 明朝"/>
          <w:szCs w:val="24"/>
        </w:rPr>
        <w:t>Wyrokiem z 25 lipca 2018 r. (sygn. akt […]) Sąd Okręgowy w W. oddalił powództwo skarżącego przeciwko Skarbowi Państwa – Prezesowi Trybunału Konstytucyjnego o zapłatę.</w:t>
      </w:r>
    </w:p>
    <w:p>
      <w:pPr>
        <w:pStyle w:val="Normal"/>
        <w:spacing w:lineRule="auto" w:line="240"/>
        <w:ind w:firstLine="708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Apelacja skarżącego od powyższego orzeczenia została oddalona wyrokiem Sądu Apelacyjnego w W. z 20 czerwca 2022 r. (sygn. akt […]), procedującego w składzie jednoosobowym.</w:t>
      </w:r>
    </w:p>
    <w:p>
      <w:pPr>
        <w:pStyle w:val="Normal"/>
        <w:spacing w:lineRule="auto" w:line="240"/>
        <w:ind w:hanging="0"/>
        <w:rPr>
          <w:rFonts w:eastAsia="MS Mincho;ＭＳ 明朝"/>
          <w:szCs w:val="24"/>
          <w:shd w:fill="FFFFFF" w:val="clear"/>
        </w:rPr>
      </w:pPr>
      <w:r>
        <w:rPr>
          <w:rFonts w:eastAsia="MS Mincho;ＭＳ 明朝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3. Zdaniem skarżącego </w:t>
      </w:r>
      <w:r>
        <w:rPr>
          <w:szCs w:val="24"/>
        </w:rPr>
        <w:t>kwestionowane przepisy naruszają powołane normy konstytucyjne przez niezagwarantowanie jednostce rzetelnej procedury sądowej</w:t>
      </w:r>
      <w:r>
        <w:rPr>
          <w:rFonts w:eastAsia="MS Mincho;ＭＳ 明朝"/>
          <w:szCs w:val="24"/>
        </w:rPr>
        <w:t>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  <w:lang w:eastAsia="ar-SA"/>
        </w:rPr>
      </w:pPr>
      <w:r>
        <w:rPr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eastAsia="ar-SA"/>
        </w:rPr>
        <w:t xml:space="preserve">4. Zarządzeniem Prezesa Trybunału Konstytucyjnego z 9 grudnia 2022 r. (którego odpis został doręczony pełnomocnikowi skarżącego 30 grudnia 2022 r.) skarżący został wezwany do usunięcia braku formalnego skargi konstytucyjnej przez poinformowanie, czy od wskazanego w skardze konstytucyjnej ostatecznego orzeczenia został wniesiony nadzwyczajny środek zaskarżenia.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W sporządzonym przez pełnomocnika oraz wniesionym do Trybunału 9 stycznia 2023 r. (data nadania) piśmie procesowym skarżący stwierdził, że nie jest w stanie zidentyfikować, odnośnie do których z dwóch skarg konstytucyjnych zostało wydane doręczone mu zarządzenie Prezesa Trybunału z 9 grudnia 2022 r. (k. 48); w związku z powyższym poinformował, że w sprawie pierwszej skargi, w której zakwestionował konstytucyjność </w:t>
      </w:r>
      <w:r>
        <w:rPr>
          <w:szCs w:val="24"/>
        </w:rPr>
        <w:t>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</w:t>
      </w:r>
      <w:r>
        <w:rPr>
          <w:bCs/>
          <w:color w:val="000000"/>
          <w:szCs w:val="24"/>
        </w:rPr>
        <w:t>z dnia 2 marca 2020 r. o szczególnych rozwiązaniach związanych z zapobieganiem, przeciwdziałaniem i zwalczaniem COVID</w:t>
        <w:noBreakHyphen/>
        <w:t xml:space="preserve">19, innych chorób zakaźnych oraz wywołanych nimi sytuacji kryzysowych (Dz. U. poz. 374, ze zm.; dalej: ustawa z 2020 r.), </w:t>
      </w:r>
      <w:r>
        <w:rPr>
          <w:szCs w:val="24"/>
        </w:rPr>
        <w:t>art. 244 § 1 ustawy z dnia 17 listopada 1964 r. – Kodeks postępowania cywilnego (Dz. U. z 2021 r. poz. 1805, ze zm.; dalej: k.p.c.), art. 15 ust. 3 ustawy z dnia 8 lipca 2005 r. o Prokuratorii Generalnej Skarbu Państwa (Dz. U. z 2016 r. poz. 1313, ze zm.; dalej: ustawa o PGSP) i art. 33 ust. 2 ustawy z dnia 15 grudnia 2016 r. o Prokuratorii Generalnej Rzeczypospolitej Polskiej (Dz. U. z 2022 r. poz. 2100; dalej: ustawa o PGRP) wniósł skargę kasacyjną (k. 48-48v)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5. Zarządzeniem sędziego Trybunału Konstytucyjnego z 27 lutego 2023 r. (którego odpis został doręczony pełnomocnikowi skarżącego 13 marca 2023 r.) skarżący został wezwany do usunięcia braków formalnych skargi konstytucyjnej prze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1) </w:t>
      </w:r>
      <w:r>
        <w:rPr>
          <w:szCs w:val="24"/>
        </w:rPr>
        <w:t xml:space="preserve">wskazanie – stosownie do art. 53 ust. 1 pkt 2 ustawy z dnia 30 listopada 2016 r. o organizacji i trybie postępowania przed Trybunałem Konstytucyjnym (Dz. U. z 2019 r. poz. 2393; dalej: u.o.t.p.TK) – które wolności lub prawa, wywodzone przez skarżącego z: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szCs w:val="24"/>
        </w:rPr>
        <w:t>art. 45 ust. 1 Konstytucji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szCs w:val="24"/>
        </w:rPr>
        <w:t xml:space="preserve">art. 45 ust. 1 w związku z art. 2 Konstytucji,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</w:rPr>
        <w:t>zostały naruszone przez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</w:t>
      </w:r>
      <w:r>
        <w:rPr>
          <w:bCs/>
          <w:color w:val="000000"/>
          <w:szCs w:val="24"/>
        </w:rPr>
        <w:t>z 2020 r.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2) </w:t>
      </w:r>
      <w:r>
        <w:rPr>
          <w:szCs w:val="24"/>
        </w:rPr>
        <w:t>uzasadnienie – stosownie do art. 53 ust. 1 pkt 3 u.o.t.p.TK – zarzutu niezgodności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</w:t>
      </w:r>
      <w:r>
        <w:rPr>
          <w:bCs/>
          <w:color w:val="000000"/>
          <w:szCs w:val="24"/>
        </w:rPr>
        <w:t xml:space="preserve">z 2020 r. z: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bCs/>
          <w:color w:val="000000"/>
          <w:szCs w:val="24"/>
        </w:rPr>
        <w:t xml:space="preserve">art. 45 ust. 1 Konstytucji,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bCs/>
          <w:color w:val="000000"/>
          <w:szCs w:val="24"/>
        </w:rPr>
        <w:t>art. 45 ust. 1 w związku z art. 2 Konstytucji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</w:rPr>
        <w:t>3) wyjaśnienie – stosownie do art. 79 ust. 1 Konstytucji oraz art. 53 ust. 1 pkt 1 u.o.t.p.TK – w jakim zakresie podstawę wyroku Sądu Okręgowego w W. z 25 lipca 2018 r. (sygn. akt […]) oraz wyroku Sądu Apelacyjnego w W. z 20 czerwca 2022 r. (sygn. akt […]) stanowiły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szCs w:val="24"/>
        </w:rPr>
        <w:t>art. 244 § 1 k.p.c.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szCs w:val="24"/>
        </w:rPr>
        <w:t>art. 15 ust. 3 ustawy o PGSP, która została uchylona 1 stycznia 2017 r.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szCs w:val="24"/>
        </w:rPr>
        <w:t>art. 33 ust. 2 ustawy o PGRP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4) </w:t>
      </w:r>
      <w:r>
        <w:rPr>
          <w:szCs w:val="24"/>
        </w:rPr>
        <w:t>po udzieleniu wyjaśnienia, o którym mowa w punkcie 3, wskazanie – stosownie do art. 53 ust. 1 pkt 2 u.o.t.p.TK – które wolności lub prawa, wywodzone przez skarżącego z art. 45 ust. 1 w związku z art. 2 oraz art. 7 Konstytucji zostały naruszone przez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szCs w:val="24"/>
        </w:rPr>
        <w:t xml:space="preserve">art. 244 § 1 k.p.c.,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szCs w:val="24"/>
        </w:rPr>
        <w:t>art. 15 ust. 3 ustawy o PGSP,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szCs w:val="24"/>
        </w:rPr>
        <w:t>art. 33 ust. 2 ustawy o PGRP;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5) </w:t>
      </w:r>
      <w:r>
        <w:rPr>
          <w:szCs w:val="24"/>
        </w:rPr>
        <w:t>uzasadnienie – stosownie do art. 53 ust. 1 pkt 3 u.o.t.p.TK – zarzutów niezgodności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</w:r>
      <w:r>
        <w:rPr>
          <w:szCs w:val="24"/>
        </w:rPr>
        <w:t xml:space="preserve">art. 244 § 1 k.p.c. z art. 45 ust. 1 w związku z art. 2 oraz art. 7 Konstytucji,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b) </w:t>
      </w:r>
      <w:r>
        <w:rPr>
          <w:szCs w:val="24"/>
        </w:rPr>
        <w:t xml:space="preserve">art. 15 ust. 3 ustawy o PGSP z art. 45 ust. 1 w związku z art. 2 oraz art. 7 Konstytucji, 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</w:r>
      <w:r>
        <w:rPr>
          <w:szCs w:val="24"/>
        </w:rPr>
        <w:t>art. 33 ust. 2 ustawy o PGRP z art. 45 ust. 1 w związku z art. 2 oraz art. 7 Konstytucji.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W reakcji na powyższe zarządzenie skarżący wniósł do Trybunału 20 marca 2023 r. (data nadania) pismo procesowe (k. 56-58), sporządzone przez pełnomocnika, którego skarżący umocował do reprezentowania w niniejszym postępowaniu na czas choroby dotychczasowego pełnomocnika (k. 59)</w:t>
      </w:r>
      <w:r>
        <w:rPr>
          <w:rFonts w:eastAsia="MS Mincho;ＭＳ 明朝"/>
          <w:szCs w:val="24"/>
        </w:rPr>
        <w:t>.</w:t>
      </w:r>
    </w:p>
    <w:p>
      <w:pPr>
        <w:pStyle w:val="Normal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  <w:t>Trybunał Konstytucyjny zważył, co następuje:</w:t>
      </w:r>
    </w:p>
    <w:p>
      <w:pPr>
        <w:pStyle w:val="Normal"/>
        <w:spacing w:lineRule="auto" w:line="240"/>
        <w:ind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 xml:space="preserve">Stosownie do </w:t>
      </w:r>
      <w:r>
        <w:rPr>
          <w:szCs w:val="24"/>
        </w:rPr>
        <w:t>art. 61 ust. 4 u.o.t.p.TK Trybunał odmawia nadania dalszego biegu skardze konstytucyjnej, jeżeli</w:t>
      </w:r>
      <w:r>
        <w:rPr>
          <w:szCs w:val="24"/>
          <w:shd w:fill="FFFFFF" w:val="clear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skarga nie spełnia wymogów określonych w ustawie i usunięcie braków nie jest możliwe (pkt 1);</w:t>
      </w:r>
    </w:p>
    <w:p>
      <w:pPr>
        <w:pStyle w:val="Normal"/>
        <w:spacing w:lineRule="auto" w:line="240"/>
        <w:ind w:firstLine="709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braki, o których mowa w art. 61 ust. 3 u.o.t.p.TK, nie zostały usunięte w terminie (pkt 2);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jest ona oczywiście bezzasadna (pkt 3).</w:t>
      </w:r>
    </w:p>
    <w:p>
      <w:pPr>
        <w:pStyle w:val="Normal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2. </w:t>
      </w:r>
      <w:bookmarkStart w:id="0" w:name="_Hlk4147241"/>
      <w:r>
        <w:rPr>
          <w:szCs w:val="24"/>
        </w:rPr>
        <w:t>Przedmiotem kontroli w niniejszej sprawie uczyniono następujące przepisy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</w:t>
      </w:r>
      <w:r>
        <w:rPr>
          <w:bCs/>
          <w:szCs w:val="24"/>
        </w:rPr>
        <w:t>z dnia 2 marca 2020 r. o szczególnych rozwiązaniach związanych z zapobieganiem, przeciwdziałaniem i zwalczaniem COVID</w:t>
        <w:noBreakHyphen/>
        <w:t>19, innych chorób zakaźnych oraz wywołanych nimi sytuacji kryzysowych (Dz. U. poz. 374, ze zm.; dalej: ustawa z 2020 r.)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art. 244 § 1 ustawy z dnia 17 listopada 1964 r. – Kodeks postępowania cywilnego (Dz. U. z 2021 r. poz. 1805, ze zm.; dalej: k.p.c.)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art. 15 ust. 3 ustawy z dnia 8 lipca 2005 r. o Prokuratorii Generalnej Skarbu Państwa (Dz. U. z 2016 r. poz. 1313, ze zm.; dalej: ustawa o PGSP);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Cs w:val="24"/>
        </w:rPr>
        <w:t xml:space="preserve">– </w:t>
      </w:r>
      <w:r>
        <w:rPr>
          <w:szCs w:val="24"/>
        </w:rPr>
        <w:t>art. 33 ust. 2 ustawy z dnia 15 grudnia 2016 r. o Prokuratorii Generalnej Rzeczypospolitej Polskiej (Dz. U. z 2022 r. poz. 2100; dalej: ustawa o PGRP).</w:t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708"/>
        <w:rPr>
          <w:szCs w:val="24"/>
        </w:rPr>
      </w:pPr>
      <w:r>
        <w:rPr>
          <w:szCs w:val="24"/>
        </w:rPr>
        <w:t>3.</w:t>
      </w:r>
      <w:bookmarkEnd w:id="0"/>
      <w:r>
        <w:rPr>
          <w:szCs w:val="24"/>
        </w:rPr>
        <w:t xml:space="preserve"> Trybunał stwierdza, że analizowana skarga konstytucyjna nie może zostać przekazana do rozpoznania merytorycznego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4. W odniesieniu do zarzutu niekonstytucyjności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2020 r. należy zauważyć, że na podstawie art. 28 pkt 2 z związku z art. 40 pkt 4 ustawy z dnia 7 lipca 2023 r. o zmianie ustawy – Kodeks postępowania cywilnego, ustawy – Prawo o ustroju sądów powszechnych, ustawy – Kodeks postępowania karnego oraz niektórych innych ustaw (Dz. U. poz. 1860) zaskarżony przepis został uchylony 28 września 2023 r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 xml:space="preserve">Odnosząc powyższe ustalenie do niniejszej sprawy, Trybunał przypomina, że w myśl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 Skarżący musi wykazać zatem, że w wyniku wydania ostatecznego rozstrzygnięcia w jego sprawie doszło do faktycznego i aktualnego naruszenia konstytucyjnych wolności lub praw (zob.: postanowienia TK z: 3 lipca 2007 r., sygn. SK 4/07, OTK ZU nr 7/A/2007, poz. 83; 14 września 2009 r., sygn. SK 51/08, OTK ZU nr 8/A/2009, poz. 127; 29 listopada 2010 r., sygn. SK 37/08, OTK ZU nr 9/A/2010, poz. 119; 29 marca 2012 r., sygn. Ts 327/11, OTK ZU nr 2/B/2012, poz. 247 oraz 18 maja 2016 r., sygn. Ts 150/15, OTK ZU B/2016, poz. 392; zob. także: </w:t>
      </w:r>
      <w:r>
        <w:rPr>
          <w:szCs w:val="24"/>
          <w:shd w:fill="FFFFFF" w:val="clear"/>
        </w:rPr>
        <w:t>Z. Czeszejko</w:t>
      </w:r>
      <w:r>
        <w:rPr>
          <w:szCs w:val="24"/>
        </w:rPr>
        <w:noBreakHyphen/>
      </w:r>
      <w:r>
        <w:rPr>
          <w:szCs w:val="24"/>
          <w:shd w:fill="FFFFFF" w:val="clear"/>
        </w:rPr>
        <w:t xml:space="preserve">Sochacki, </w:t>
      </w:r>
      <w:r>
        <w:rPr>
          <w:i/>
          <w:iCs/>
          <w:szCs w:val="24"/>
          <w:shd w:fill="FFFFFF" w:val="clear"/>
        </w:rPr>
        <w:t>Skarga konstytucyjna w prawie polskim</w:t>
      </w:r>
      <w:r>
        <w:rPr>
          <w:iCs/>
          <w:szCs w:val="24"/>
          <w:shd w:fill="FFFFFF" w:val="clear"/>
        </w:rPr>
        <w:t>,</w:t>
      </w:r>
      <w:r>
        <w:rPr>
          <w:szCs w:val="24"/>
          <w:shd w:fill="FFFFFF" w:val="clear"/>
        </w:rPr>
        <w:t xml:space="preserve"> „Przegląd Sejmowy” nr 1/1998, s. 35 i 41</w:t>
      </w:r>
      <w:r>
        <w:rPr>
          <w:szCs w:val="24"/>
        </w:rPr>
        <w:t xml:space="preserve">; </w:t>
      </w:r>
      <w:r>
        <w:rPr>
          <w:i/>
          <w:szCs w:val="24"/>
        </w:rPr>
        <w:t>idem</w:t>
      </w:r>
      <w:r>
        <w:rPr>
          <w:szCs w:val="24"/>
        </w:rPr>
        <w:t xml:space="preserve">, </w:t>
      </w:r>
      <w:r>
        <w:rPr>
          <w:i/>
          <w:iCs/>
          <w:szCs w:val="24"/>
        </w:rPr>
        <w:t>Formy naruszenia konstytucyjnych wolności lub praw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>Skarga konstytucyjna</w:t>
      </w:r>
      <w:r>
        <w:rPr>
          <w:szCs w:val="24"/>
        </w:rPr>
        <w:t xml:space="preserve">, red. J. Trzciński, Warszawa 2000, s. 79-81; W. Wróbel, </w:t>
      </w:r>
      <w:r>
        <w:rPr>
          <w:i/>
          <w:iCs/>
          <w:szCs w:val="24"/>
        </w:rPr>
        <w:t>Skarga konstytucyjna – problemy do rozwiązania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>Księga XX</w:t>
        <w:noBreakHyphen/>
        <w:t>lecia orzecznictwa Trybunału Konstytucyjnego</w:t>
      </w:r>
      <w:r>
        <w:rPr>
          <w:szCs w:val="24"/>
        </w:rPr>
        <w:t>, red. M. Zubik, Warszawa 2006, s. 67)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Trybunał Konstytucyjny uznaje, że naruszenie, wskazane przez skarżącego, nie ma już charakteru aktualnego. Skarżący upatruje naruszenia swoich konstytucyjnych wolności i praw w regulacji szczególnej o charakterze tymczasowym, zgodnie z którą w okresie obowiązywania stanu zagrożenia epidemicznego lub stanu epidemii związanego z pandemią COVID-19 wieloosobowe składy sądów orzekających w reżimie procedury cywilnej zostały zmienione na jednoosobowe. Aktualność naruszenia konstytucyjnych praw lub wolności oznacza, że podmiot wnoszący skargę konstytucyjną musi mieć interes prawny w merytorycznym rozstrzygnięciu skargi, tymczasem w sprawie skarżącego istnienie tego interesu – wobec działań legislacyjnych – wygasło. 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Ponadto skarżący nie wykonał punktów 1 i 2 zarządzenia sędziego Trybunału w przedmiocie braków formalnych, poprzestając na ogólnikowych sformułowaniach, w istocie powtarzających odpowiedni fragment w uzasadnieniu skargi konstytucyjnej (por. k. 4-7 i k. 57-57)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4"/>
        </w:rPr>
        <w:t>Wyklucza to tym samym przekazanie skargi konstytucyjnej we wskazanym zakresie do merytorycznego rozpoznania i stanowi o konieczności odmowy nadania jej dalszego biegu w odniesieniu do art. 15zz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ust. 1 pkt 4 ustawy z 2020 r. na podstawie art. 61 ust. 4 pkt 1 i 2 u.o.t.p.TK; </w:t>
      </w:r>
      <w:r>
        <w:rPr>
          <w:i/>
          <w:szCs w:val="24"/>
        </w:rPr>
        <w:t xml:space="preserve">nota bene </w:t>
      </w:r>
      <w:r>
        <w:rPr>
          <w:szCs w:val="24"/>
        </w:rPr>
        <w:t>w postępowaniu merytorycznym rozpoznanie skargi zakończyłoby się umorzeniem postępowania na podstawie art. 59 ust. 1 pkt 2 i 4 u.o.t.p.TK (por. np. postanowienia TK z 20 lipca 2004 r., sygn. SK 31/03, OTK ZU nr 7/A/2004, poz. 78 oraz 10 lipca 2018 r., sygn. SK 5/17, OTK ZU A/2018, poz. 46)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5. Odnośnie do zarzutów niekonstytucyjności art. 244 § 1 k.p.c., art. 15 ust. 3 ustawy o PGSP oraz art. 33 ust. 2 ustawy o PGRP skarżący nie wykonał punktu 3 zarządzenia sędziego Trybunału, tj. w ogóle nie wyjaśnił, w jakim zakresie wskazane przepisy były podstawą wydanych w jego sprawie: wyroków Sądu Okręgowego w W. z 25 lipca 2018 r. (sygn. akt […]) oraz Sądu Apelacyjnego w W. z 20 czerwca 2022 r. (sygn. akt […]). Trybunał zwraca ponadto uwagę, że wymienione orzeczenia zostały wydane w następstwie powództwa skarżącego o zapłatę odszkodowania za czynności procesowe podjęte w jego sprawie procedowanej przed Trybunałem Konstytucyjnym w latach 2015-2016, zaś kwestionowane przepisy dotyczą odpowiednio: mocy dowodowej dokumentów urzędowych w postępowaniu cywilnym (art. 244 § 1 k.p.c.) oraz legitymacji służbowej Prezesa, Wiceprezesa i radcy Prokuratorii Generalnej (art. 15 ust. 3 ustawy o PGSP oraz art. 33 ust. 2 ustawy o PGRP).</w:t>
      </w:r>
    </w:p>
    <w:p>
      <w:pPr>
        <w:pStyle w:val="Normal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szCs w:val="24"/>
        </w:rPr>
        <w:t xml:space="preserve">W tym miejscu należy wyjaśnić skarżącemu, że </w:t>
      </w:r>
      <w:r>
        <w:rPr>
          <w:szCs w:val="24"/>
          <w:shd w:fill="FFFFFF" w:val="clear"/>
        </w:rPr>
        <w:t>z uwagi na jednoznaczne brzmienie art. 79 ust. 1 Konstytucji, a także na wymagania sformułowane w art. 53 ust. 1 u.o.t.p.TK, aby uznać skargę konstytucyjną za dopuszczalną, musi występować ścisła relacja (związek) pomiędzy treścią orzeczenia, zaskarżonym przepisem aktu normatywnego a postawionym zarzutem niezgodności tego przepisu z określoną normą konstytucyjną (por. np. postanowienie TK z 3 grudnia 2020 r., sygn. Ts 116/18, OTK ZU B/2021, poz. 78). W analizowanej sprawie – z uwagi na powyższe – tego typu relacja nie zachodzi. Ponadto skarżący zarówno w uzasadnieniu skargi (k. 7-10), jak i w piśmie procesowym (k. 58), przedstawił wywody, które w ogóle nie odpowiadają wymogom z art. 53 ust. 1 pkt 3 u.o.t.p.TK, tylko – abstrahując już od tego, że nie zostały poparte żadnymi dowodami – noszą cechy skargi na stosowanie prawa, która jest poza kognicją polskiego sądu konstytucyjnego; stanowi to też niewykonanie punktów 4 i 5 zarządzenia sędziego Trybunału.</w:t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Powyższe przekłada się na odmowę nadania dalszego biegu skardze w zakresie dotyczącym art. 244 § 1 k.p.c., art. 15 ust. 3 ustawy o PGSP oraz art. 33 ust. 2 ustawy o PGRP na podstawie art. 61 ust. 4 pkt 1 i 2 u.o.t.p.TK.</w:t>
      </w:r>
    </w:p>
    <w:p>
      <w:pPr>
        <w:pStyle w:val="Normal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 xml:space="preserve">W tym stanie rzeczy postanowiono jak w sentencji. 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pacing w:lineRule="auto" w:line="240"/>
        <w:ind w:hanging="0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POUCZENIE</w:t>
      </w:r>
    </w:p>
    <w:p>
      <w:pPr>
        <w:pStyle w:val="Normal"/>
        <w:spacing w:lineRule="auto" w:line="240"/>
        <w:ind w:hanging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shd w:fill="FFFFFF" w:val="clear"/>
        </w:rPr>
        <w:t>Na podstawie art. 61 ust. 5 u.o.t.p.TK skarżącemu przysługuje prawo do wniesienia zażalenia na niniejsze postanowienie w terminie siedmiu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">
    <w:name w:val="footnote"/>
    <w:qFormat/>
    <w:rPr/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1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Classstyle11">
    <w:name w:val=".class-style-11"/>
    <w:qFormat/>
    <w:pPr>
      <w:widowControl w:val="false"/>
      <w:autoSpaceDE w:val="false"/>
      <w:bidi w:val="0"/>
      <w:spacing w:lineRule="atLeast" w:line="240"/>
      <w:ind w:left="180" w:right="40" w:hanging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lassstyle9">
    <w:name w:val=".class-style-9"/>
    <w:qFormat/>
    <w:pPr>
      <w:widowControl w:val="false"/>
      <w:autoSpaceDE w:val="false"/>
      <w:bidi w:val="0"/>
      <w:spacing w:lineRule="atLeast" w:line="24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lassstyle7">
    <w:name w:val=".class-style-7"/>
    <w:qFormat/>
    <w:pPr>
      <w:widowControl w:val="false"/>
      <w:autoSpaceDE w:val="false"/>
      <w:bidi w:val="0"/>
      <w:spacing w:lineRule="atLeast" w:line="240"/>
      <w:ind w:left="180" w:right="18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0:00Z</dcterms:created>
  <dc:creator/>
  <dc:description/>
  <cp:keywords/>
  <dc:language>en-US</dc:language>
  <cp:lastModifiedBy/>
  <dcterms:modified xsi:type="dcterms:W3CDTF">2024-07-01T11:42:00Z</dcterms:modified>
  <cp:revision>1</cp:revision>
  <dc:subject/>
  <dc:title/>
</cp:coreProperties>
</file>