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9810683"/>
      <w:bookmarkEnd w:id="0"/>
      <w:r>
        <w:rPr>
          <w:rFonts w:cs="Times New Roman" w:ascii="Times New Roman" w:hAnsi="Times New Roman"/>
          <w:b/>
          <w:sz w:val="24"/>
          <w:szCs w:val="24"/>
        </w:rPr>
        <w:t>172/B/2024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4956" w:right="-2" w:hanging="495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27 marca 2024 r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227/22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styna Pawłowicz,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[…] sp. z o.o. o zbadanie zgodności: 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9236096"/>
      <w:bookmarkStart w:id="2" w:name="_Hlk124082123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rt. 4 ustawy z dnia 16 września 2011 r. o zmianie ustawy o gospodarowaniu nieruchomościami rolnymi Skarbu Państwa oraz o zmianie niektórych innych ustaw (Dz. U. Nr 233, poz. 1382)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z </w:t>
      </w:r>
      <w:bookmarkStart w:id="3" w:name="_Hlk159236117"/>
      <w:bookmarkStart w:id="4" w:name="_Hlk124082754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rt. 64 ust. 1 i 2 w związku z art. 2, w związku z art. 31 ust. 3, w związku z art. 32, w związku z art. 20 i w związku z art. 22 Konstytucji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zeczypospolitej Polskiej</w:t>
      </w:r>
      <w:bookmarkEnd w:id="3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overflowPunct w:val="false"/>
        <w:autoSpaceDE w:val="false"/>
        <w:spacing w:before="0" w:after="0"/>
        <w:ind w:left="709" w:right="-2" w:hanging="0"/>
        <w:contextualSpacing w:val="false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Akapitzlist"/>
        <w:overflowPunct w:val="false"/>
        <w:autoSpaceDE w:val="false"/>
        <w:spacing w:before="0" w:after="0"/>
        <w:ind w:left="0" w:right="-2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spacing w:before="0" w:after="0"/>
        <w:ind w:left="0" w:right="-2" w:hanging="0"/>
        <w:contextualSpacing w:val="false"/>
        <w:jc w:val="center"/>
        <w:rPr/>
      </w:pPr>
      <w:r>
        <w:rPr/>
        <w:t>UZASADNIENIE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5" w:name="uzasadnienia_czesc_23719_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 art. 61 ust. 1 ustawy z dnia 30 listopada 2016 r. o organizacji i trybie postępowania przed Trybunałem Konstytucyjnym (Dz. U. z 2019 r. poz. 2393; dalej: u.o.t.p.TK)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 wstępnym rozpoznaniu skargi konstytucyjnej </w:t>
      </w:r>
      <w:bookmarkStart w:id="6" w:name="_Hlk159236031"/>
      <w:r>
        <w:rPr>
          <w:rFonts w:cs="Times New Roman" w:ascii="Times New Roman" w:hAnsi="Times New Roman"/>
          <w:sz w:val="24"/>
          <w:szCs w:val="24"/>
        </w:rPr>
        <w:t>[…] sp. z o.o.</w:t>
      </w:r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sygn. Ts 227/22) Trybunał Konstytucyjny stwierdza, że spełnia ona przesłanki nadania jej dalszego biegu (art. 61 u.o.t.p.TK)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bookmarkStart w:id="7" w:name="_Hlk109810683"/>
      <w:bookmarkStart w:id="8" w:name="_Hlk109810683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yrokuzasadnienietytul">
    <w:name w:val="wyrok_uzasadnienie_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34:00Z</dcterms:created>
  <dc:creator/>
  <dc:description/>
  <cp:keywords/>
  <dc:language>en-US</dc:language>
  <cp:lastModifiedBy/>
  <dcterms:modified xsi:type="dcterms:W3CDTF">2024-06-25T14:43:00Z</dcterms:modified>
  <cp:revision>1</cp:revision>
  <dc:subject/>
  <dc:title/>
</cp:coreProperties>
</file>