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5/B/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 dnia 15 lutego 2024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ygn. akt Ts 165/20</w:t>
      </w:r>
    </w:p>
    <w:p>
      <w:pPr>
        <w:pStyle w:val="Normal"/>
        <w:suppressAutoHyphens w:val="tru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na posiedzeniu niejawnym skargi konstytucyjnej A.K. i M.Z. w sprawie zgod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oraz 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17 listopada 1964 r. – Kodeks postępowania cywilnego (Dz. U. Nr 43 poz. 296, ze zm.) w zakresie, w jakim:</w:t>
      </w:r>
    </w:p>
    <w:p>
      <w:pPr>
        <w:pStyle w:val="Normal"/>
        <w:suppressAutoHyphens w:val="true"/>
        <w:spacing w:lineRule="auto" w:line="240" w:before="0" w:after="0"/>
        <w:ind w:left="993" w:right="566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„zaskarżane normy prawne nie uzależniają wprost możliwości zagrożenia i nakazania zapłaty jedynie za zawinione niewykonanie obowiązków; wyłącznie tych obowiązków które bezpośrednio (literalnie) wynikają z orzeczenia albo z ugody zawartej przed sądem lub przed mediatorem w przedmiocie kontaktów z dzieckiem (a nie li tylko są wywodzone przez sąd); wyłącznie obowiązków zgodnych z dobrem dziecka na moment powinności ich wykonania”;</w:t>
      </w:r>
    </w:p>
    <w:p>
      <w:pPr>
        <w:pStyle w:val="Normal"/>
        <w:suppressAutoHyphens w:val="true"/>
        <w:spacing w:lineRule="auto" w:line="240" w:before="0" w:after="0"/>
        <w:ind w:left="993" w:right="566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„zaskarżane normy chronią interes prywatny nad – poprawnie rozumianym – interesem publicznym, nierzetelnie i nieproporcjonalnie obciążając przy tym: obowiązkami spowodowania dochodzenia do kontaktów oraz poprawnego przebiegu tych kontaktów a także «minimalizowania negatywnych stanów emocjonalnych zaistniałych w związku z przebiegiem kontaktów» wyłącznie osobę obowiązaną (pod której pieczą dziecko pozostaje)”;</w:t>
      </w:r>
    </w:p>
    <w:p>
      <w:pPr>
        <w:pStyle w:val="Normal"/>
        <w:suppressAutoHyphens w:val="true"/>
        <w:spacing w:lineRule="auto" w:line="240" w:before="0" w:after="0"/>
        <w:ind w:left="993" w:right="566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„nakazanie zapłaty następuje bezpośrednio do rąk drugiego rodzica, a regulacja ta pozostaje jedyną – prawem przewidzianą – formą wykonywania kontaktów (nie przewiduje alternatywnych sposobów wykonywania kontaktów z dziećmi, dla zrealizowania – nadrzędnego – opiekuńczego celu postępowania, szczególnie w sytuacji gdy przesunięcia majątkowe pomiędzy rodzicami mogą godzić w dobro dziecka)”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bookmarkStart w:id="0" w:name="_Hlk12977675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, art. 30, art. 31 ust. 1-3, art. 32 ust. 1 i 2, art. 41 ust. 1, art. 45 ust. 1, art. 47, art. 48 ust. 1, art. 52 ust. 1 oraz art. 72 ust. 1 i 3 Konstyt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ji Rzeczypospolitej Polskiej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right="56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uppressAutoHyphens w:val="true"/>
        <w:spacing w:lineRule="auto" w:line="240" w:before="0" w:after="0"/>
        <w:ind w:left="709" w:right="1134"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nadać dalszy bieg skardze konstytucyjnej w zakresie żąda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A.K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) odmówić nadania dalszego biegu skardze konstytucyjnej w zakresie żąda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M.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1211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uppressAutoHyphens w:val="true"/>
        <w:spacing w:lineRule="auto" w:line="240" w:before="0" w:after="0"/>
        <w:ind w:left="1211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8 listopada 2020 r. (data nadania) </w:t>
      </w:r>
      <w:r>
        <w:rPr>
          <w:rFonts w:cs="Times New Roman" w:ascii="Times New Roman" w:hAnsi="Times New Roman"/>
          <w:sz w:val="24"/>
          <w:szCs w:val="24"/>
          <w:lang w:eastAsia="ar-SA"/>
        </w:rPr>
        <w:t>A.K. (dalej: skarżąca) i M.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lej: małoletni skarżący; dalej łącznie: skarżący) wystąpili z żądaniem przytoczonym w komparycji niniejszego postanowienia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29776799"/>
      <w:r>
        <w:rPr>
          <w:rFonts w:cs="Times New Roman" w:ascii="Times New Roman" w:hAnsi="Times New Roman"/>
          <w:sz w:val="24"/>
          <w:szCs w:val="24"/>
        </w:rPr>
        <w:t>Postanowieniem z 4 kwietnia 2019 r. (sygn. akt IV […]) Sąd Rejonowy w B. (dalej: Sąd Rejonowy) zagroził skarżącej nakazaniem zapłaty na rzecz ojca małoletniego skarżącego kwoty 400 zł za każde naruszenie obowiązków wynikających z wyroku Sądu Okręgowego w B. (dalej: Sąd Okręgowy) z 13 lutego 2018 r. (sygn. akt […]) w przedmiocie kontaktów ojca z małoletnim skarżącym. Zażalenie skarżącej na to orze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o oddalone przez Sąd Okręgowy postanowieniem z 27 września 2019 r. (sygn. akt […]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25 marca 2020 r. (sygn. akt […]) Sąd Rejonowy nakazał skarżącej zapłatę na rzecz ojca małoletniego skarżącego kwoty 3 200 zł za niewykonywanie prawa do kontaktu z małoletnim w dniach: 2 listopada 2019 r., 16 listopada 2019 r., 7 grudnia 2019 r., 11 grudnia 2019 r., 21 grudnia 2019 r., 26 grudnia 2019 r., 8 stycznia 2020 r. oraz 18-25 stycznia 2020 r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29776799"/>
      <w:r>
        <w:rPr>
          <w:rFonts w:cs="Times New Roman" w:ascii="Times New Roman" w:hAnsi="Times New Roman"/>
          <w:sz w:val="24"/>
          <w:szCs w:val="24"/>
        </w:rPr>
        <w:t>Po rozpoznaniu zażalenia skarżącej Sąd Okręgowy oddalił je postanowieniem z 8 lipca 2020 r. (sygn. akt […]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m Prezesa Trybunału Konstytucyjnego z 29 grudnia 2020 r. skarżący zostali wezwani do usunięcia braków formalnych skargi konstytucyjnej przez doręczenie odpisów lub poświadczonych za zgodność z oryginałem postanowień: a) Sądu Rejonowego w B. z 4 kwietnia 2019 r. (sygn. akt […]), b) Sądu Okręgowego w B. z 27 września 2019 r. (sygn. akt […]), c) Sądu Rejonowego w B. z 25 marca 2020 r. (sygn. akt […]), d) Sądu Okręgowego w B. z 8 lipca 2020 r. (sygn. akt […]), e) Sądu Rejonowego w B. z 20 lipca 2020 r. (sygn. akt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do akt pismo z 11 stycznia 2021 r. skarżący wykonali powyższe wezwa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sędziego Trybunału Konstytucyjnego z 23 listopada 2021 r. skarżący zostali wezwani do usunięcia braków formalnych skargi konstytucyjnej przez: 1) wskazanie, wraz z uzasadnieniem, w jaki sposób zaskarżone przepisy, na podstawie których orzekł Sąd Okręgowy w B. postanowieniem z 8 lipca 2020 r. (sygn. akt […]), naruszają – powołane w skardze – konstytucyjne wolności lub prawa: a) skarżącego małoletniego, b) skarżącej; 2) wyjaśnienie, czy wskazane przez skarżących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przepisy Konstytucji powołane zostały jako wzorce samodzielne, czy też związkowo; 3) doręczenie odpisów lub poświadczonych za zgodność z oryginałem kopii postanowień z uzasadnieniami (oraz 4 kopie każdego): a) Sądu Rejonowego w B. z: 4 kwietnia 2019 r. (sygn. akt […]), 25 marca 2020 r. (sygn. akt […]), 20 lipca 2020 r. (sygn. akt […]), b) Sądu Okręgowego w B. z: 27 września 2019 r. (sygn. akt […]), 8 lipca 2020 r. (sygn. akt […]); 4) dołączenie pełnomocnictwa szczególnego do wniesienia, sporządzenia skargi konstytucyjnej oraz reprezentowania skarżących w postępowaniu przed Trybunałem Konstytucyj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8 grudnia 2021 r. skarżący ustosunkowali się do powyższego wez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ych postępowanie dotyczące wykonywania kontaktów z dzieckiem w sposób ustalony w orzeczeniu sądu opiekuńczego (dalej: postępowanie wykonawcze) daje prymat interesom uprawnionego do kontaktu rodzica małoletniego dziecka, nie uwzględniając podmiotowości dziecka. Brak jest w tym postępowaniu możliwości badania i wysłuchania małoletniego co do istniejącej obiektywnie gotowości do realizacji kontaktów w egzekwowanej formie. Nie istnieje ponadto precyzyjne uregulowanie określające, za jakie naruszenia sąd może ukarać stronę w postępowaniu wykonawczym oraz na jakiej zasadzie obowiązany ponosi odpowiedzialność prawną. Jedyną braną pod uwagę przez sąd orzekający okolicznością, od której uzależnia się nakazanie zapłaty osobie niewypełniającej obowiązków wynikających z orzeczenia sądu opiekuńczego w przedmiocie kontaktów, jest fakt, czy doszło do kontaktu z dzieckiem. W tej sytuacji – w ocenie skarżących – kwestionowane przepisy naruszają prawo do równej ochrony wszystkich obywateli (szczególnie w kontekście podmiotowości dziecka oraz zasady dobra dziecka), wolność osobistą matki i dziecka oraz ich godność, a także prawo do „rzetelnego sądu i osądu sprawy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ga konstytucyj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sformalizowanym środkiem ochrony konstytucyjnych wolności i praw. Jej merytoryczne rozpoznanie jest uzależnione od spełnienia przesłanek wynikających z art. 79 ust. 1 Konstytucji, a doprecyzowanych w ustawie z dnia 30 listopada 2016 r. o organizacji i trybie postępowania przed Trybunałem Konstytucyjnym (Dz. U. z 2019 r. poz. 2393; dalej: u.o.t.p.TK). Weryfikacja ich spełnienia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art. 79 ust. 1 Konstytucji przedmiotem skargi konstytucyjnej może być tylko zarzut niekonstytucyjności przepisów ustawy lub innego aktu normatywnego, na podstawie których ostatecznie rozstrzygnięto o prawach lub wolnościach konstytucyjnych przysługujących skarżącemu. Innymi słowy ostateczne orzeczenie sądu lub organu administracji publicznej, wydane na podstawie zaskarżonych w skardze przepisów, musi dotyczyć konstytucyjnych wolności i praw skarż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zpatrywana skarga konstytucyjna została złożona przez matkę oraz jej małoletniego syn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 Powołane w skardze jako ostateczne w rozumieniu art. 79 ust. 1 Konstytucji orzeczenie sądu skierowane jest do skarżącej i nakazuje jej zapłatę na rzecz ojca małoletniego skarżącego oznaczonej kwoty pieniężnej. Mając to na uwadze należy stwierdzić, że małoletni skarżący nie spełnił wymagania przedstawienia ostatecznego orzeczenia w sprawie, które rozstrzygałoby o jego konstytucyjnych wolnościach lub prawach. Nie jest zatem możliwe rozpoznanie jego skargi w postępowaniu merytorycz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Przesłanki przekazania do rozpoznania merytorycznego spełnia natomiast skarga konstytucyjna skarżącej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karga została sporządzona w imieniu skarżącej przez adwokata (art. 44 ust. 1 u.o.t.p.TK) i wniesiona w przepisanym terminie (art. 77 ust. 1 u.o.t.p.TK). Skarżąca wyczerpała drogę prawną (art. 77 ust. 1 u.o.t.p.TK), gdyż postanowienie Sądu Okręgowego w B. z 8 lipca 2020 r. (sygn. akt […]) jest prawomocne i nie przysługują od niego zwykłe środki zaskarżenia. Określiła przedmiot kontroli (art. 53 ust. 1 pkt. 1 u.o.t.p.TK) i wskazała, które konstytucyjne prawa i wolności oraz w jaki sposób – jej zdaniem – zostały naruszone (art. 53 ust. 1 pkt 2 u.o.t.p.TK), a także przedstawiła w tym zakresie stosowne uzasadnienie (art. 53 ust. 1 pkt 3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ocenie Trybunału skarga konstytucyjna skarżącej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</w:t>
      </w:r>
      <w:r>
        <w:rPr>
          <w:rFonts w:cs="Times New Roman" w:ascii="Times New Roman" w:hAnsi="Times New Roman"/>
          <w:bCs/>
          <w:sz w:val="24"/>
          <w:szCs w:val="24"/>
        </w:rPr>
        <w:t>postanowił</w:t>
      </w:r>
      <w:r>
        <w:rPr>
          <w:rFonts w:cs="Times New Roman" w:ascii="Times New Roman" w:hAnsi="Times New Roman"/>
          <w:sz w:val="24"/>
          <w:szCs w:val="24"/>
        </w:rPr>
        <w:t xml:space="preserve">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1 ust. 5 u.o.t.p.TK małoletniemu skarżącemu przysługuje prawo wniesienia zażalenia na punkt 2 powyższego postanowienia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9:00Z</dcterms:created>
  <dc:creator/>
  <dc:description/>
  <cp:keywords/>
  <dc:language>en-US</dc:language>
  <cp:lastModifiedBy/>
  <dcterms:modified xsi:type="dcterms:W3CDTF">2024-06-24T10:36:00Z</dcterms:modified>
  <cp:revision>1</cp:revision>
  <dc:subject/>
  <dc:title/>
</cp:coreProperties>
</file>