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7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OSTANOWIENIE</w:t>
      </w:r>
    </w:p>
    <w:p>
      <w:pPr>
        <w:pStyle w:val="Normal"/>
        <w:jc w:val="center"/>
        <w:rPr>
          <w:bCs/>
        </w:rPr>
      </w:pPr>
      <w:r>
        <w:rPr>
          <w:bCs/>
        </w:rPr>
        <w:t>z dnia 28 lipca 2003 r.</w:t>
      </w:r>
    </w:p>
    <w:p>
      <w:pPr>
        <w:pStyle w:val="Heading3"/>
        <w:spacing w:lineRule="auto" w:line="240"/>
        <w:rPr/>
      </w:pPr>
      <w:r>
        <w:rPr/>
        <w:t>Sygn. akt P 26/02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Marian Zdyb – przewodniczący</w:t>
      </w:r>
    </w:p>
    <w:p>
      <w:pPr>
        <w:pStyle w:val="Normal"/>
        <w:ind w:left="720" w:hanging="0"/>
        <w:rPr/>
      </w:pPr>
      <w:r>
        <w:rPr/>
        <w:t>Jerzy Ciemniewski</w:t>
      </w:r>
    </w:p>
    <w:p>
      <w:pPr>
        <w:pStyle w:val="Normal"/>
        <w:ind w:left="720" w:hanging="0"/>
        <w:rPr/>
      </w:pPr>
      <w:r>
        <w:rPr/>
        <w:t>Marian Grzybowski</w:t>
      </w:r>
    </w:p>
    <w:p>
      <w:pPr>
        <w:pStyle w:val="Normal"/>
        <w:ind w:left="720" w:hanging="0"/>
        <w:rPr/>
      </w:pPr>
      <w:r>
        <w:rPr/>
        <w:t>Marek Safjan – sprawozdawca</w:t>
      </w:r>
    </w:p>
    <w:p>
      <w:pPr>
        <w:pStyle w:val="Normal"/>
        <w:ind w:left="720" w:hanging="0"/>
        <w:rPr/>
      </w:pPr>
      <w:r>
        <w:rPr/>
        <w:t>Jerzy Stępień,</w:t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jc w:val="both"/>
        <w:rPr/>
      </w:pPr>
      <w:r>
        <w:rPr/>
        <w:t>po rozpoznaniu na posiedzeniu niejawnym w dniu 28 lipca 2003 r., pytania prawnego Sądu Okręgowego w Warszawie – Sądu Antymonopolowego o zbadanie zgodności:</w:t>
      </w:r>
    </w:p>
    <w:p>
      <w:pPr>
        <w:pStyle w:val="TextBodyIndent"/>
        <w:spacing w:lineRule="auto" w:line="240"/>
        <w:ind w:left="705" w:right="507" w:hanging="0"/>
        <w:rPr/>
      </w:pPr>
      <w:r>
        <w:rPr/>
        <w:t>art. 479</w:t>
      </w:r>
      <w:r>
        <w:rPr>
          <w:vertAlign w:val="superscript"/>
        </w:rPr>
        <w:t>54</w:t>
      </w:r>
      <w:r>
        <w:rPr/>
        <w:t xml:space="preserve"> ustawy z dnia 17 listopada 1964 r. – Kodeks postępowania cywilnego (Dz. U. Nr 43, poz. 296 ze zm.) w zakresie, w jakim wyłącza możliwość żądania zwrotu kosztów postępowania przez stronę wygrywającą sprawę przed sądem antymonopolowym z art. 32 ust. 1 oraz art. 2 w związku z art. 45 ust. 1 Konstytucji,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Tekstpodstawowywcity2"/>
        <w:spacing w:lineRule="auto" w:line="24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umorzyć postępowanie w sprawie na podstawie art. 39 ust. 1 pkt 1 ustawy z dnia 1 sierpnia 1997 r. o Trybunale Konstytucyjnym </w:t>
      </w:r>
      <w:r>
        <w:rPr/>
        <w:t xml:space="preserve">(Dz. U. Nr 102, poz. 643, z 2000 r. Nr 48, poz. 552 i Nr 53, poz. 638 oraz z 2001 r. Nr 98, poz. 1070) </w:t>
      </w:r>
      <w:r>
        <w:rPr>
          <w:b/>
        </w:rPr>
        <w:t>z uwagi na zbędność orzekania.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SADNIENIE:</w:t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lineRule="auto" w:line="240"/>
        <w:rPr/>
      </w:pPr>
      <w:r>
        <w:rPr/>
        <w:t>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Cs/>
        </w:rPr>
        <w:t>A. Problem będący przedmiotem oceny Trybunału Konstytucyjnego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1. Sąd pytający zakwestionował zgodność z Konstytucją regulacji zwalniającej Prezesa Urzędu Regulacji Energetyki od obowiązku zwrotu kosztów postępowania przed sądem antymonopolowym. 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B. Kwestionowany przepis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2. Zgodnie z</w:t>
      </w:r>
      <w:r>
        <w:rPr>
          <w:color w:val="000000"/>
        </w:rPr>
        <w:t xml:space="preserve"> art. 479</w:t>
      </w:r>
      <w:r>
        <w:rPr>
          <w:color w:val="000000"/>
          <w:vertAlign w:val="superscript"/>
        </w:rPr>
        <w:t>54</w:t>
      </w:r>
      <w:r>
        <w:rPr>
          <w:color w:val="000000"/>
        </w:rPr>
        <w:t xml:space="preserve"> ustawy z 17 listopada 1964 r. – Kodeks postępowania cywilnego (dalej: k.p.c.) w postępowaniu przed sądem antymonopolowym Prezes Urzędu Regulacji Energetyki nie ma obowiązku wnoszenia opłaty sądowej i zwrotu kosztów postępowania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C. Stanowiska uczestników postępowania przed Trybunałem Konstytucyjnym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3. Sąd Okręgowy w Warszawie – Sąd Antymonopolowy w postanowieniu z 22 października 2002 r. (sygn. akt XVII Ame 87/02) przedstawił Trybunałowi Konstytucyjnemu pytania prawne co do zgodności z Konstytucją przepisu art. 479</w:t>
      </w:r>
      <w:r>
        <w:rPr>
          <w:vertAlign w:val="superscript"/>
        </w:rPr>
        <w:t>54</w:t>
      </w:r>
      <w:r>
        <w:rPr/>
        <w:t xml:space="preserve"> k.p.c. w zakwestionowanym zakresie.</w:t>
      </w:r>
    </w:p>
    <w:p>
      <w:pPr>
        <w:pStyle w:val="Normal"/>
        <w:ind w:firstLine="720"/>
        <w:jc w:val="both"/>
        <w:rPr/>
      </w:pPr>
      <w:r>
        <w:rPr/>
        <w:t>Pytanie prawne zostało skierowane w związku z toczącym się przed sądem postępowaniem w sprawie z odwołania Południowego Koncernu Energetycznego S.A. w Katowicach od decyzji Prezesa Urzędu Regulacji Energetyki (sygn. akt XVII Ame 87/02).</w:t>
      </w:r>
    </w:p>
    <w:p>
      <w:pPr>
        <w:pStyle w:val="Normal"/>
        <w:ind w:firstLine="720"/>
        <w:jc w:val="both"/>
        <w:rPr/>
      </w:pPr>
      <w:r>
        <w:rPr/>
        <w:t xml:space="preserve">Sąd pytający uzasadniając wyrażoną w pytaniu prawnym wątpliwość co do konstytucyjności zakwestionowanego przepisu, przedstawił następujące argumenty: </w:t>
      </w:r>
    </w:p>
    <w:p>
      <w:pPr>
        <w:pStyle w:val="Normal"/>
        <w:ind w:firstLine="720"/>
        <w:jc w:val="both"/>
        <w:rPr/>
      </w:pPr>
      <w:r>
        <w:rPr/>
        <w:t xml:space="preserve">Zasadą postępowania cywilnego jest, że strona przegrywająca sprawę ma obowiązek zwrotu przeciwnikowi kosztów obrony, tj. tych, które są niezbędne do celowego dochodzenia praw i obrony (art. 98 k.p.c.). Do kosztów tych zalicza się koszty sądowe. Zwrot następuje na żądanie strony wygrywającej. </w:t>
      </w:r>
    </w:p>
    <w:p>
      <w:pPr>
        <w:pStyle w:val="Normal"/>
        <w:ind w:firstLine="720"/>
        <w:jc w:val="both"/>
        <w:rPr/>
      </w:pPr>
      <w:r>
        <w:rPr/>
        <w:t>Zwolnienie strony przegrywającej – Prezesa Urzędu Regulacji Energetyki od obowiązku zwrotu kosztów postępowania sądowego skutkuje tym, że strona wygrywająca nie może domagać się zwrotu poniesionych przez nią wydatków, wskazanych w przepisach ogólnych o postępowaniu cywilnym. Wyłączenie możliwości odzyskania kosztów procesu przez stronę wnoszącą odwołanie i wygrywającą spór różnicuje tym samym sytuację stron postępowania przed sądem, obciążając obowiązkiem ponoszenia kosztów procesu tylko jedną z nich. Zakwestionowany przepis prowadzi zatem do sytuacji, w której wygrywający sprawę podmiot prywatny ponosi pełny ekonomiczny ciężar związany z jego uczestnictwem w postępowaniu, Prezes Urzędu Regulacji Energetyki nie ponosi natomiast ryzyka procesowego związanego z wydaną decyzją. Prawo procesowe dopuszcza więc zróżnicowanie pozycji prawnej i ekonomicznej stron w postępowaniu sądowym. W konsekwencji może wystąpić sytuacja, w której poniesione koszty będą niewspółmiernie wysokie w stosunku do korzyści, jakie wygrywająca strona uzyska w wyniku wydania orzeczenia sądowego. Kalkulacja „zysków i strat” może spowodować niejednokrotnie rezygnację z dochodzenia roszczeń na drodze sądowej.</w:t>
      </w:r>
    </w:p>
    <w:p>
      <w:pPr>
        <w:pStyle w:val="Normal"/>
        <w:ind w:firstLine="720"/>
        <w:jc w:val="both"/>
        <w:rPr/>
      </w:pPr>
      <w:r>
        <w:rPr/>
        <w:t xml:space="preserve">Zwolnienie strony przegrywającej bez stworzenia odpowiedniego źródła rekompensaty poniesionych kosztów dla strony wygrywającej, stanowi instytucjonalne ograniczenie prawa do sądu, a także narusza zasadę równego traktowania obywateli przed wymiarem sprawiedliwości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Prokurator Generalny w piśmie z 24 stycznia 2003 r. przedstawił stanowisko, że art. 479</w:t>
      </w:r>
      <w:r>
        <w:rPr>
          <w:vertAlign w:val="superscript"/>
        </w:rPr>
        <w:t xml:space="preserve">54 </w:t>
      </w:r>
      <w:r>
        <w:rPr/>
        <w:t>k.p.c. w zakresie, w jakim wyłącza możliwość żądania zwrotu kosztów postępowania przez stronę wygrywającą sprawę przed sądem antymonopolowym (obecnie sądem ochrony konkurencji i konsumentów) jest niezgodny z art. 32 ust. 1 oraz art. 2 w związku z art. 45 ust. 1 Konstytucji.</w:t>
      </w:r>
    </w:p>
    <w:p>
      <w:pPr>
        <w:pStyle w:val="Normal"/>
        <w:ind w:firstLine="720"/>
        <w:jc w:val="both"/>
        <w:rPr/>
      </w:pPr>
      <w:r>
        <w:rPr/>
        <w:t>Prokurator Generalny podkreślił, że identyczne uregulowania, jak zawarte w zakwestionowanym przepisie, występują w innych przepisach k.p.c.: w art. 479</w:t>
      </w:r>
      <w:r>
        <w:rPr>
          <w:vertAlign w:val="superscript"/>
        </w:rPr>
        <w:t>34</w:t>
      </w:r>
      <w:r>
        <w:rPr/>
        <w:t xml:space="preserve"> (w postępowaniu z zakresu ochrony konkurencji), w art. 479</w:t>
      </w:r>
      <w:r>
        <w:rPr>
          <w:vertAlign w:val="superscript"/>
        </w:rPr>
        <w:t xml:space="preserve">65 </w:t>
      </w:r>
      <w:r>
        <w:rPr/>
        <w:t>(w postępowaniu z zakresu regulacji telekomunikacji) oraz w art. 479</w:t>
      </w:r>
      <w:r>
        <w:rPr>
          <w:vertAlign w:val="superscript"/>
        </w:rPr>
        <w:t>76</w:t>
      </w:r>
      <w:r>
        <w:rPr/>
        <w:t xml:space="preserve"> (w postępowaniu z zakresu transportu kolejowego). Pierwszy z tych przepisów był przedmiotem kontroli Trybunału Konstytucyjnego, który wyrokiem z 12 czerwca 2002 r., sygn. P 13/01 (OTK ZU nr 4/2002, poz. 42) orzekł, że art. 479</w:t>
      </w:r>
      <w:r>
        <w:rPr>
          <w:vertAlign w:val="superscript"/>
        </w:rPr>
        <w:t>34</w:t>
      </w:r>
      <w:r>
        <w:rPr/>
        <w:t xml:space="preserve"> k.p.c. w zakresie, w jakim wyłącza możliwość żądania zwrotu kosztów postępowania przez stronę wygrywającą postępowanie przed sądem antymonopolowym jest niezgodny z art. 2 i art. 32 ust. 1 Konstytucji. </w:t>
      </w:r>
    </w:p>
    <w:p>
      <w:pPr>
        <w:pStyle w:val="Normal"/>
        <w:ind w:firstLine="720"/>
        <w:jc w:val="both"/>
        <w:rPr/>
      </w:pPr>
      <w:r>
        <w:rPr/>
        <w:t>W opinii Prokuratora Generalnego powołany wyrok TK w sprawie o sygn. P 13/01, a także argumenty podniesione w uzasadnieniu odnoszą się również do zakwestionowanego w niniejszej sprawie przepisu art. 479</w:t>
      </w:r>
      <w:r>
        <w:rPr>
          <w:vertAlign w:val="superscript"/>
        </w:rPr>
        <w:t>54</w:t>
      </w:r>
      <w:r>
        <w:rPr/>
        <w:t xml:space="preserve"> k.p.c., z uwagi na zbieżność zarówno przedmiotu – nieuzasadnione uprzywilejowanie procesowe jednej ze stron w zakresie obowiązku zwrotu kosztów procesu, jak i wzorców kontroli konstytucyjnej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Marszałek Sejmu w piśmie z 3 marca 2003 r. wniósł o stwierdzenie niezgodności przepisu art. 479</w:t>
      </w:r>
      <w:r>
        <w:rPr>
          <w:vertAlign w:val="superscript"/>
        </w:rPr>
        <w:t xml:space="preserve">54 </w:t>
      </w:r>
      <w:r>
        <w:rPr/>
        <w:t>k.p.c. w zakwestionowanym zakresie z powołanymi wzorcami konstytucyjnymi. W uzasadnieniu stanowiska Marszałek Sejmu powołał się na wyrok TK z 12 czerwca 2002 r. w sprawie o sygn. P 13/01, uznając, że wcześniejsze rozstrzygniecie TK, z uwagi na identyczność zakwestionowanej regulacji, stanowi również przesłankę oceny niekonstytucyjności przepisu art. 479</w:t>
      </w:r>
      <w:r>
        <w:rPr>
          <w:vertAlign w:val="superscript"/>
        </w:rPr>
        <w:t>54</w:t>
      </w:r>
      <w:r>
        <w:rPr/>
        <w:t xml:space="preserve"> k.p.c. </w:t>
      </w:r>
    </w:p>
    <w:p>
      <w:pPr>
        <w:pStyle w:val="Tekstpodstawowywcity2"/>
        <w:spacing w:lineRule="auto" w:line="24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240"/>
        <w:ind w:firstLine="720"/>
        <w:jc w:val="center"/>
        <w:rPr>
          <w:b/>
          <w:b/>
          <w:bCs/>
        </w:rPr>
      </w:pPr>
      <w:r>
        <w:rPr>
          <w:b/>
          <w:bCs/>
        </w:rPr>
        <w:t>II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lang w:eastAsia="en-US"/>
        </w:rPr>
      </w:pPr>
      <w:r>
        <w:rPr/>
        <w:t>Trybunał Konstytucyjny zważył, co następuje:</w:t>
      </w:r>
    </w:p>
    <w:p>
      <w:pPr>
        <w:pStyle w:val="TextBody"/>
        <w:ind w:firstLine="72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. Zakwestionowany w pytaniu prawnym przepis art. 479</w:t>
      </w:r>
      <w:r>
        <w:rPr>
          <w:vertAlign w:val="superscript"/>
        </w:rPr>
        <w:t xml:space="preserve">54 </w:t>
      </w:r>
      <w:r>
        <w:rPr/>
        <w:t>k.p.c. został zmieniony ustawą z dnia 5 lipca 2002 r. o zmianie ustawy o ochronie konkurencji i konsumentów, ustawy – Kodeks postępowania cywilnego oraz ustawy o zwalczaniu nieuczciwej konkurencji (Dz. U. Nr 129, poz. 1102). Zgodnie z art. 2 pkt 2 powołanej ustawy użyte w art. 479</w:t>
      </w:r>
      <w:r>
        <w:rPr>
          <w:vertAlign w:val="superscript"/>
        </w:rPr>
        <w:t>54</w:t>
      </w:r>
      <w:r>
        <w:rPr/>
        <w:t xml:space="preserve"> wyrazy „sąd antymonopolowy” zastąpiono wyrazami „sąd ochrony konkurencji i konsumentów”. Zdaniem Trybunału Konstytucyjnego wskazana nowelizacja przepisu nie ma wpływu na zakwestionowaną treść normatywną, ogranicza się bowiem jedynie do zmiany nazwy sądu właściwego w sprawach z zakresu regulacji energetyki – z sądu antymonopolowego na sąd ochrony konkurencji i konsumentów. </w:t>
      </w:r>
    </w:p>
    <w:p>
      <w:pPr>
        <w:pStyle w:val="TextBody"/>
        <w:ind w:firstLine="720"/>
        <w:rPr/>
      </w:pPr>
      <w:r>
        <w:rPr/>
        <w:t xml:space="preserve"> </w:t>
      </w:r>
    </w:p>
    <w:p>
      <w:pPr>
        <w:pStyle w:val="TextBody"/>
        <w:ind w:firstLine="720"/>
        <w:rPr/>
      </w:pPr>
      <w:r>
        <w:rPr/>
        <w:t>2. Trybunał Konstytucyjny w wyroku z 2 lipca 2003 r. (w sprawie o sygn. K 25/01) orzekł, że przepisy art. 479</w:t>
      </w:r>
      <w:r>
        <w:rPr>
          <w:vertAlign w:val="superscript"/>
        </w:rPr>
        <w:t>54</w:t>
      </w:r>
      <w:r>
        <w:rPr/>
        <w:t>, art. 479</w:t>
      </w:r>
      <w:r>
        <w:rPr>
          <w:vertAlign w:val="superscript"/>
        </w:rPr>
        <w:t>65</w:t>
      </w:r>
      <w:r>
        <w:rPr/>
        <w:t xml:space="preserve"> i art. 479</w:t>
      </w:r>
      <w:r>
        <w:rPr>
          <w:vertAlign w:val="superscript"/>
        </w:rPr>
        <w:t>76</w:t>
      </w:r>
      <w:r>
        <w:rPr/>
        <w:t xml:space="preserve"> ustawy z 17 listopada 1964 r. – Kodeks postępowania cywilnego w zakresie, w jakim nie przewidują obowiązku zwrotu kosztów postępowania, są niezgodne z art. 45 ust. 1 Konstytucji. W uzasadnieniu tego wyroku Trybunał Konstytucyjny uznał, że „unormowania dotyczące kosztów postępowania (w tym ich wysokości, zasad ich ponoszenia przez strony oraz odstępstw od tych zasad) są ściśle związane z realizacją konstytucyjnych reguł porządku prawnego, które gwarantują skuteczną ochronę praw jednostek przez dostęp do sądu”. Zdaniem Trybunału regulacje całkowicie wyłączające obowiązek zwrotu kosztów postępowania przed sądem ochrony konkurencji i konsumentów przez Prezesów Urzędów Regulacji Energetyki, Regulacji Telekomunikacji i Poczty oraz Transportu Kolejowego w sposób rzeczywisty i istotny ograniczają możliwość dochodzenia ochrony praw na drodze sądowej, naruszając konstytucyjnie gwarantowane prawo do sądu. </w:t>
      </w:r>
    </w:p>
    <w:p>
      <w:pPr>
        <w:pStyle w:val="TextBody"/>
        <w:ind w:firstLine="720"/>
        <w:rPr/>
      </w:pPr>
      <w:r>
        <w:rPr/>
        <w:t>W związku z powołanym wyrokiem TK, konieczne jest rozważenie celowości merytorycznego rozpoznania zarzutów sformułowanych w niniejszej sprawie, z uwagi na tożsamość przedmiotu kontroli – art. 479</w:t>
      </w:r>
      <w:r>
        <w:rPr>
          <w:vertAlign w:val="superscript"/>
        </w:rPr>
        <w:t>54</w:t>
      </w:r>
      <w:r>
        <w:rPr/>
        <w:t xml:space="preserve"> k.p.c., identyczny zakres zaskarżenia oraz częściowo pokrywające się wzorce kontroli konstytucyjności. </w:t>
      </w:r>
    </w:p>
    <w:p>
      <w:pPr>
        <w:pStyle w:val="TextBody"/>
        <w:ind w:firstLine="720"/>
        <w:rPr/>
      </w:pPr>
      <w:r>
        <w:rPr/>
        <w:t xml:space="preserve">Zgodnie z art. 39 ust. 1 pkt 1 ustawy o Trybunale Konstytucyjnym, Trybunał umarza na posiedzeniu niejawnym postępowanie, jeżeli wydanie orzeczenia jest zbędne lub niedopuszczalne. Taki stan rzeczy ma m.in. miejsce, gdy zakwestionowany przepis prawny był już w innej sprawie przedmiotem kontroli zgodności z Konstytucją. O niedopuszczalności wydania orzeczenia przesądza wystąpienie ujemnej przesłanki procesowej w postaci powagi rzeczy osądzonej – </w:t>
      </w:r>
      <w:r>
        <w:rPr>
          <w:i/>
        </w:rPr>
        <w:t>res iudicata</w:t>
      </w:r>
      <w:r>
        <w:rPr/>
        <w:t xml:space="preserve"> (postanowienie TK z 21 grudnia 1999 r., sygn. </w:t>
      </w:r>
      <w:r>
        <w:rPr>
          <w:lang w:val="de-DE"/>
        </w:rPr>
        <w:t xml:space="preserve">K. 29/98, OTK ZU nr 7/1999, poz. 172). </w:t>
      </w:r>
      <w:r>
        <w:rPr/>
        <w:t xml:space="preserve">O przesłance tej można mówić wówczas, gdy zachodzi tożsamość zarówno podmiotowa, jak i przedmiotowa. Brak podstaw do przyjęcia powagi rzeczy osądzonej nie oznacza jednak, że uprzednie rozpoznanie sprawy konstytucyjności określonego przepisu z punktu widzenia tych samych zarzutów może być uznane za prawnie obojętne. W orzecznictwie TK przyjmuje się, że w takiej sytuacji mamy do czynienia z zasadą </w:t>
      </w:r>
      <w:r>
        <w:rPr>
          <w:i/>
        </w:rPr>
        <w:t>ne bis in idem</w:t>
      </w:r>
      <w:r>
        <w:rPr/>
        <w:t xml:space="preserve"> (postanowienie TK z 3 października 2001 r., sygn. </w:t>
      </w:r>
      <w:r>
        <w:rPr>
          <w:lang w:val="de-DE"/>
        </w:rPr>
        <w:t xml:space="preserve">SK 3/01, OTK ZU nr 7/2001, poz. 218). </w:t>
      </w:r>
      <w:r>
        <w:rPr/>
        <w:t xml:space="preserve">Nie zachodzi ona jednak w przypadku wskazania nowych wzorców kontroli, gdy we wcześniejszym orzeczeniu uznano zgodność zakwestionowanego przepisu z Konstytucją. Stwierdzenie przesłanki </w:t>
      </w:r>
      <w:r>
        <w:rPr>
          <w:i/>
        </w:rPr>
        <w:t xml:space="preserve">ne bis in idem </w:t>
      </w:r>
      <w:r>
        <w:rPr/>
        <w:t xml:space="preserve">prowadzi z kolei do umorzenia postępowania z powodu zbędności orzekania. Trybunał dokonuje oceny celowości prowadzenia postępowania i orzekania w kwestii, która została już jednoznacznie i ostatecznie rozstrzygnięta. Ponowne rozpoznawanie tej samej kwestii czyni niewątpliwie postępowanie zbędnym, w przypadku uprzedniego stwierdzenia niezgodności z Konstytucją zakwestionowanego ponownie przepisu. Nie ma przy tym znaczenia fakt wskazania nowych, oprócz będących już podstawą orzeczenia niekonstytucyjności, wzorców kontroli konstytucyjnej.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Biorąc pod uwagę powyższe okoliczności, że przepis art. 479</w:t>
      </w:r>
      <w:r>
        <w:rPr>
          <w:vertAlign w:val="superscript"/>
        </w:rPr>
        <w:t xml:space="preserve">54 </w:t>
      </w:r>
      <w:r>
        <w:rPr/>
        <w:t xml:space="preserve">k.p.c. w zakresie, w jakim nie przewiduje obowiązku zwrotu kosztów postępowania, został uznany za niezgodny z art. 45 ust. 1 Konstytucji w sprawie o sygn. K 25/01, należało umorzyć postępowanie w niniejszej sprawie ze względu na zbędność orzekania.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/>
  </w:style>
  <w:style w:type="paragraph" w:styleId="TextBodyIndent">
    <w:name w:val="Body Text Indent"/>
    <w:basedOn w:val="Normal"/>
    <w:pPr>
      <w:spacing w:lineRule="auto" w:line="360"/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3:45:00Z</dcterms:created>
  <dc:creator>Buczek Hanna</dc:creator>
  <dc:description/>
  <dc:language>en-US</dc:language>
  <cp:lastModifiedBy>Buczek Hanna</cp:lastModifiedBy>
  <cp:lastPrinted>2003-09-15T08:57:00Z</cp:lastPrinted>
  <dcterms:modified xsi:type="dcterms:W3CDTF">2003-09-24T13:45:00Z</dcterms:modified>
  <cp:revision>2</cp:revision>
  <dc:subject> </dc:subject>
  <dc:title>P 26/02 - 28 lipca 2003 r.</dc:title>
</cp:coreProperties>
</file>