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szCs w:val="24"/>
          <w:lang w:eastAsia="ar-SA"/>
        </w:rPr>
        <w:t>160/B/202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Cs w:val="24"/>
          <w:lang w:eastAsia="ar-SA"/>
        </w:rPr>
        <w:t>z dnia 6 lutego 2024 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Sygn. akt Ts 291/2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Trybunał Konstytucyjny w składzie: 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pacing w:lineRule="auto" w:line="240" w:before="0" w:after="0"/>
        <w:ind w:left="709" w:hanging="0"/>
        <w:rPr>
          <w:szCs w:val="24"/>
          <w:lang w:eastAsia="ar-SA"/>
        </w:rPr>
      </w:pPr>
      <w:r>
        <w:rPr>
          <w:szCs w:val="24"/>
          <w:lang w:eastAsia="ar-SA"/>
        </w:rPr>
        <w:t>Bogdan Święczkowski,</w:t>
      </w:r>
    </w:p>
    <w:p>
      <w:pPr>
        <w:pStyle w:val="Normal"/>
        <w:spacing w:lineRule="auto" w:line="240" w:before="0" w:after="0"/>
        <w:ind w:left="709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po wstępnym rozpoznaniu na posiedzeniu niejawnym skargi konstytucyjnej G.B.F. w sprawie zgodności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8" w:right="565" w:hanging="0"/>
        <w:jc w:val="both"/>
        <w:rPr/>
      </w:pPr>
      <w:r>
        <w:rPr>
          <w:rFonts w:eastAsia="Times New Roman"/>
          <w:szCs w:val="24"/>
          <w:lang w:eastAsia="ar-SA"/>
        </w:rPr>
        <w:t xml:space="preserve">art. 607a, art. 607b pkt 1 i 2, art. 607d </w:t>
      </w:r>
      <w:bookmarkStart w:id="0" w:name="_Hlk157078333"/>
      <w:r>
        <w:rPr>
          <w:rFonts w:eastAsia="Times New Roman"/>
          <w:szCs w:val="24"/>
          <w:lang w:eastAsia="ar-SA"/>
        </w:rPr>
        <w:t xml:space="preserve">§ 1 i 2 </w:t>
      </w:r>
      <w:bookmarkEnd w:id="0"/>
      <w:r>
        <w:rPr>
          <w:rFonts w:eastAsia="Times New Roman"/>
          <w:szCs w:val="24"/>
          <w:lang w:eastAsia="ar-SA"/>
        </w:rPr>
        <w:t xml:space="preserve">w związku z art. 252 § 1 i art. 459 </w:t>
      </w:r>
      <w:bookmarkStart w:id="1" w:name="_Hlk157078454"/>
      <w:r>
        <w:rPr>
          <w:rFonts w:eastAsia="Times New Roman"/>
          <w:szCs w:val="24"/>
          <w:lang w:eastAsia="ar-SA"/>
        </w:rPr>
        <w:t>§ 1</w:t>
      </w:r>
      <w:bookmarkEnd w:id="1"/>
      <w:r>
        <w:rPr>
          <w:rFonts w:eastAsia="Times New Roman"/>
          <w:szCs w:val="24"/>
          <w:lang w:eastAsia="ar-SA"/>
        </w:rPr>
        <w:t xml:space="preserve"> i 2 ustawy z dnia 6 czerwca 1997 r. – Kodeks postępowania karnego (Dz. U. z 2024 r. poz. 37) „rozumiane w taki sposób, że na postanowienie sądu okręgowego w przedmiocie europejskiego nakazu aresztowania, wydane na podstawie art. 607a k.p.k., zażalenie nie przysługuje” z art. 78 w związku z art. 45 ust. 1 w związku z art. 31 ust. 3 w związku z art. 176 ust. 1 oraz w związku z art. 5 i art. 175 ust. 1 Konstytucji Rzeczypospolitej Polskiej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8" w:right="565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Cs w:val="24"/>
          <w:lang w:eastAsia="ar-SA"/>
        </w:rPr>
        <w:t xml:space="preserve">p o s t a n a w i a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nadać dalszy bieg skardze konstytucyjnej</w:t>
      </w:r>
      <w:r>
        <w:rPr>
          <w:rFonts w:eastAsia="Times New Roman"/>
          <w:b/>
          <w:szCs w:val="24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ZASADN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 xml:space="preserve">W skardze konstytucyjnej wniesionej do Trybunału Konstytucyjnego 4 października 2023 r. (data nadania) </w:t>
      </w:r>
      <w:r>
        <w:rPr>
          <w:rFonts w:eastAsia="Times New Roman"/>
          <w:szCs w:val="24"/>
          <w:lang w:eastAsia="ar-SA"/>
        </w:rPr>
        <w:t>G.B.F. (dalej: skarżący</w:t>
      </w:r>
      <w:r>
        <w:rPr>
          <w:rFonts w:eastAsia="Times New Roman"/>
          <w:szCs w:val="24"/>
          <w:lang w:eastAsia="pl-PL"/>
        </w:rPr>
        <w:t>), reprezentowany przez pełnomocnika z wyboru, wystąpił z żądaniem przytoczonym</w:t>
      </w:r>
      <w:r>
        <w:rPr>
          <w:rFonts w:eastAsia="Times New Roman"/>
          <w:szCs w:val="24"/>
          <w:lang w:eastAsia="ar-SA"/>
        </w:rPr>
        <w:t xml:space="preserve"> w komparycji niniejszego postanowienia</w:t>
      </w:r>
      <w:r>
        <w:rPr>
          <w:rFonts w:eastAsia="Times New Roman"/>
          <w:szCs w:val="24"/>
          <w:lang w:eastAsia="pl-PL"/>
        </w:rPr>
        <w:t xml:space="preserve"> na tle następującego stanu faktycz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Skarżący jest podejrzany o popełnienie 13 przestępstw. W toku śledztwa nie zdołano przedstawić mu zarzutów, ponieważ po ujawnieniu przestępstw w 2016 r. wyjechał z Polski i przebywa na terytorium R.M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 xml:space="preserve">Sąd Rejonowy w Ł. postanowieniem z 6 października 2022 r. (sygn. akt […]) wydanym na wniosek prokuratora zastosował wobec skarżącego środek zapobiegawczy w postaci tymczasowego aresztowania na okres 30 dni od daty jego zatrzymania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W związku z powyższym postanowieniem Sąd Okręgowy w Ł. IV Wydział Karny, postanowieniem z 26 kwietnia 2023 r. (sygn. akt […]), wydanym na wniosek Prokuratury Regionalnej w Ł., wydał w stosunku do skarżącego europejski nakaz aresztowania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 powyższe postanowienie obrońca skarżącego wniósł zażalenie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 xml:space="preserve">Sędzia Sądu Okręgowego w Ł., działając z upoważnienia Prezesa tego sądu, zarządzeniem z 5 maja 2023 r. (sygn. akt jw.), na podstawie art. 429 </w:t>
      </w:r>
      <w:r>
        <w:rPr>
          <w:rFonts w:eastAsia="Times New Roman"/>
          <w:szCs w:val="24"/>
          <w:lang w:eastAsia="ar-SA"/>
        </w:rPr>
        <w:t>§ 1 ustawy z dnia 6 czerwca 1997 r. – Kodeks postępowania karnego (Dz. U. z 2024 r. poz. 37; dalej: k.p.k.) odmówił przyjęcia zażalenia, stwierdziwszy, że jest ono niedopuszczalne z mocy ustawy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ar-SA"/>
        </w:rPr>
        <w:t>Postanowieniem z 5 lipca 2023 r. (sygn. akt […]) Sąd Apelacyjny w Ł. II Wydział Karny utrzymał w mocy zaskarżone zarządzenie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rezes Trybunału Konstytucyjnego, zarządzeniem z 20 października 2023 r. (doręczonym pełnomocnikowi skarżącego 27 października 2023 r.), wezwał skarżącego do doręczenia odpisów lub kopii poświadczonych za zgodność z oryginałem wszystkich załączników złożonych wraz ze skargą konstytucyjną (z wyjątkiem pełnomocnictwa), a także do udokumentowania daty doręczenia skarżącemu ostatecznego orzeczenia (wraz z czterema kopiami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 piśmie procesowym z 3 listopada 2023 r. skarżący odniósł się do zarządzenia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Sędzia Trybunału Konstytucyjnego, zarządzeniem z 7 grudnia 2023 r. (doręczonym pełnomocnikowi skarżącego 18 grudnia 2023 r.), wezwał skarżącego do wskazania, które jego wolności lub prawa </w:t>
      </w:r>
      <w:r>
        <w:rPr>
          <w:szCs w:val="24"/>
        </w:rPr>
        <w:t xml:space="preserve">wyrażone w </w:t>
      </w:r>
      <w:r>
        <w:rPr>
          <w:rFonts w:eastAsia="Times New Roman"/>
          <w:szCs w:val="24"/>
          <w:lang w:eastAsia="ar-SA"/>
        </w:rPr>
        <w:t xml:space="preserve">art. 78 w związku z art. 45 ust. 1 w związku z art. 31 ust. 3 i w związku z art. 176 ust. 1, a także w związku z art. 5 i art. 175 ust. 1 </w:t>
      </w:r>
      <w:r>
        <w:rPr>
          <w:szCs w:val="24"/>
        </w:rPr>
        <w:t>Konstytucji, i w jaki sposób – jego zdaniem – zostały naruszone przez zakwestionowane w skardze</w:t>
      </w:r>
      <w:r>
        <w:rPr>
          <w:rFonts w:eastAsia="Times New Roman"/>
          <w:szCs w:val="24"/>
          <w:lang w:eastAsia="ar-SA"/>
        </w:rPr>
        <w:t xml:space="preserve"> art. 607a, art. 607b pkt 1 i 2, art. 607d § 1 i 2 w związku z art. 252 § 1 w związku z art. 459 § 1 i 2 k.p.k. rozumiane w ten sposób, że „na postanowienie sądu okręgowego w przedmiocie europejskiego nakazu aresztowania, wydane na podstawie art. 607a k.p.k., zażalenie nie przysługuje”. Skarżący został także zobowiązany do </w:t>
      </w:r>
      <w:r>
        <w:rPr>
          <w:szCs w:val="24"/>
        </w:rPr>
        <w:t>uzasadnienia zarzutów niezgodności kwestionowanych w skardze przepisów z wolnościami lub prawami skarżącego, z powołaniem argumentów lub dowodów na ich poparcie.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eastAsia="Times New Roman"/>
          <w:szCs w:val="24"/>
          <w:lang w:eastAsia="pl-PL"/>
        </w:rPr>
        <w:t>W reakcji na powyższe zarządzenie skarżący wniósł do Trybunału 21 grudnia 2023 r. (data nadania) pismo procesowe sporządzone przez pełnomocnika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Trybunał Konstytucyjny zważył, co następuje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ar-SA"/>
        </w:rPr>
        <w:t>1. Zgodnie z art. 61 ust. 1 ustawy z dnia 30 listopada 2016 r. o organizacji i trybie postępowania przed Trybunałem Konstytucyjnym (Dz. U. z 2019 r. poz. 2393; dalej: u.o.t.p.TK) 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 61 ust. 4 pkt 3 u.o.t.p.TK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ar-SA"/>
        </w:rPr>
        <w:t>2. W ocenie Trybunału skarga konstytucyjna spełnia przesłanki przekazania jej do merytorycznej oceny.</w:t>
      </w:r>
    </w:p>
    <w:p>
      <w:pPr>
        <w:pStyle w:val="Normal"/>
        <w:spacing w:lineRule="auto" w:line="240" w:before="0" w:after="0"/>
        <w:ind w:right="1"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right="1"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2.1. Skarga konstytucyjna została sporządzona przez adwokata, który przedłożył stosowne pełnomocnictwo. </w:t>
      </w:r>
    </w:p>
    <w:p>
      <w:pPr>
        <w:pStyle w:val="Normal"/>
        <w:spacing w:lineRule="auto" w:line="240" w:before="0" w:after="0"/>
        <w:ind w:right="1"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right="1" w:firstLine="708"/>
        <w:jc w:val="both"/>
        <w:rPr/>
      </w:pPr>
      <w:r>
        <w:rPr>
          <w:rFonts w:eastAsia="Times New Roman"/>
          <w:szCs w:val="24"/>
          <w:lang w:eastAsia="pl-PL"/>
        </w:rPr>
        <w:t>2.2. Skarżący wyczerpał przysługującą mu drogę prawną, ponieważ od</w:t>
      </w:r>
      <w:r>
        <w:rPr>
          <w:rFonts w:eastAsia="Times New Roman"/>
          <w:iCs/>
          <w:szCs w:val="24"/>
          <w:lang w:eastAsia="pl-PL"/>
        </w:rPr>
        <w:t xml:space="preserve"> postanowienia Sądu Apelacyjnego w Ł. II Wydział Karny z 5 lipca 2023 r. (sygn. akt […]) </w:t>
      </w:r>
      <w:r>
        <w:rPr>
          <w:rFonts w:eastAsia="Times New Roman"/>
          <w:szCs w:val="24"/>
          <w:lang w:eastAsia="pl-PL"/>
        </w:rPr>
        <w:t>nie przysługuje żaden środek zaskarżenia.</w:t>
      </w:r>
    </w:p>
    <w:p>
      <w:pPr>
        <w:pStyle w:val="Normal"/>
        <w:spacing w:lineRule="auto" w:line="240" w:before="0" w:after="0"/>
        <w:ind w:right="1"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right="1" w:firstLine="708"/>
        <w:jc w:val="both"/>
        <w:rPr/>
      </w:pPr>
      <w:r>
        <w:rPr>
          <w:rFonts w:eastAsia="Times New Roman"/>
          <w:szCs w:val="24"/>
          <w:lang w:eastAsia="pl-PL"/>
        </w:rPr>
        <w:t>2.3. Dochowany został trzymiesięczny termin wniesienia skargi zastrzeżony w art. 77 ust. 1 u.o.t.p.TK, gdyż skarga została wniesiona do Trybunału 4 października 2023 r. (data nadania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"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"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pl-PL"/>
        </w:rPr>
        <w:t xml:space="preserve">2.4. </w:t>
      </w:r>
      <w:r>
        <w:rPr>
          <w:rFonts w:eastAsia="Times New Roman"/>
          <w:szCs w:val="24"/>
          <w:lang w:eastAsia="ar-SA"/>
        </w:rPr>
        <w:t>Przedmiot skargi został prawidłowo określony</w:t>
      </w:r>
      <w:r>
        <w:rPr>
          <w:rFonts w:eastAsia="Times New Roman"/>
          <w:szCs w:val="24"/>
          <w:lang w:eastAsia="pl-PL"/>
        </w:rPr>
        <w:t xml:space="preserve">. Skarżący zakwestionował związkowo przepisy ustawy </w:t>
      </w:r>
      <w:r>
        <w:rPr>
          <w:rFonts w:eastAsia="Times New Roman"/>
          <w:szCs w:val="24"/>
          <w:lang w:eastAsia="ar-SA"/>
        </w:rPr>
        <w:t>z dnia 6 czerwca 1997 r. – Kodeks postępowania karnego (Dz. U. z 2024 r. poz. 37; dalej: k.p.k.), które – jego zdaniem – tworzą normę prawną uniemożliwiającą poddanie kontroli postanowienia w przedmiocie europejskiego nakazu aresztowania, wydanego na podstawie art. 607a k.p.k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shd w:fill="FFFFFF" w:val="clear"/>
          <w:lang w:eastAsia="ar-SA"/>
        </w:rPr>
      </w:pPr>
      <w:r>
        <w:rPr>
          <w:rFonts w:eastAsia="Times New Roman"/>
          <w:szCs w:val="24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iCs/>
          <w:szCs w:val="24"/>
          <w:lang w:eastAsia="pl-PL"/>
        </w:rPr>
      </w:pPr>
      <w:r>
        <w:rPr>
          <w:szCs w:val="24"/>
          <w:shd w:fill="FFFFFF" w:val="clear"/>
        </w:rPr>
        <w:t xml:space="preserve">2.5. </w:t>
      </w:r>
      <w:r>
        <w:rPr>
          <w:rFonts w:eastAsia="Times New Roman"/>
          <w:szCs w:val="24"/>
          <w:lang w:eastAsia="ar-SA"/>
        </w:rPr>
        <w:t>Zakwestionowanym w skardze przepisom skarżący zarzucił naruszenie praw do: sprawiedliwego i jawnego rozpatrzenia sprawy bez nieuzasadnionej zwłoki przez właściwy, niezależny, bezstronny i niezawisły sąd (art. 45 ust. 1 Konstytucji); zaskarżenia orzeczeń i decyzji wydanych w pierwszej instancji (art. 78 Konstytucji); dwuinstancyjnego postępowania sądowego (art. 176 ust. 1 Konstytucji); rozpoznania sprawy w obu instancjach przez sąd polski oraz kontroli przesłanek zastosowania środka zmierzającego do pozbawienia wolności przez polski sąd (art. 175 ust. 1 w związku z art. 5 Konstytucji). Skarżący podniósł także naruszenie wolności osobistej (art. 31 ust. 3 Konstytucji)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-2" w:firstLine="708"/>
        <w:jc w:val="both"/>
        <w:rPr>
          <w:rFonts w:eastAsia="Times New Roman"/>
          <w:iCs/>
          <w:szCs w:val="24"/>
          <w:lang w:eastAsia="pl-PL"/>
        </w:rPr>
      </w:pPr>
      <w:r>
        <w:rPr>
          <w:rFonts w:eastAsia="Times New Roman"/>
          <w:iCs/>
          <w:szCs w:val="24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-2"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/>
          <w:iCs/>
          <w:szCs w:val="24"/>
          <w:lang w:eastAsia="pl-PL"/>
        </w:rPr>
        <w:t xml:space="preserve">2.6. </w:t>
      </w:r>
      <w:r>
        <w:rPr>
          <w:rFonts w:eastAsia="Times New Roman"/>
          <w:szCs w:val="24"/>
          <w:lang w:eastAsia="ar-SA"/>
        </w:rPr>
        <w:t>Skarżący wskazał, w jaki sposób – jego zdaniem – zakwestionowane w skardze przepisy naruszają powyższe wolności i prawa. Zarzucił bowiem, że</w:t>
      </w:r>
      <w:r>
        <w:rPr>
          <w:rFonts w:eastAsia="Times New Roman"/>
          <w:iCs/>
          <w:szCs w:val="24"/>
          <w:lang w:eastAsia="pl-PL"/>
        </w:rPr>
        <w:t xml:space="preserve"> na podstawie ukształtowanej przez nie normy prawnej „odmówiono mu konstytucyjnego prawa do zaskarżenia orzeczeń wydanych w pierwszej instancji oraz do dwuinstancyjnego postępowania sądowego, jak również przerzucono kontrolę przesłanek wydania europejskiego nakazu aresztowania, w tym w szczególności ocenę interesu polskiego wymiaru sprawiedliwości (art. 607b zd. 1 k.p.k.) na sądy państwa obcego zwanego państwem wykonania europejskiego nakazu aresztowania, przez co naruszono zasady opisane w art. 5 i art. 175 ust. 1 Konstytucji Rzeczypospolitej Polskiej”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iCs/>
          <w:szCs w:val="24"/>
          <w:lang w:eastAsia="pl-PL"/>
        </w:rPr>
      </w:pPr>
      <w:r>
        <w:rPr>
          <w:rFonts w:eastAsia="Times New Roman"/>
          <w:szCs w:val="24"/>
          <w:lang w:eastAsia="ar-SA"/>
        </w:rPr>
        <w:t>3. Mając powyższe na względzie, a także w związku z tym, że ocena sformułowanych w skardze zarzutów wykracza poza zakres wstępnej kontroli skargi konstytucyjnej, Trybunał Konstytucyjny – na podstawie art. 61 ust. 2 u.o.t.p.TK – postanowił nadać skardze konstytucyjnej dalszy bieg.</w:t>
      </w:r>
    </w:p>
    <w:p>
      <w:pPr>
        <w:pStyle w:val="Normal"/>
        <w:spacing w:lineRule="auto" w:line="240" w:before="0" w:after="0"/>
        <w:rPr>
          <w:rFonts w:eastAsia="Times New Roman"/>
          <w:iCs/>
          <w:szCs w:val="24"/>
          <w:lang w:eastAsia="pl-PL"/>
        </w:rPr>
      </w:pPr>
      <w:r>
        <w:rPr>
          <w:rFonts w:eastAsia="Times New Roman"/>
          <w:iCs/>
          <w:szCs w:val="24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49:00Z</dcterms:created>
  <dc:creator/>
  <dc:description/>
  <cp:keywords/>
  <dc:language>en-US</dc:language>
  <cp:lastModifiedBy/>
  <dcterms:modified xsi:type="dcterms:W3CDTF">2024-06-21T10:21:00Z</dcterms:modified>
  <cp:revision>1</cp:revision>
  <dc:subject/>
  <dc:title/>
</cp:coreProperties>
</file>