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42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1 mar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9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ogdan Święczkow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P.S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27 § 3 ustawy z dnia 27 lipca 2001 r. Prawo o ustroju sądów powszechnych (Dz. U. z 2023 r. poz. 217, ze zm.) „w zakresie, w którym nie określa terminu trwania zawieszenia prezesa sądu w pełnionej funkcji”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 w związku z art. 31 ust. 3 w związku z art. 2 oraz art. 178 ust. 1 i art. 180 ust. 1 i 2, art. 10 ust. 1, art. 173 i art. 65 ust. 1 Konstytucji Rzeczypospolitej Polskiej,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041772"/>
      <w:bookmarkStart w:id="2" w:name="_Hlk6604177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3" w:name="_Hlk125720355"/>
      <w:bookmarkStart w:id="4" w:name="_Hlk125720355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skargi konstytucyjnej P.S. (sygn. Ts 19/24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25720355"/>
      <w:bookmarkStart w:id="6" w:name="_Hlk12572035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58:00Z</dcterms:created>
  <dc:creator/>
  <dc:description/>
  <cp:keywords/>
  <dc:language>en-US</dc:language>
  <cp:lastModifiedBy/>
  <dcterms:modified xsi:type="dcterms:W3CDTF">2024-06-13T18:58:00Z</dcterms:modified>
  <cp:revision>1</cp:revision>
  <dc:subject/>
  <dc:title/>
</cp:coreProperties>
</file>