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132/B/2024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Cs/>
        </w:rPr>
        <w:t>z dnia 16 lipca 2019 r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Sygn. akt Ts 223/17</w:t>
      </w:r>
    </w:p>
    <w:p>
      <w:pPr>
        <w:pStyle w:val="Normal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b/>
          <w:b/>
        </w:rPr>
      </w:pPr>
      <w:r>
        <w:rPr>
          <w:rFonts w:eastAsia="Times New Roman"/>
          <w:b/>
        </w:rPr>
        <w:t>Trybunał Konstytucyjny w składzie:</w:t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/>
        </w:rPr>
        <w:t>Stanisław Rymar,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>po wstępnym rozpoznaniu na posiedzeniu niejawnym skargi konstytucyjnej M.W. w sprawie zgodności:</w:t>
      </w:r>
    </w:p>
    <w:p>
      <w:pPr>
        <w:pStyle w:val="Akapitzlist"/>
        <w:spacing w:lineRule="auto" w:line="240" w:before="0" w:after="0"/>
        <w:ind w:left="993" w:right="565" w:hanging="284"/>
        <w:contextualSpacing/>
        <w:jc w:val="both"/>
        <w:rPr>
          <w:rFonts w:eastAsia="Times New Roman"/>
        </w:rPr>
      </w:pPr>
      <w:r>
        <w:rPr>
          <w:rFonts w:eastAsia="Times New Roman"/>
        </w:rPr>
        <w:t>1) art. 37 ust. 10 ustawy z dnia 27 marca 2003 r. o planowaniu i zagospodarowaniu przestrzennym (Dz. U. z 2003 r. Nr 80, poz. 717, ze zm.) „w zakresie, w jakim wobec uchwalenia planu miejscowego albo jego zmiany powodujących niemożliwość lub istotne ograniczenie korzystania z nieruchomości lub jej części w dotychczasowy sposób lub zgodny z dotychczasowym przeznaczeniem; pozbawia właściciela oraz użytkownika wieczystego możliwości dochodzenia w trybie administracyjnym roszczeń polegających na żądaniu od gminy odszkodowania za poniesioną rzeczywistą szkodę albo żądania od gminy wykupienia nieruchomości lub jej części, a przewiduje drogę postępowania przed sądami powszechnymi”;</w:t>
      </w:r>
    </w:p>
    <w:p>
      <w:pPr>
        <w:pStyle w:val="Akapitzlist"/>
        <w:spacing w:lineRule="auto" w:line="240" w:before="0" w:after="0"/>
        <w:ind w:left="993" w:right="565" w:hanging="284"/>
        <w:contextualSpacing/>
        <w:jc w:val="both"/>
        <w:rPr/>
      </w:pPr>
      <w:r>
        <w:rPr>
          <w:rFonts w:eastAsia="Times New Roman"/>
        </w:rPr>
        <w:t>2) art. 37 ust. 9 ustawy wymienionej w pkt 1 „w zakresie, w jakim nie nakłada na organ gminy obowiązku rozpatrzenia wniosku właściciela lub użytkownika wieczystego nieruchomości o naprawę szkody planistycznej w trybie decyzji administracyjnej jak również w żaden sposób nie sankcjonuje bezczynności gminy (brak postępowania merytorycznego lub nieudzielenie odpowiedzi), co naraża obywatela na przymus postępowania cywilnego”</w:t>
      </w:r>
    </w:p>
    <w:p>
      <w:pPr>
        <w:pStyle w:val="Normal"/>
        <w:spacing w:lineRule="auto" w:line="240" w:before="0" w:after="0"/>
        <w:ind w:left="709" w:right="565" w:hanging="0"/>
        <w:jc w:val="both"/>
        <w:rPr>
          <w:rFonts w:eastAsia="Times New Roman"/>
        </w:rPr>
      </w:pPr>
      <w:r>
        <w:rPr/>
        <w:t>–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z art. 64 ust. 1, 2, 3 w związku z art. 2, art. 21 ust. 1 i 2 oraz art. 32 ust. 1 i 2 Konstytucji Rzeczypospolitej Polskiej, a także „art. 1 Protokołu nr 1 Europejskiej Konwencji o Ochronie Praw Człowieka i Podstawowych Wolności”;</w:t>
      </w:r>
    </w:p>
    <w:p>
      <w:pPr>
        <w:pStyle w:val="Akapitzlist"/>
        <w:spacing w:lineRule="auto" w:line="240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p o s t a n a w i a: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odmówić nadania dalszego biegu skardze konstytucyjnej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>W skardze konstytucyjnej, wniesionej do Trybunału Konstytucyjnego 30 listopada 2017 r. (data nadania), M.W. (dalej: skarżąca) wystąpiła z żądaniem przytoczonym w komparycji niniejszego postanowieni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 xml:space="preserve">Stan faktyczny, leżący u podstaw skargi konstytucyjnej, przedstawia się następująco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 xml:space="preserve">Skarżąca 11 maja 2001 r. zakupiła od Skarbu Państwa nieruchomość za cenę 758 000 zł. Zgodnie z oznaczeniem urbanistycznym terenu, skarżąca była uprawniona do zabudowy mieszkaniowej jednorodzinnej i rekreacyjnej oraz upraw polowych. Na skutek uchwalenia przez Miasto </w:t>
      </w:r>
      <w:r>
        <w:rPr>
          <w:shd w:fill="FFFFFF" w:val="clear"/>
        </w:rPr>
        <w:t>[…]</w:t>
      </w:r>
      <w:r>
        <w:rPr>
          <w:rFonts w:eastAsia="Times New Roman"/>
        </w:rPr>
        <w:t xml:space="preserve"> miejscowego planu zagospodarowania przestrzennego dla obszaru „</w:t>
      </w:r>
      <w:r>
        <w:rPr>
          <w:shd w:fill="FFFFFF" w:val="clear"/>
        </w:rPr>
        <w:t>[…]</w:t>
      </w:r>
      <w:r>
        <w:rPr>
          <w:rFonts w:eastAsia="Times New Roman"/>
        </w:rPr>
        <w:t xml:space="preserve">”, który wszedł w życie 16 czerwca 2008 r., nieruchomość skarżącej, jako wchodząca w obszar Natura 2000 – została objęta zakazem zabudowy kubaturowej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>Skarżąca stwierdziła, że wskutek powyższego zakazu poniosła szkodę planistyczną, której uznania dochodziła na podstawie art. 36 ust. 1 ustawy z dnia 27 marca 2003 r. o planowaniu i zagospodarowaniu przestrzennym (Dz. U. z 2003 r. Nr 80, poz. 717, ze zm.; dalej: u.p.z.p.) w postępowaniu cywilnym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W wyroku z 15 kwietnia 2015 r. Sąd Okręgowy w P. (sygn. akt </w:t>
      </w:r>
      <w:r>
        <w:rPr>
          <w:shd w:fill="FFFFFF" w:val="clear"/>
        </w:rPr>
        <w:t>[…]</w:t>
      </w:r>
      <w:r>
        <w:rPr>
          <w:rFonts w:eastAsia="Times New Roman"/>
        </w:rPr>
        <w:t xml:space="preserve">) zasądził na rzecz skarżącej kwotę 311 000 zł wraz z ustawowymi odsetkami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W wyniku złożonej apelacji, Sąd Apelacyjny w P. I Wydział Cywilny (sygn. akt </w:t>
      </w:r>
      <w:r>
        <w:rPr>
          <w:shd w:fill="FFFFFF" w:val="clear"/>
        </w:rPr>
        <w:t>[…]</w:t>
      </w:r>
      <w:r>
        <w:rPr>
          <w:rFonts w:eastAsia="Times New Roman"/>
        </w:rPr>
        <w:t xml:space="preserve">) wyrokiem z 13 czerwca 2017 r. (dalej: wyrok Sądu Apelacyjnego) podwyższył kwotę należną skarżącej od Miasta </w:t>
      </w:r>
      <w:r>
        <w:rPr>
          <w:shd w:fill="FFFFFF" w:val="clear"/>
        </w:rPr>
        <w:t>[…]</w:t>
      </w:r>
      <w:r>
        <w:rPr>
          <w:rFonts w:eastAsia="Times New Roman"/>
        </w:rPr>
        <w:t xml:space="preserve"> do 874 000 zł z ustawowymi odsetkami za opóźnienie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Jak podkreśla skarżąca, sądy orzekające w pierwszej i drugiej instancji uznały, że powinna ona uzyskać warunki zabudowy i przyznały jej odszkodowanie odpowiadające 12% żądanej kwoty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 xml:space="preserve">W uzasadnieniu skargi poinformowano również, że skarżąca, po uprzednim wezwaniu Rady Miasta </w:t>
      </w:r>
      <w:r>
        <w:rPr>
          <w:shd w:fill="FFFFFF" w:val="clear"/>
        </w:rPr>
        <w:t>[…]</w:t>
      </w:r>
      <w:r>
        <w:rPr>
          <w:rFonts w:eastAsia="Times New Roman"/>
        </w:rPr>
        <w:t xml:space="preserve"> do usunięcia naruszeń uprawnień poprzez zmianę uchwały Nr </w:t>
      </w:r>
      <w:r>
        <w:rPr>
          <w:shd w:fill="FFFFFF" w:val="clear"/>
        </w:rPr>
        <w:t>[…]</w:t>
      </w:r>
      <w:r>
        <w:rPr>
          <w:rFonts w:eastAsia="Times New Roman"/>
        </w:rPr>
        <w:t xml:space="preserve"> w sprawie miejscowego planu zagospodarowania przestrzennego (zob. również s. 4 wyroku Sądu Apelacyjnego) wniosła skargę o stwierdzenie nieważności tej uchwały w trybie art. 101 ust. 1 ustawy z dnia 8 marca 1990 r. o samorządzie gminnym (Dz. U. z 1990 r. Nr 16, poz. 95, ze zm.). Wojewódzki Sąd Administracyjny w P. wyrokiem z 13 maja 2009 r. (sygn. akt </w:t>
      </w:r>
      <w:r>
        <w:rPr>
          <w:shd w:fill="FFFFFF" w:val="clear"/>
        </w:rPr>
        <w:t>[…]</w:t>
      </w:r>
      <w:r>
        <w:rPr>
          <w:rFonts w:eastAsia="Times New Roman"/>
        </w:rPr>
        <w:t xml:space="preserve">) oddalił skargę stwierdzając, że nie doszło do przekroczenia granic władztwa planistycznego. Wniesiona przez skarżącą skarga kasacyjna została oddalona wyrokiem Naczelnego Sądu Administracyjnego z 9 grudnia 2009 r. (sygn. akt </w:t>
      </w:r>
      <w:r>
        <w:rPr>
          <w:shd w:fill="FFFFFF" w:val="clear"/>
        </w:rPr>
        <w:t>[…]</w:t>
      </w:r>
      <w:r>
        <w:rPr>
          <w:rFonts w:eastAsia="Times New Roman"/>
        </w:rPr>
        <w:t xml:space="preserve">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 xml:space="preserve">Do skargi dołączono również kopię skargi kasacyjnej skarżącej od wyroku Sądu Apelacyjnego. Sąd Najwyższy postanowieniem z 29 maja 2018 r. odmówił przyjęcia skargi kasacyjnej do rozpoznania (sygn. akt </w:t>
      </w:r>
      <w:r>
        <w:rPr>
          <w:shd w:fill="FFFFFF" w:val="clear"/>
        </w:rPr>
        <w:t>[…]</w:t>
      </w:r>
      <w:r>
        <w:rPr>
          <w:rFonts w:eastAsia="Times New Roman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  <w:t>Zarządzeniem z 10 września 2018 r. sędzia TK wezwał skarżącą do: nadesłania jednego egzemplarza odpisu skargi konstytucyjnej wraz z załącznikami; oryginału pełnomocnictwa szczególnego do sporządzenia i wniesienia skargi konstytucyjnej, a także do reprezentowania skarżącej w postępowaniu przed Trybunałem Konstytucyjnym wraz z czterema kopiami; udokumentowania daty doręczenia skarżącej wyroku Sądu Apelacyjnego; wskazania, jakie wolności i prawa skarżącej wynikające z art. 32 ust. 2 Konstytucji i w jaki sposób zostały naruszone przez art. 37 ust. 9 i art. 37 ust. 10 u.p.z.p. oraz uzasadnienie tych zarzutów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  <w:t>Skarżąca pismem z 24 września 2018 r. (data nadania) odniosła się do zarządzenia sędziego TK w sprawie usunięcia braków przesłanej skargi konstytucyjnej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Zdaniem skarżącej art. 37 ust. 10 u.p.z.p. jest niekonstytucyjny „w zakresie, w jakim wobec uchwalenia planu miejscowego albo jego zmiany powodujących niemożliwość lub istotne ograniczenie korzystania z nieruchomości lub jej części w dotychczasowy sposób lub zgodny z dotychczasowym przeznaczeniem pozbawia właściciela oraz użytkownika wieczystego możliwości dochodzenia w trybie administracyjnym roszczeń polegających na żądaniu od gminy odszkodowania za poniesioną rzeczywistą szkodę albo żądania od gminy wykupienia nieruchomości lub jej części, a przewiduje drogę postępowania przed sądami powszechnymi”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Natomiast art. 37 ust. 9 u.p.z.p. jest niezgodny z Konstytucją „w zakresie, w jakim nie nakłada na organ gminy obowiązku rozpatrzenia wniosku właściciela lub użytkownika wieczystego nieruchomości o naprawę szkody planistycznej w trybie decyzji administracyjnej jak również w żaden sposób nie sankcjonuje bezczynności gminy (brak postępowania merytorycznego lub nieudzielenie odpowiedzi), co naraża obywatela na przymus postępowania cywilnego” (s. 2 skargi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>Skarżąca wskazała, że zaskarżone przepisy w powyższym zakresie naruszają: zasadę ochrony prawa własności i praw słusznie nabytych (art. 2 w związku z art. 64 ust. 1, 2, 3 oraz art. 21 ust. 1 Konstytucji), zasadę równości obywateli wobec prawa oraz zakaz dyskryminacji obywateli w życiu społecznym i gospodarczym z jakiejkolwiek przyczyny (art. 32 Konstytucji) oraz zasadę ochrony zaufania obywateli do Państwa i stanowionego przez nie prawa (art. 2 Konstytucji) poprzez obciążenie obywatela nadmiernymi dolegliwościami w sytuacji poszukiwania ochrony wobec władztwa planistycznego gminy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 xml:space="preserve">Skarżąca podkreśliła, że „uzasadnienie skargi [oparto] na wskazaniu, iż ryzyko procesu sądowego, na które [p]aństwo nie powinno narażać obywateli, może skutkować poważnym uszczerbkiem majątkowym – swoistą karą za dochodzenie odszkodowania w ogóle, jak również za błąd w oszacowaniu szkody, także za potencjalne błędy sądu w ustaleniu stanu faktycznego i prawnego” (s. 6 skargi)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W skardze zauważono, że najbardziej jaskrawą w obliczu roszczeń związanych ze szkodą planistyczną jest zasada postępowania cywilnego przewidująca tylko w wyjątkowych przypadkach możliwość przeprowadzenia dowodu z „urzędu”, a także reguła ponoszenia wysokich kosztów procesu. Dodano też, że „najistotniejszą przyczyną rezygnacji z dochodzenia odszkodowania” jest ryzyko procesu cywilnego i konieczność poniesienia jego kosztów (s. 10 skargi), jak również – że „proces cywilny służy co do zasady podmiotom równym w obrocie prawnym” (s. 14 skargi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 xml:space="preserve">Zdaniem skarżącej, na nierówne traktowanie i silne ograniczenie możliwości ochrony prawa własności wskazuje fakt, że przepisy ustawy z dnia 21 sierpnia 1997 r. o gospodarce nieruchomościami (Dz. U. z 2018 r. poz. 2204, ze zm.) „przewidują w przypadku wywłaszczenia nieruchomości administracyjną drogę postępowania, zaś przepisy u.p.z.p. w przypadku roszczeń wywodzonych ze szkody planistycznej [tj. gdy uchwalenie lub zmiana miejscowego planu zagospodarowania przestrzennego uniemożliwia lub istotnie ogranicza korzystanie z nieruchomości lub jej części w dotychczasowy sposób lub zgodny z dotychczasowym przeznaczeniem] odsyłają do mniej gwarancyjnego i bardziej kosztownego postępowania cywilnego” (s. 3 skargi). Podkreśla, że w obu sytuacjach „dochodzi do silnej ingerencji w prawo własności nieruchomości wskutek przymusu administracyjnego”. Jej zdaniem wskazane instytucje „są silnie zbliżone, podczas gdy proceduralne instrumenty naruszonego dobra są diametralnie różne” (s. 4 skargi). Na poparcie powyższego, skarżąca wskazuje, że jej prawo własności zostało tak mocno ograniczone, iż nie odnosi z niego żadnych korzyści zgodnych z dyspozycją art. 140 ustawy z dnia 23 kwietnia 1964 r. – Kodeks cywilny (Dz. U. z 2019 r., poz. 1145), przy jednoczesnym zobowiązaniu do ponoszenia kosztów z tym prawem związanych. W skardze stwierdzono, że jest to „wywłaszczenie </w:t>
      </w:r>
      <w:r>
        <w:rPr>
          <w:rFonts w:eastAsia="Times New Roman"/>
          <w:i/>
        </w:rPr>
        <w:t>de facto</w:t>
      </w:r>
      <w:r>
        <w:rPr>
          <w:rFonts w:eastAsia="Times New Roman"/>
        </w:rPr>
        <w:t xml:space="preserve">” (s. 8 skargi). Skarżąca wskazała także na art. 36 ust. 4 i 6 u.z.p.z., zgodnie z którym gmina, w związku ze zmianą wartości zbywanej przez właściciela lub użytkownika wieczystego nieruchomości, ma prawo pobrać jednorazową opłatę, której wysokość określa wójt, burmistrz lub prezydent miasta w drodze decyzji administracyjnej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Zauważono też, że art. 37 ust. 9 u.z.p.z. nie zawiera żadnego zobowiązania nałożonego na gminę, nie sankcjonuje jej bezczynności merytorycznej bądź odmowy udzielenia odpowiedzi, choćby przez obowiązek poniesienia kosztów sądowych postępowania bez względu na jego wynik.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  <w:t>Trybunał Konstytucyjny zważył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1. Skarga konstytucyjna jest sformalizowanym środkiem ochrony konstytucyjnych wolności i praw. 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_Hlk10012192"/>
      <w:bookmarkEnd w:id="0"/>
      <w:r>
        <w:rPr/>
        <w:t>Zgodnie z art. 79 ust. 1 Konstytucji skargę wnosi się na zasadach określonych w ustawie w związku z orzeczeniem, w którym sąd lub organ administracji publicznej, na podstawie zakwestionowanego w niej przepisu ustawy lub innego aktu normatywnego, orzekł ostatecznie o wolnościach lub prawach występującego z tym środkiem prawnym. Trybunał podnosi w utrwalonym orzecznictwie, że na podstawie wskazanego przepisu Konstytucji oraz przepisów ustawy z dnia 30 listopada 2016 r. o organizacji i trybie postępowania przed Trybunałem Konstytucyjnym (Dz. U. poz. 2072, ze zm.; dalej: u.o.t.p. TK) „skargę konstytucyjną można (…) wnieść po spełnieniu łącznie następujących warunków. Po pierwsze, zaskarżony przepis powinien być podstawą prawną ostatecznego orzeczenia sądu lub organu administracji publicznej, wydanego w indywidualnej sprawie skarżącego. Po drugie, źródłem naruszenia ma być normatywna treść kwestionowanych przepisów, na podstawie których sąd bądź organ władzy publicznej orzekły o prawach i wolnościach skarżącego. Po trzecie, sposób naruszenia tych praw i wolności musi wskazać sam skarżący w uzasadnieniu wnoszonej skargi [art. 53 ust. 1 i 2 u.o.t.p. TK]” (zob. postanowienie TK z 11 kwietnia 2013 r</w:t>
      </w:r>
      <w:r>
        <w:rPr>
          <w:bCs/>
        </w:rPr>
        <w:t xml:space="preserve">., sygn. Ts 304/12, OTK ZU nr 5/B/2010, poz. 540)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/>
          <w:bCs/>
        </w:rPr>
        <w:t xml:space="preserve">2. Zarzuty skarżącej w zakresie, w jakim formułują oczekiwanie, by to sądy administracyjne, nie zaś sądy powszechne orzekały w jej sprawie, nie mają związku z wyrokiem Sądu Apelacyjnego, który, jak wynika z treści skargi, skarżąca uznała za orzeczenie ostatecznie rozstrzygające o jej prawach lub wolnościach.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/>
          <w:bCs/>
        </w:rPr>
        <w:t>Podniesiona w ramach powyższego zarzutu niemożność odwołania się do sądu administracyjnego winna bowiem wynikać z orzeczenia wskazanego jako ostateczne, tj. postanowienia lub wyroku sądu, który ma jasno przesądzać o tym, że droga sądowo-administracyjna jest dla skarżącej zamknięta. Konieczne jest więc „ujawnienie” istniejącego według skarżącej ograniczenia (zob. np. postanowienie TK z 29 kwietnia 2013 r., sygn. Ts 132/12, OTK ZU B/2013, poz. 392). W konsekwencji Trybunał, zgodnie z dominującą obecnie linią orzeczniczą, wymaga uprzedniego wniesienia niedopuszczalnego środka zaskarżenia po to, aby „wywołać" takie orzeczenie oparte na podstawie zaskarżonego przepisu, które koresponduje z treścią przedstawionych zarzutów (zob. postanowienie TK z 21 czerwca 2010 r., sygn. Ts 243/09, OTK ZU nr 6/B/2010, poz. 454)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/>
          <w:bCs/>
        </w:rPr>
        <w:t xml:space="preserve">Z przedstawionych dokumentów nie wynika, aby skarżąca odwołała się do sądu administracyjnego w zakresie odszkodowania za utratę wartości nieruchomości stanowiącej jej własność. W rezultacie powyższego należy uznać, że w tej części zarzuty przedstawione w skardze </w:t>
      </w:r>
      <w:r>
        <w:rPr>
          <w:rFonts w:eastAsia="Times New Roman"/>
          <w:bCs/>
          <w:i/>
        </w:rPr>
        <w:t>de facto</w:t>
      </w:r>
      <w:r>
        <w:rPr>
          <w:rFonts w:eastAsia="Times New Roman"/>
          <w:bCs/>
        </w:rPr>
        <w:t xml:space="preserve"> nie mają związku z orzeczeniem przedstawionym jako ostateczne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Na marginesie powyższych rozważań Trybunał podnosi, że zgodnie z doktryną przedmiotu i orzecznictwem konstytucyjnym, prawo do sądu rozumiane jako prawo do sądu właściwego wywodzić można z art. 45 ust. 1 Konstytucji (zob. Paweł Sarnecki, </w:t>
      </w:r>
      <w:r>
        <w:rPr>
          <w:rFonts w:eastAsia="Times New Roman"/>
          <w:bCs/>
          <w:i/>
        </w:rPr>
        <w:t>Komentarz do art. 45 Konstytucji Rzeczypospolitej Polskiej</w:t>
      </w:r>
      <w:r>
        <w:rPr>
          <w:rFonts w:eastAsia="Times New Roman"/>
          <w:bCs/>
        </w:rPr>
        <w:t xml:space="preserve">, pkt 7 i 10, LEX; postanowienie TK z 5 kwietnia 2016 r., sygn. SK 41/15, OTK ZU A/2016, poz. 5), który nie został wskazany jako wzorzec do badania w złożonej skardze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3. Trybunał Konstytucyjny przypomina, że kwestionowany w skardze przepis winien, w sensie normatywnym, determinować treść orzeczenia przyjętego za podstawę skargi w tym jego aspekcie, w którym skarżący upatruje naruszenie przysługujących mu praw lub wolności o charakterze konstytucyjnym (zob. postanowienie TK z 2 kwietnia 2015 r., sygn. Ts 225/13, OTK ZU </w:t>
      </w:r>
      <w:r>
        <w:rPr>
          <w:bCs/>
        </w:rPr>
        <w:t>nr 3/B/2015, poz. 227)</w:t>
      </w:r>
      <w:r>
        <w:rPr/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W wyroku, w związku z którym wniesiono skargę konstytucyjną, sąd orzekał o kosztach poniesionych przez skarżącą w oparciu o przepisy, które nie zostały wskazane do badania w </w:t>
      </w:r>
      <w:r>
        <w:rPr>
          <w:i/>
        </w:rPr>
        <w:t>petitum</w:t>
      </w:r>
      <w:r>
        <w:rPr/>
        <w:t xml:space="preserve"> przedłożonej skargi konstytucyjnej. Jak wskazuje uzasadnienie wyroku Sądu Apelacyjnego (s. 24) są to art. 102 i 103 ustawy z dnia 17 listopada 1964 r. – Kodeks postępowania cywilnego (Dz. U. z 2018 r. poz. 1360, ze zm.; dalej: k.p.c.), a także art. 113 ust. 4 ustawy z dnia 28 lipca 2005 r. o kosztach sądowych w sprawach cywilnych (Dz. U. z 2019 r. poz. 785, ze zm.) oraz art. 100 w związku z art. 391 ust. 1 k.p.c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Jakkolwiek skarżąca odnosi się do treści art. 102 i art. 103 k.p.c., to czyni to wchodząc w polemikę z treścią wyroków sądowych wydanych w sprawie (s. 10-12 skargi) w zakresie, w jakim sądy te nie zastosowały wskazanych powyżej przepisów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W nawiązaniu do powyższego trzeba przypomnieć, że w prawie polskim skarga konstytucyjna służy podważeniu konstytucyjności podstawy normatywnej orzeczenia organu władzy publicznej orzekającego o prawach podmiotowych skarżącego i jej celem nie jest poddanie trybunalskiej kontroli decyzji administracyjnych czy wyroków sądowych. Kontrola stosowania prawa nie podlega kognicji Trybunału Konstytucyjnego (zob. wyrok z 21 grudnia 2004 r., SK 19/03, OTK ZU nr 11/A/2004, poz. 118). Trybunał Konstytucyjny jest bowiem „sądem prawa”, a nie „sądem faktów” (zob. np. postanowienie TK z 26 października 2005 r., sygn. SK 11/03, OTK ZU nr 9/A/2005). Skarżąca próbując dowieść, że rozumowanie sądów jest nieprawidłowe, nie spełnia warunków merytorycznego rozpoznania skargi konstytucyjnej wynikających z art. 79 Konstytucji oraz art. 53 ust. 1 u.o.t.p. TK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4. Trybunał stwierdza, że część podniesionych w skardze zarzutów odnosi się </w:t>
      </w:r>
      <w:r>
        <w:rPr>
          <w:i/>
        </w:rPr>
        <w:t>de facto</w:t>
      </w:r>
      <w:r>
        <w:rPr/>
        <w:t xml:space="preserve"> do wysokości odszkodowania, przyznanego skarżącej przez sądy na podstawie art. 36 ust. 1 u.p.z.p. Również w tej części skargę należy uznać za dotyczącą stosowania prawa, nie zaś – normy prawnej (zob. pkt 3 niniejszego postanowienia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5. W rozpatrywanej skardze konstytucyjnej wzorcem kontroli uczyniono art. 1 Protokołu nr 1 Konwencji o ochronie praw człowieka i podstawowych wolności, zmienionej następnie Protokołami nr 3, 5 i 8 oraz uzupełnionej Protokołem nr 2. Jest to uchybienie formalne skargi, gdyż – zgodnie z art. 79 ust. 1 Konstytucji – służy ona ochronie wolności i praw poręczonych w ustawie zasadniczej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  <w:bookmarkStart w:id="1" w:name="_Hlk10012192"/>
      <w:bookmarkStart w:id="2" w:name="_Hlk10012223"/>
      <w:bookmarkStart w:id="3" w:name="_Hlk10012192"/>
      <w:bookmarkStart w:id="4" w:name="_Hlk10012223"/>
      <w:bookmarkEnd w:id="3"/>
      <w:bookmarkEnd w:id="4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>Mając powyższe na względzie, Trybunał postanowił jak w sentencji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  <w:bookmarkStart w:id="5" w:name="_Hlk10012223"/>
      <w:bookmarkStart w:id="6" w:name="_Hlk10012223"/>
      <w:bookmarkEnd w:id="6"/>
    </w:p>
    <w:p>
      <w:pPr>
        <w:pStyle w:val="Normal"/>
        <w:autoSpaceDE w:val="false"/>
        <w:spacing w:lineRule="auto" w:line="240"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bookmarkStart w:id="7" w:name="_Hlk10012944"/>
      <w:r>
        <w:rPr/>
        <w:t>POUCZENIE</w:t>
      </w:r>
    </w:p>
    <w:p>
      <w:pPr>
        <w:pStyle w:val="Normal"/>
        <w:spacing w:lineRule="auto" w:line="240" w:before="0" w:after="0"/>
        <w:ind w:firstLine="709"/>
        <w:rPr>
          <w:spacing w:val="100"/>
        </w:rPr>
      </w:pPr>
      <w:r>
        <w:rPr>
          <w:spacing w:val="100"/>
        </w:rPr>
      </w:r>
    </w:p>
    <w:p>
      <w:pPr>
        <w:pStyle w:val="Normal"/>
        <w:spacing w:lineRule="auto" w:line="240" w:before="0" w:after="0"/>
        <w:jc w:val="both"/>
        <w:rPr/>
      </w:pPr>
      <w:bookmarkStart w:id="8" w:name="_Hlk10012944"/>
      <w:r>
        <w:rPr/>
        <w:t>Na podstawie art. 61 ust. 5 u.o.t.p. TK skarżącemu przysługuje prawo wniesienia zażalenia na powyższe postanowienie w terminie 7 dni od daty jego doręczenia.</w:t>
      </w:r>
      <w:bookmarkEnd w:id="8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07:00Z</dcterms:created>
  <dc:creator/>
  <dc:description/>
  <cp:keywords/>
  <dc:language>en-US</dc:language>
  <cp:lastModifiedBy/>
  <dcterms:modified xsi:type="dcterms:W3CDTF">2024-06-12T09:37:00Z</dcterms:modified>
  <cp:revision>1</cp:revision>
  <dc:subject/>
  <dc:title/>
</cp:coreProperties>
</file>