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2 wrześ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5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Tryb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  <w:tab/>
        <w:tab/>
        <w:t>sędzia TK: Czesław Bakalar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  <w:tab/>
        <w:tab/>
        <w:tab/>
        <w:t>Wojciech Łączkowski - sprawozdawca</w:t>
      </w:r>
    </w:p>
    <w:p>
      <w:pPr>
        <w:pStyle w:val="Normal"/>
        <w:ind w:left="2832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poznał dnia 2 września 1992 r. na posiedzeniu niejawnym sprawę z wniosków: grupy posłów Sejmu Rzeczypospolitej Polskiej i Rzecznika Praw Obywatelskich, z udziałem uczestnika postępowania - Prokuratora Generaln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upa posłów Sejmu Rzeczypospolitej wniosła “o stwierdzenie niezgodności rozporządzenia ministra współpracy gospodarczej z zagranicą z dnia 25 lutego 1992 r. w sprawie rozdysponowania kontyngentów na przywóz alkoholi skażonych, niektórych napojów alkoholo</w:t>
      </w:r>
      <w:r>
        <w:rPr>
          <w:sz w:val="24"/>
          <w:szCs w:val="24"/>
        </w:rPr>
        <w:t>wych, wyrobów tytoniowych, benzyn i ole</w:t>
      </w:r>
      <w:r>
        <w:rPr>
          <w:rFonts w:eastAsia="Times New Roman CE" w:cs="Times New Roman CE" w:ascii="Times New Roman CE" w:hAnsi="Times New Roman CE"/>
          <w:sz w:val="24"/>
          <w:szCs w:val="24"/>
        </w:rPr>
        <w:t>jów napędowych (Dz. U. Nr 27, poz. 121 zm.: z 1992 r. Nr 60, poz. 306) z artykułami 1, 3, 6 oraz 42 ust. 2 Konstytucji Rzeczypospolitej Polskiej, artykułem 1 ustawy z dnia 23 grudnia 1988 r. o działalności gospodarczej (Dz. U. Nr 41, poz. 324; zm.: z 1990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. Nr 26, poz. 149; Nr 34, poz. 198; Nr 86, poz. 504; z 1991 r. Nr 31, poz. 128; Nr 41, poz. 179; Nr 73, poz. 321; Nr 75, poz. 332; Nr 105, poz. 452; Nr 106, poz. 457; Nr 107, poz. 460) oraz artykułem 58 ust. 1 ustawy z dnia 28 grudnia 1989 r. - Prawo cel</w:t>
      </w:r>
      <w:r>
        <w:rPr>
          <w:sz w:val="24"/>
          <w:szCs w:val="24"/>
        </w:rPr>
        <w:t>ne (Dz. U. Nr 75, poz. 445; zm.: z 1991 r. Nr 60, poz. 253; Nr 73, poz. 320 i Nr 100, poz. 442 oraz z 1992 r. Nr 21, poz. 8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wniósł “o stwierdzenie przez Wysoki Trybunał, że uregulowanie zawarte w § 1 ust. 1 pkt 5 rozporządzenia ministra współpracy gospodarczej z Zagranicą z dnia 25 lutego 1992 r. w sprawie rozdysponowania kontyngentów na przywóz alkoholi skażonych, niektórych napojów alkoholowych, wyrobów tytoniowych, benzyn i olejów napędowych (Dz. U. Nr 27, poz. 121, zm.: z</w:t>
      </w:r>
      <w:r>
        <w:rPr>
          <w:sz w:val="24"/>
          <w:szCs w:val="24"/>
        </w:rPr>
        <w:t xml:space="preserve"> 1992 r. Nr 60, poz. 306) przekracza zakr</w:t>
      </w:r>
      <w:r>
        <w:rPr>
          <w:rFonts w:eastAsia="Times New Roman CE" w:cs="Times New Roman CE" w:ascii="Times New Roman CE" w:hAnsi="Times New Roman CE"/>
          <w:sz w:val="24"/>
          <w:szCs w:val="24"/>
        </w:rPr>
        <w:t>es przedmiotowy upoważnienia ustawowego, udzielonego ministrowi współpracy gospodarczej z zagranicą w art. 58 ust. 1 ustawy z dnia 28 grudnia 1989 r. Prawo celne (Dz. U. Nr 75, poz. 445; zm.: z 1991 r. Nr 60, poz. 2</w:t>
      </w:r>
      <w:r>
        <w:rPr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>3, Nr 73, poz. 320 i Nr 100, poz. 442 oraz z 1992 r. Nr 21, poz. 85) - co stanowi naruszenie zasady wyrażonej w art. 1, art. 6 i art. 42 ust. 2 Konstytucji RP, a także art. 1 ustawy z dnia 23 grudnia 1988 r. o działalności gospodarczej (Dz. U. Nr 41, poz.</w:t>
      </w:r>
      <w:r>
        <w:rPr>
          <w:sz w:val="24"/>
          <w:szCs w:val="24"/>
        </w:rPr>
        <w:t xml:space="preserve"> 324; zm.: z 1990 r. Nr 26, poz. 149; nr </w:t>
      </w:r>
      <w:r>
        <w:rPr>
          <w:rFonts w:eastAsia="Times New Roman CE" w:cs="Times New Roman CE" w:ascii="Times New Roman CE" w:hAnsi="Times New Roman CE"/>
          <w:sz w:val="24"/>
          <w:szCs w:val="24"/>
        </w:rPr>
        <w:t>34, poz. 198 i Nr 86, poz. 504; z 1991 r. Nr 31, poz. 128; Nr 41, poz. 179; Nr 73, poz. 321; Nr 75, poz. 332; Nr 105, poz. 452, Nr 106, poz. 457, Nr 107, poz. 460) oraz art. 37 ustawy z dnia 14 czerwca 1991 r. o spółkach z udziałem zagranicznym (Dz. U. Nr</w:t>
      </w:r>
      <w:r>
        <w:rPr>
          <w:sz w:val="24"/>
          <w:szCs w:val="24"/>
        </w:rPr>
        <w:t xml:space="preserve"> 60, poz. 253; zm.: z 1991 r. Nr 80, poz. 350 i Nr 111, poz. 480)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na podstawie art. 4 ust. 2 ustawy z dnia 29 kwietnia 1985 r. o Trybunale Konstytucyjnym (j.t. Dz. U. z 1991 r. Nr 109, poz. 4</w:t>
      </w:r>
      <w:r>
        <w:rPr>
          <w:sz w:val="24"/>
          <w:szCs w:val="24"/>
        </w:rPr>
        <w:t>7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</w:t>
      </w:r>
      <w:r>
        <w:rPr>
          <w:b/>
          <w:bCs/>
          <w:sz w:val="24"/>
          <w:szCs w:val="24"/>
        </w:rPr>
        <w:t>w sprawie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upa posłów Sejmu RP wniosła o wydanie przez Trybunał Konstytucyjny orzeczenia o stwierdzenie niezgodności rozporządzenia ministra współpracy gospodarczej z zagranicą z dnia 25 lutego 1992 r. w sprawie rozdysponowania kontyngentów na przywóz alkoholi skażonych, niektórych napojów alkoholowych, wyrobów tytoniowych, benzyn i olejów napędowych (Dz. U. Nr 27, poz. 121; zm.: z 1992 r. Nr 60, poz. 306) z artykułami 1, 3, 6, oraz 42 ust. 2 Kons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ucji RP, artykułem 1 ustawy z dnia 23 grudnia 1988 r. o działalności gospodarczej (Dz. U. Nr 41, poz. 324; zm.: z 1990 r. Nr 26, poz. 149; Nr 34, poz. 198 i Nr 86, poz. 504; z 1991 r. Nr 31, poz. 128; Nr 41, poz. 179; Nr 73, poz. 321; Nr 75, poz. 332; Nr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05, poz. 452; Nr 106, poz. 457 i nr 107, poz. 406) oraz artykułem 58 ust. 1 ustawy z dnia 28 grudnia 1989 r. - Prawo celne (Dz. U. Nr 75, poz. 445; zm.: z 1991 r. Nr 60, poz. 253; Nr 73, poz. 320 i Nr 100, poz. 442 oraz z 1992 r. Nr 21, poz. 85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dani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rupy posłów Sejmu RP, którzy wnieśli wniosek, powyższy warunek narusza art. 6 Konstytucji, który gwarantuje swobodę działalności gospodarczej bez względu na formę własności i stanowi, iż ograniczenie tej swobody może nastąpić jedynie w drodze ustawy. J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dnoszą posłowie, zasada ta została również powtórzona w art. 1 ustawy o działalności gospodarczej, który stanowi, iż każdy podmiot gospodarczy może prowadzić działalność gospodarczą na równych prawach. Zdaniem posłów minister współpracy gospodarczej z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granicą wprowadzając wymóg niekorzystania ze zwolnień od podatku dochodowego de facto uniemożliwił prowadzenie działalności gospodarczej przez podmioty, które korzystają z ulg i zwolnień od podatku dochod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rupa posłów Sejmu RP stwierdza ponadto, że kwestionowane rozporządzenie narusza również art. 42 ust. 2 Konstytucji, gdyż wykracza poza delegację ustawową określoną w art. 58 ust. 1 ustawy - Prawo celne oraz nie respektuje obowiązujących ustaw praktycznie znosząc ulgi podatkowe przyznane przez 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ądź na ich podstawie niektórym grupom p</w:t>
      </w:r>
      <w:r>
        <w:rPr>
          <w:sz w:val="24"/>
          <w:szCs w:val="24"/>
        </w:rPr>
        <w:t>odmiot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zeczni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 Obywatelskich wniósł o stwierdzenie, że uregulowanie zawarte w § 1 ust. 1 pkt 5 rozporządzenia ministra współpracy gospodarczej z zagranicą z dnia 25 lutego 1992 r. w sprawie rozdysponowania kontyngentów na przywóz alkoholi skażonych, niektórych na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jów alkoholowych, wyrobów tytoniowych, benzyn i olejów napędowych (Dz. U. Nr 27, poz. 121; zm.: z 1992 r. Nr 60, poz. 306) przekracza zakres przedmiotowy upoważnienia ustawowego, udzielonego ministrowi współpracy gospodarczej z zagranicą</w:t>
      </w:r>
      <w:r>
        <w:rPr>
          <w:sz w:val="24"/>
          <w:szCs w:val="24"/>
        </w:rPr>
        <w:t xml:space="preserve"> w art. 58 ust. 1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wy z dnia 28 grudnia 1989 r. Prawo celne (Dz. U. Nr 75, poz. 445; zm.: z 1991 r. Nr 60, poz. 253, Nr 73, poz. 320 i nr 100, poz. 442; z 1992 r. Nr 21, poz. 85) co stanowi - zdaniem wnioskodawcy - naruszenie zasady wyrażonej w art. 1, art. 6 i art. 42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stytucji RP, a także art. 1 ustawy z dnia 23 grudnia 1988 r. o działalności gospodarczej (Dz. U. Nr 41, poz. 324; zm.: z 1990 r. Nr 26, poz. 149; Nr 34, poz. 198 i Nr 86, poz. 504; z 1991 r. Nr 31, poz. 128; Nr 41, poz. 179; Nr 73 poz. </w:t>
      </w:r>
      <w:r>
        <w:rPr>
          <w:sz w:val="24"/>
          <w:szCs w:val="24"/>
        </w:rPr>
        <w:t>321; Nr 75, poz. 33</w:t>
      </w:r>
      <w:r>
        <w:rPr>
          <w:rFonts w:eastAsia="Times New Roman CE" w:cs="Times New Roman CE" w:ascii="Times New Roman CE" w:hAnsi="Times New Roman CE"/>
          <w:sz w:val="24"/>
          <w:szCs w:val="24"/>
        </w:rPr>
        <w:t>2; Nr 105, poz. 452; Nr 106, poz. 457 i nr 107, poz. 460) oraz art. 37 ustawy z 14 czerwca 1991 r. o spółkach z udziałem zagranicznym (Dz. U. Nr 60, poz. 253; zm.: z 1991 r. Nr 80, poz. 350 i Nr 111, poz. 480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sownie do treści § 1 ust. 1 pkt 5 rozporządzenia ministra współpracy gospodarczej z zagranicą z dnia 25 lutego 1992 r. w sprawie rozdysponowania kontyngentów na przywóz alkoholi skażonych, niektórych napojów alkoholowych, wyrobów tytoniowych, benzyn i olejów napędowych (Dz. U. </w:t>
      </w:r>
      <w:r>
        <w:rPr>
          <w:sz w:val="24"/>
          <w:szCs w:val="24"/>
        </w:rPr>
        <w:t>Nr 27, poz. 121; zm</w:t>
      </w:r>
      <w:r>
        <w:rPr>
          <w:rFonts w:eastAsia="Times New Roman CE" w:cs="Times New Roman CE" w:ascii="Times New Roman CE" w:hAnsi="Times New Roman CE"/>
          <w:sz w:val="24"/>
          <w:szCs w:val="24"/>
        </w:rPr>
        <w:t>.: z 1992 r. Nr 60, poz. 306) warunkiem możliwości założenia przez podmiot prowadzący działalność gospodarczą w zakresie obrotu towarowego z zagranicą wniosku o przydział kontyngentów na przywóz alkoholi skażonych, niektórych napojów alkoholowych, wyrobó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ytoniowych, benzyn i olejów napędowych, ustanowionych na podstawie art. 7 ust. 2 ustawy z dnia 28 grudnia 1989 r. - Prawo celne (Dz. U. Nr 75, poz. 445; zm.: z 1991 r. Nr 60, poz. 253; Nr 73, poz. 320 i Nr 100, poz. 442 oraz z 1992 r. N</w:t>
      </w:r>
      <w:r>
        <w:rPr>
          <w:sz w:val="24"/>
          <w:szCs w:val="24"/>
        </w:rPr>
        <w:t>r 21, poz. 96) je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korzystanie przez podmiot gospodarczy ze zwolnień od podatku dochodowego na mocy odrębnych przepisó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zecznik Praw Obywatelskich stwierdza następnie, iż na mocy art. 37 ust. 1 ustawy o spółkach z udziałem zagranicznym - spółki, które nabyły prawo do ulg i zwolnień podatkowych mogą korzystać z tychże ulg i zwolnień do czasu ich wyczerpania. Tymczasem kwestionowane rozporządzenie pozbawia podmioty gospodarcze możliwości korzystania ze zwolnień podatkow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rator Generalny podzie</w:t>
      </w:r>
      <w:r>
        <w:rPr>
          <w:rFonts w:eastAsia="Times New Roman CE" w:cs="Times New Roman CE" w:ascii="Times New Roman CE" w:hAnsi="Times New Roman CE"/>
          <w:sz w:val="24"/>
          <w:szCs w:val="24"/>
        </w:rPr>
        <w:t>lił stanowisko Rzec</w:t>
      </w:r>
      <w:r>
        <w:rPr>
          <w:sz w:val="24"/>
          <w:szCs w:val="24"/>
        </w:rPr>
        <w:t>znika Praw Obywatelski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tomiast minister współpracy gospodarczej z zagranicą ustosunkowując się do wniosku grupy posłów Sejmu Rzeczypospolitej Polskiej stwierdził m.in., iż możliwość prowadzenia działalności gospodarczej przez podmioty zwolnione od podatku dochodowego w zakresie obrotu z zagranicą paliwami, alkoholami i wyrobami tytoniowymi została skonsumowana w drodze rozporządzenia ministra współpracy gospodarczej z zagranicą z dnia 25 lutego 1992 r. w sprawie wykazu towarów i usł</w:t>
      </w:r>
      <w:r>
        <w:rPr>
          <w:sz w:val="24"/>
          <w:szCs w:val="24"/>
        </w:rPr>
        <w:t>ug, którymi obrót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granicą wymaga koncesji (Dz. U. Nr 27, poz. 119) i wniósł o oddalenie wniosku grupy posłów na Sejm RP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ozporządzeniem ministra współpracy gospodarczej z zagranicą z dnia 7 sierpnia 1992 r. opublikowanym w Dzienniku Ustaw Nr 60 z dnia 13 sierpnia 1992 r. pod poz. 306 skreślono punkt 5 w paragrafie 1, ustępie 1 rozporządzenia ministra współpracy gospodarczej z zagranicą z dnia 25 lutego 1992 r. w sprawie rozdysponowania kontyngentów na przywóz alkoholi skażonych, niektórych n</w:t>
      </w:r>
      <w:r>
        <w:rPr>
          <w:sz w:val="24"/>
          <w:szCs w:val="24"/>
        </w:rPr>
        <w:t xml:space="preserve">apojów alkoholowych, wyrobów </w:t>
      </w:r>
      <w:r>
        <w:rPr>
          <w:rFonts w:eastAsia="Times New Roman CE" w:cs="Times New Roman CE" w:ascii="Times New Roman CE" w:hAnsi="Times New Roman CE"/>
          <w:sz w:val="24"/>
          <w:szCs w:val="24"/>
        </w:rPr>
        <w:t>tytoniowych, benzyn i olejów napędowych. Znowelizowany przepis nie uniemożliwia zatem podmiotom zwolnionym od podatku dochodowego możliwości starania się o przydział kontyngentów na przywóz alkoholi skażonych, niektórych napojów alkoholowych, wyrobów tyt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owych, benzyn i olejów napędow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chwilą wejścia w życie powyższej nowelizacji (czyli z dniem 13 sierpnia br.) utracił moc objęty wnioskiem przepis, co powoduje, że postępowanie w sprawie podlega umorzeniu stosownie do art. 4 ust. 2</w:t>
      </w:r>
      <w:r>
        <w:rPr>
          <w:sz w:val="24"/>
          <w:szCs w:val="24"/>
        </w:rPr>
        <w:t xml:space="preserve"> ustawy z dnia 29 kwietnia 1985 r. o Trybunale Konstytucyjnym (j.t. Dz. U. z 1991 r. Nr 109, poz. 47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postanowiono jak na wstęp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47:00Z</dcterms:created>
  <dc:creator> </dc:creator>
  <dc:description/>
  <dc:language>en-US</dc:language>
  <cp:lastModifiedBy>Buczek Hanna</cp:lastModifiedBy>
  <dcterms:modified xsi:type="dcterms:W3CDTF">2002-12-30T11:43:00Z</dcterms:modified>
  <cp:revision>2</cp:revision>
  <dc:subject> </dc:subject>
  <dc:title>U 5/92 - 2 września 1992 r.</dc:title>
</cp:coreProperties>
</file>