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329/B/2023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POSTANOWIENIE</w:t>
      </w:r>
    </w:p>
    <w:p>
      <w:pPr>
        <w:pStyle w:val="Normal"/>
        <w:suppressAutoHyphens w:val="true"/>
        <w:spacing w:lineRule="auto" w:line="240" w:before="0" w:after="0"/>
        <w:ind w:left="5664" w:hanging="5664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z dnia 25 kwietnia 2023 r.</w:t>
      </w:r>
    </w:p>
    <w:p>
      <w:pPr>
        <w:pStyle w:val="Normal"/>
        <w:suppressAutoHyphens w:val="true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Sygn. akt Ts 216/22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Trybunał Konstytucyjny w składzie: </w:t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Krystyna Pawłowicz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po wstępnym rozpoznaniu na posiedzeniu niejawnym skargi konstytucyjnej T.W. o zbadanie zgodności: </w:t>
      </w:r>
    </w:p>
    <w:p>
      <w:pPr>
        <w:pStyle w:val="Normal"/>
        <w:shd w:fill="FFFFFF" w:val="clear"/>
        <w:spacing w:lineRule="auto" w:line="240" w:before="0" w:after="0"/>
        <w:ind w:left="709" w:right="565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art. </w:t>
      </w:r>
      <w:r>
        <w:rPr>
          <w:rFonts w:cs="Times New Roman" w:ascii="Times New Roman" w:hAnsi="Times New Roman"/>
          <w:sz w:val="24"/>
          <w:szCs w:val="24"/>
        </w:rPr>
        <w:t>636 § 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ustawy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z dnia 6 czerwca 1997 r. – Kodeks postępowania karnego (Dz. U. z 2021 r. poz. 534, ze zm.) w zakresie, w jakim „obciąża oskarżyciela posiłkowego kosztami postępowania w zakresie wydatków uniewinnionych obwinionych z tytułu ustanowienia w sprawie obrońcy w sytuacji, gdy oskarżycielem publicznym, wnoszącym do sądu wniosek o ukaranie obwinionych jest policja lub prokuratura”, </w:t>
      </w:r>
      <w:r>
        <w:rPr>
          <w:rFonts w:cs="Times New Roman" w:ascii="Times New Roman" w:hAnsi="Times New Roman"/>
          <w:sz w:val="24"/>
          <w:szCs w:val="24"/>
        </w:rPr>
        <w:t>z art. 2, art. 32 ust. 1 i art. 45 ust. 1 Konstytucji Rzeczypospolitej Polskiej,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p o s t a n a w i a: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odmówić nadania dalszego biegu skardze konstytucyjnej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UZASADNIENI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skardze konstytucyjnej wniesionej do Trybunału Konstytucyjnego 26 września 2022 r. (data nadania) T.W. </w:t>
      </w:r>
      <w:r>
        <w:rPr>
          <w:rFonts w:cs="Times New Roman" w:ascii="Times New Roman" w:hAnsi="Times New Roman"/>
          <w:sz w:val="24"/>
          <w:szCs w:val="24"/>
          <w:lang w:eastAsia="ar-SA"/>
        </w:rPr>
        <w:t>(dalej: skarżący), reprezentowany przez pełnomocnika z urzędu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ystąpił z żądaniem przytoczonym na tle następującego stanu faktycznego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Skarżący złożył 24 sierpnia 2019 r. do Prokuratury zawiadomienie o możliwości popełnienia przestępstwa m.in. przez Zarząd Wspólnoty Mieszkaniowej w związku z uniemożliwieniem udostępnienia mu dokumentacji wspólnoty dotyczącej lokalu, którego jest właścicielem. Prokurator Prokuratury Rejonowej W. odmówił wszczęcia śledztwa w części postanowieniem z 25 października 2019 r., przekazując sprawę w pozostałym zakresie do prowadzenia Policji. Następnie Sąd Rejonowy w W. skazał obwinionych wyrokiem nakazowym z 29 listopada 2020 r. Po złożeniu przez obwinionych sprzeciwu, wyrokiem Sądu Rejonowego w W. z 25 października 2021 r. (sygn. akt […]) zostali oni uniewinnieni. Skarżący złożył apelację od powyższego wyroku. Została ona oddalona wyrokiem Sądu Okręgowego w W. z 8 marca 2022 r. (sygn. akt […]). Jednocześnie Sąd Okręgowy w punkcie 4 tego wyroku zasądził od skarżącego na rzecz obwinionych koszt ustanowienia przez nich obrońców z wyboru. Sąd Okręgowy w W. postanowieniem z 12 maja 2022 r. (sygn. akt […], […]) rozpoznał zażalenie skarżącego na rozstrzygnięcie o kosztach procesu i utrzymał w mocy orzeczenie dotyczące punktu 4 wyroku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Jako orzeczenie ostateczne skarżący wskazał postanowienie Sądu Okręgowego w W. z 12 maja 2022 r. (sygn.. akt […], […]), które zostało mu doręczone 30 maja 2022 r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Prezes Trybunału Konstytucyjnego zarządzeniem z 10 listopada 2022 r. (doręczonym 29 listopada 2022 r.) wezwał skarżącego do usunięcia braków formalnych skargi konstytucyjnej przez: </w:t>
      </w:r>
      <w:r>
        <w:rPr>
          <w:rFonts w:cs="Times New Roman" w:ascii="Times New Roman" w:hAnsi="Times New Roman"/>
          <w:bCs/>
          <w:sz w:val="24"/>
          <w:szCs w:val="24"/>
        </w:rPr>
        <w:t>udokumentowanie daty doręczenia orzeczenia wskazanego w skardze konstytucyjnej jako ostateczn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oręczenie np. poświadczonej za zgodność z oryginałem koperty, w której doręczone zostało to orzeczenie wraz z monitoringiem przesyłki Poczty Polskiej, poświadczonej za zgodność z oryginałem kopii zwrotnego potwierdzenia odbioru tej przesyłki lub elektronicznego potwierdzenia odbioru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raz z czterema kopiami oraz doręczenie odpisów lub kopii poświadczonych za zgodność z oryginałem załączników złożonych wraz ze skargą konstytucyjną </w:t>
      </w:r>
      <w:r>
        <w:rPr>
          <w:rFonts w:cs="Times New Roman" w:ascii="Times New Roman" w:hAnsi="Times New Roman"/>
          <w:bCs/>
          <w:sz w:val="24"/>
          <w:szCs w:val="24"/>
        </w:rPr>
        <w:t>(za wyjątkiem wydruku śledzenia przesyłki)</w:t>
      </w:r>
      <w:r>
        <w:rPr>
          <w:rFonts w:cs="Times New Roman" w:ascii="Times New Roman" w:hAnsi="Times New Roman"/>
          <w:sz w:val="24"/>
          <w:szCs w:val="24"/>
        </w:rPr>
        <w:t xml:space="preserve"> pod rygorem ujemnych skutków procesowych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W piśmie z 6 grudnia 2022 r. (data nadania) skarżący ustosunkował się do powyższego wezwania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Sędzia Trybunału Konstytucyjnego zarządzeniem z 21 lutego 2023 r. (doręczonym 1 marca 2023 r.) wezwał skarżącego do usunięcia braków formalnych skargi konstytucyjnej przez: </w:t>
      </w:r>
      <w:r>
        <w:rPr>
          <w:rFonts w:cs="Times New Roman" w:ascii="Times New Roman" w:hAnsi="Times New Roman"/>
          <w:sz w:val="24"/>
          <w:szCs w:val="24"/>
        </w:rPr>
        <w:t xml:space="preserve">doręczenie odpisów lub kopii poświadczonych za zgodność z oryginałem wyroku Sądu Okręgowego w W. </w:t>
      </w:r>
      <w:bookmarkStart w:id="0" w:name="_Hlk112317193"/>
      <w:r>
        <w:rPr>
          <w:rFonts w:cs="Times New Roman" w:ascii="Times New Roman" w:hAnsi="Times New Roman"/>
          <w:sz w:val="24"/>
          <w:szCs w:val="24"/>
        </w:rPr>
        <w:t xml:space="preserve">z 8 marca 2022 r. (sygn. akt […]) 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wraz z uzasadnieniem oraz wniosku skarżącego o przyznanie pomocy prawnej z urzędu zawierającego prezentatę wpływu pisma do sądu; wskazanie, które konstytucyjne wolności lub prawa skarżącego wyrażone w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art. 2, art. 32 ust. 1 i art. 45 ust. 1 Konstytucji zostały naruszone przez zakwestionowany w skardze </w:t>
      </w:r>
      <w:r>
        <w:rPr>
          <w:rFonts w:cs="Times New Roman" w:ascii="Times New Roman" w:hAnsi="Times New Roman"/>
          <w:sz w:val="24"/>
          <w:szCs w:val="24"/>
        </w:rPr>
        <w:t xml:space="preserve">art. 636 § 1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ustawy z dnia 6 czerwca 1997 r. – Kodeks postępowania karnego (Dz. U. z 2022 r. poz. 1375, ze zm.); </w:t>
      </w:r>
      <w:r>
        <w:rPr>
          <w:rFonts w:cs="Times New Roman" w:ascii="Times New Roman" w:hAnsi="Times New Roman"/>
          <w:sz w:val="24"/>
          <w:szCs w:val="24"/>
        </w:rPr>
        <w:t>wyjaśnienie, w jaki sposób zaskarżony przepis, w zakres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ie określonym w skardze konstytucyjnej, narusza wolności lub prawa, o których mowa w punkcie 2 zarządzenia; uzasadnienie zarzutu niekonstytucyjności zakwestionowanego w skardze przepisu, </w:t>
      </w:r>
      <w:r>
        <w:rPr>
          <w:rFonts w:cs="Times New Roman" w:ascii="Times New Roman" w:hAnsi="Times New Roman"/>
          <w:sz w:val="24"/>
          <w:szCs w:val="24"/>
        </w:rPr>
        <w:t xml:space="preserve">z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owołaniem argumentów lub dowodów na jego poparcie</w:t>
      </w:r>
      <w:r>
        <w:rPr>
          <w:rFonts w:cs="Times New Roman" w:ascii="Times New Roman" w:hAnsi="Times New Roman"/>
          <w:sz w:val="24"/>
          <w:szCs w:val="24"/>
        </w:rPr>
        <w:t xml:space="preserve"> pod rygorem odmowy nadania skardze biegu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W piśmie z 8 marca 2023 r. (data nadania) skarżący ustosunkował się do powyższego wezwania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uzasadnieniu skargi skarżący podkreślił, że obowiązująca regulacja prawna przewiduje możliwość obciążenia oskarżyciela posiłkowego kosztami postępowania apelacyjnego w zakresie wydatków uniewinnionych obwinionych z tytułu ustanowienia w sprawie obrońcy w sytuacji, gdy oskarżycielem publicznym wnoszącym do sądu wniosek o ukaranie obwinionych jest policja lub prokuratura. Skutkuje to obciążeniem obywatela skutkami wadliwych czynności prawnych podjętych przez oskarżyciela publicznego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istniała sytuacja godzi, zdaniem skarżącego, nie tylko w konstytucyjną zasadę sprawiedliwości społecznej z uwagi na podjęcie przez oskarżyciela publicznego błędnych działań, ale także w jego prawo do sprawiedliwego procesu karnego, bowiem skarżący ponosi koszty czynności procesowych wynikających z wadliwych czynności oskarżyciela publicznego. Nadto narusza ona zasadę równości, ponieważ przepisy regulujące zasądzanie kosztów w sprawie, w której działa oskarżyciel posiłkowy, w postępowaniu przed sądem pierwszej instancji przewidują możliwość przejęcia ich na rachunek Skarbu Państw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podczas gdy w postępowaniu odwoławczym w analogicznej regulacji brak takich unormowań. </w:t>
      </w:r>
    </w:p>
    <w:p>
      <w:pPr>
        <w:pStyle w:val="Normal"/>
        <w:tabs>
          <w:tab w:val="clear" w:pos="708"/>
          <w:tab w:val="left" w:pos="544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Trybunał Konstytucyjny zważył, co następuje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 Warunkiem skutecznego wniesienia skargi konstytucyjnej jest spełnienie wymogów wynikających z Konstytucji oraz ustawy z dnia 30 listopada 2016 r. o organizacji i trybie postępowania przed Trybunałem Konstytucyjnym (Dz. U. z 2019 r. poz. 2393; dalej: u.o.t.p.TK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Trybunał Konstytucyjny, po przeprowadzeniu rozpoznania wstępnego przedmiotowej skargi ustalił, że nie spełnia ona warunków dopuszczenia do rozpoznania merytorycznego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Sformułowane zarzuty dotyczą bowiem sfery stosowania kwestionowanego przepisu, której ocena nie mieści się w zakresie kompetencji Trybunału Konstytucyjnego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Z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rzuty niezgodności kwestionowanego art.</w:t>
      </w:r>
      <w:r>
        <w:rPr>
          <w:rFonts w:cs="Times New Roman" w:ascii="Times New Roman" w:hAnsi="Times New Roman"/>
          <w:sz w:val="24"/>
          <w:szCs w:val="24"/>
        </w:rPr>
        <w:t xml:space="preserve"> 636 § 1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ustawy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z dnia 6 czerwca 1997 r. – Kodeks postępowania karnego (Dz. U. z 2021 r. poz. 534, ze zm.; obecnie: Dz. U. z 2022 r. poz. 1375, ze zm.; dalej: k.p.k.) opierają się na wykazaniu, że w wyniku błędnych decyzji podjętych przez oskarżyciela publicznego skarżący został obciążony kosztami postępowania odwoławczego. </w:t>
      </w:r>
      <w:r>
        <w:rPr>
          <w:rFonts w:cs="Times New Roman" w:ascii="Times New Roman" w:hAnsi="Times New Roman"/>
          <w:sz w:val="24"/>
          <w:szCs w:val="24"/>
          <w:lang w:eastAsia="ar-SA"/>
        </w:rPr>
        <w:t>Podkreślić w tym miejscu należy, że Sąd Okręgowy w W. w punkcie 2 wyroku z 8 marca 2022 r. zwolnił skarżącego od obowiązku ponoszenia opłaty oraz pozostałych kosztów postępowania odwoławczego należnych Skarbowi Państwa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Zgodnie zaś z utrwalonym orzecznictwem obciążenie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strony kosztami zastępstwa prawnego w drugiej instancji nie narusza prawa do sądu, ponieważ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„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strona wnosząca apelację od wyroku sądu pierwszej instancji powinna z należytą starannością rozważyć kwestię kosztów zastępstwa prawnego strony przeciwnej w aspekcie obiektywnej szansy wygrania sprawy w postępowaniu apelacyjnym.” (zob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stanowienie Sądu Najwyższego z dnia 24 marca 2011 r., sygn. akt I PZ 3/11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LEX nr 1380858. Skoro zatem skarżący, już w postępowaniu przygotowawczym, sygnalizował błędną kwalifikację czynu przyjętą przez oskarżyciela publicznego, to po uniewinnieniu obwinionych przez sąd I instancji mógł on przewidzieć wynik postępowania odwoławczego. W szczególności w sytuacji, w której oskarżyciel publiczny nie złożył apelacji od wyroku Sądu Rejonowego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z 25 października 2021 r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Sformułowanie uzasadnienia zarzutów skargowych w taki sposób prowadzi Trybunał do ustalenia, że analizowana skarga stanowi jedynie polemikę skarżącego z treścią wydanego w jego sprawie ostatecznego rozstrzygnięcia. W mniemaniu skarżącego będzie to skutkowało przeniesieniem zakończonego już postępowania przed Trybunał, jako do kolejnej instancji, której orzeczenie może wpłynąć na jego niekorzystną sytuację prawną. W ocenie Trybunału przedstawione w skardze wątpliwości i zarzuty co do treści art. </w:t>
      </w:r>
      <w:r>
        <w:rPr>
          <w:rFonts w:cs="Times New Roman" w:ascii="Times New Roman" w:hAnsi="Times New Roman"/>
          <w:sz w:val="24"/>
          <w:szCs w:val="24"/>
        </w:rPr>
        <w:t xml:space="preserve">636 § 1 k.p.k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oraz przekonanie skarżącego o niekonstytucyjności analizowanego przepisu, dotyczą w istocie płaszczyzny stosowania prawa. Z tego względu merytoryczne rozpoznanie skargi konstytucyjnej opartej na takiej podstawie nie mieści się w ramach kompetencji Trybunału określonych w Konstytucji i u.o.t.p.T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Niezależnie od powyższego należy również zwrócić uwagę, że w myśl art. 79 ust. 1 Konstytucji jednym z warunków złożenia skargi jest naruszenie tych norm konstytucyjnych, które regulują wolności lub prawa człowieka i obywatela. </w:t>
      </w:r>
      <w:r>
        <w:rPr>
          <w:rFonts w:cs="Times New Roman" w:ascii="Times New Roman" w:hAnsi="Times New Roman"/>
          <w:sz w:val="24"/>
          <w:szCs w:val="24"/>
          <w:lang w:eastAsia="pl-PL"/>
        </w:rPr>
        <w:t>W skardze konstytucyjnej trzeba zatem wskazać zarówno konkretną osobę, której wolności lub prawa naruszono, jak i określone (poręczone, zapewnione, gwarantowane, chronione) w Konstytucji wolności lub prawa, które zostały naruszone, a także określić sposób tego naruszenia (art. 53 ust. 1 pkt 2 u.o.t.p.TK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3.1. Skarżący żąda zbadania zgodności zakwestionowanego w skardze przepisu m.in. z: zasadą demokratycznego państwa prawnego wyrażoną w art. 2 Konstytucji i wynikającą z niej zasadą sprawiedliwości społecznej oraz zasadą równości wobec prawa zawartą w art. 32 ust. 1 Konstytucji. Należy jednak przypomnieć, że Trybunał w swoich orzeczeniach wielokrotnie podkreślał, że wskazane zasady każdorazowo wymagają odniesienia reguł z nich wynikających do praw podmiotowych jednostki. </w:t>
      </w:r>
      <w:r>
        <w:rPr>
          <w:rFonts w:cs="Times New Roman" w:ascii="Times New Roman" w:hAnsi="Times New Roman"/>
          <w:sz w:val="24"/>
          <w:szCs w:val="24"/>
        </w:rPr>
        <w:t>W wyroku z 13 stycznia 2004 r. (sygn. SK 10/03)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Trybunał stwierdził, że wskazane wzorce kontroli </w:t>
      </w:r>
      <w:r>
        <w:rPr>
          <w:rFonts w:cs="Times New Roman" w:ascii="Times New Roman" w:hAnsi="Times New Roman"/>
          <w:sz w:val="24"/>
          <w:szCs w:val="24"/>
        </w:rPr>
        <w:t>nie mogą stanowić – według utrwalonego orzecznictwa – samodzielnych wzorców kontroli w postępowaniu skargowym. Przepisy te gwarantują bowiem określony standard kreowania przez ustawodawcę wolności i praw, działania organów władzy publicznej oraz ogólny standard korzystania z nich przez podmioty, jednak ani art. 2 ani też art. 32 Konstytucji nie statuują żadnej konkretnej wolności czy prawa (por. OTK ZU nr 1/A/2004 poz. 2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ając powyższe na względzie Trybunał stwierdza, że analizowana skarga konstytucyjna nie spełnia także przesłanki określonej w art. 79 ust. 1 Konstytucji, a doprecyzowanej w art. 53 ust. 1 pkt 2 u.o.t.p.TK, tj. wskazania naruszonych praw i w konsekwencji określenia sposobu ich naruszenia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tym stanie rzeczy Trybunał Konstytucyjny postanowił jak w senten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-567" w:firstLine="851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-567" w:firstLine="851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UCZENIE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art. 61 ust. 5 u.o.t.p.TK skarżącemu przysługuje prawo wniesienia zażalenia na powyższe postanowienie w terminie 7 dni od daty jego doręc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trike w:val="false"/>
      <w:dstrike w:val="false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Highlight">
    <w:name w:val="highligh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lineRule="auto" w:line="360" w:before="0" w:after="0"/>
      <w:ind w:left="1701" w:right="850" w:firstLine="851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3T18:08:00Z</dcterms:created>
  <dc:creator/>
  <dc:description/>
  <cp:keywords/>
  <dc:language>en-US</dc:language>
  <cp:lastModifiedBy/>
  <dcterms:modified xsi:type="dcterms:W3CDTF">2023-12-04T09:56:00Z</dcterms:modified>
  <cp:revision>1</cp:revision>
  <dc:subject/>
  <dc:title/>
</cp:coreProperties>
</file>