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5 maj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80/20</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Andrzej Zielonac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afał Wojciechowski – sprawozdawc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15 maja 2024 r., skargi konstytucyjnej M.B. w sprawie zgodności: </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97 ustawy z dnia 20 maja 1971 r. – Kodeks wykroczeń (Dz. U. z 2018 r. poz. 618, ze zm.) „w całości tj. w zakresie, w jakim jest on normą blankietową odsyłającą do ustawy z dnia 20 czerwca 1997 r. – Prawo o ruchu drogowym [Dz. U. z 2012 r. poz. 1137, ze zm.] oraz przepisów wykonawczych do tej ustawy, tj. w zakresie przyjętego rozwiązania normatywnego (modelu normatywnego – normy blankietow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97 ustawy Kodeks wykroczeń „w części, w której odsyłając do [ustawy – Prawo o ruchu drogowym] (…), która nie ma charakteru prawnokarnego umożliwia stosowanie wykładni rozszerzającej”,</w:t>
      </w:r>
    </w:p>
    <w:p>
      <w:pPr>
        <w:pStyle w:val="Normal"/>
        <w:spacing w:lineRule="auto" w:line="240" w:before="0" w:after="0"/>
        <w:ind w:left="993" w:right="565" w:hanging="284"/>
        <w:jc w:val="both"/>
        <w:rPr/>
      </w:pPr>
      <w:r>
        <w:rPr>
          <w:rFonts w:cs="Times New Roman" w:ascii="Times New Roman" w:hAnsi="Times New Roman"/>
          <w:sz w:val="24"/>
          <w:szCs w:val="24"/>
        </w:rPr>
        <w:t>3) art. 65 § 2 ustawy Kodeks wykroczeń, „w zakresie braku precyzji znamion czynu zabronionego, tj. wymienienia jakie dokumenty są dokumentami stwierdzającymi tożsamość”</w:t>
      </w:r>
    </w:p>
    <w:p>
      <w:pPr>
        <w:pStyle w:val="Normal"/>
        <w:spacing w:lineRule="auto" w:line="240" w:before="0" w:after="0"/>
        <w:ind w:left="993" w:right="565"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42 w związku z art. 45 ust. 1 w związku z art. 31 oraz w związku z art. 2 Konstytucji Rzeczypospolitej Polskiej,</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pPr>
      <w:r>
        <w:rPr>
          <w:rFonts w:cs="Times New Roman" w:ascii="Times New Roman" w:hAnsi="Times New Roman"/>
          <w:sz w:val="24"/>
          <w:szCs w:val="24"/>
        </w:rPr>
        <w:t>p o s t a n a w i a</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rPr>
      </w:pPr>
      <w:bookmarkStart w:id="0" w:name="_Hlk38016113"/>
      <w:bookmarkEnd w:id="0"/>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38016113"/>
      <w:bookmarkStart w:id="2" w:name="_Hlk38016113"/>
      <w:bookmarkEnd w:id="2"/>
    </w:p>
    <w:p>
      <w:pPr>
        <w:pStyle w:val="Normal"/>
        <w:spacing w:lineRule="auto" w:line="240" w:before="0" w:after="0"/>
        <w:ind w:left="709" w:hanging="0"/>
        <w:jc w:val="both"/>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3 grudnia 2019 r. M.B. (dalej: skarżąca) wniosła o stwierdzenie niezgodności: 1) art. 97 ustawy z dnia 20 maja 1971 r. – Kodeks wykroczeń (Dz. U. z 2018 r. poz. 618, ze zm.; obecnie: Dz. U. z 2023 r. poz. 2119; dalej: k.w.) „w całości tj. w zakresie, w jakim jest on normą blankietową odsyłającą do ustawy z dnia 20 czerwca 1997 r. – Prawo o ruchu drogowym [Dz. U. z 2012 r. poz. 1137, ze zm.; obecnie: Dz. U. z 2023 r. poz. 1047, ze zm., dalej: p.r.d.] oraz przepisów wykonawczych do tej ustawy, tj. w zakresie przyjętego rozwiązania normatywnego (modelu normatywnego – normy blankietowej)”; 2) art. 97 k.w. „w części, w której odsyłając do [ustawy – Prawo o ruchu drogowym] (…), która nie ma charakteru prawnokarnego umożliwia stosowanie wykładni rozszerzającej”; 3) art. 65 § 2 k.w., w zakresie braku precyzji znamion czynu zabronionego, tj. wymienienia jakie dokumenty są dokumentami stwierdzającymi tożsamość, z art. 42 w związku z art. 45 ust. 1 w związku z art. 31 oraz w związku z art. 2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 xml:space="preserve">Sąd Rejonowy w W. wyrokiem z 22 października 2018 r. uznał skarżącą za winną popełnienia zarzucanych jej czynów, wypełniających dyspozycję: 1) art. 97 k.w. w związku z art. 45 ust. 2 pkt 1 p.r.d. oraz 2) art. 65 § 2 k.w. Ustalił, że „czyn zarzucany w pkt 2 wniosku o ukaranie polegał na nieudzieleniu przez obwinioną funkcjonariuszom policji, upoważnionym – z mocy ustawy z dnia 6 kwietnia 1990 r. o Policji (Dz. U. z 2017 r. poz. 2067, ze zm.) – do wykonywania czynności legitymowania, dokumentów co do tożsamości własnej, tj. prawa jazdy, mimo że dokument ten posiadała przy sobie w chwili legitymowania”. Za wykroczenia te, na podstawie art. 65 § 2 w związku z art. 9 § 2 k.w., sąd wymierzył obwinionej łącznie karę grzywny w wymiarze 2000 złotych. Skarżąca wniosła apelację od wymienionego wyżej wyroku do Sądu Okręgowego w W., który wyrokiem z 30 sierpnia 2019 r. (sygn. akt […]) utrzymał zaskarżone orzeczenie w mocy. Wyrok ten został wskazany przez skarżącą jako ostateczny w rozumieniu art. 79 ust. 1 Konstytucji. Orzeczenie zostało doręczone skarżącej 23 września 2019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Skarżąca twierdzi, że w zakresie art. 97 k.w. doszło do naruszenia zasady demokratycznego państwa prawa i wynikającej z niej zasady zaufania do państwa i stanowionego przez nie prawa przez: „blankietowość normy, która nie spełnia testu proporcjonalności (…) w ograniczeniu praw konstytucyjnych wynikających z art. 42 ust. 1 Konstytucji (…) co oznacza naruszenie zasady określoności norm prawnych określających ograniczenia praw jednostek, które mogą być zakwalifikowane jako wykroczenia, a nie przestępstwa bowiem dobro chronione i adresaci norm nie uzasadniają spełnienia kryterium konieczności ograniczenia, a fakt, że prawo drogowe dotyczy zwykłych obywateli determinuje brak proporcjonalności przyjętego rozwiązania (…) pozbawienie prawa do sądu i prawa do obrony, gdzie norma blankietowa powoduje niezrozumiały opis czynu we wniosku o ukaranie i w [wyroku]”. W zaskarżonym zakresie art. 97 k.w. – jak wskazuje skarżąca – narusza ponadto „prawo człowieka do obrony, zasady </w:t>
      </w:r>
      <w:r>
        <w:rPr>
          <w:rFonts w:cs="Times New Roman" w:ascii="Times New Roman" w:hAnsi="Times New Roman"/>
          <w:i/>
          <w:iCs/>
          <w:sz w:val="24"/>
          <w:szCs w:val="24"/>
        </w:rPr>
        <w:t>nullum crimen sine lege,</w:t>
      </w:r>
      <w:r>
        <w:rPr>
          <w:rFonts w:cs="Times New Roman" w:ascii="Times New Roman" w:hAnsi="Times New Roman"/>
          <w:sz w:val="24"/>
          <w:szCs w:val="24"/>
        </w:rPr>
        <w:t xml:space="preserve"> jako prawa samoistnego do wiedzy co jest karane w państwie prawa, jak też w zakresie tej zasady jako prawa związkowego, bez której realizacji nie sposób mówić o obronie, zasady domniemania niewinności, w ramach którego korzysta się z obrony oraz art. 45 ust. 1 Konstytucji RP, tj. prawa człowieka do rzetelnego procesu i prawa człowieka do sądu, którego treść (art. 97 kw) ogranicza te wolności i prawa człowieka w sposób sprzeczny [z] konstytucyjną klauzulą limitacyjną w demokratycznym państwie prawa (…)”. </w:t>
      </w:r>
    </w:p>
    <w:p>
      <w:pPr>
        <w:pStyle w:val="Normal"/>
        <w:spacing w:lineRule="auto" w:line="240" w:before="0" w:after="0"/>
        <w:ind w:firstLine="709"/>
        <w:jc w:val="both"/>
        <w:rPr/>
      </w:pPr>
      <w:r>
        <w:rPr>
          <w:rFonts w:cs="Times New Roman" w:ascii="Times New Roman" w:hAnsi="Times New Roman"/>
          <w:sz w:val="24"/>
          <w:szCs w:val="24"/>
        </w:rPr>
        <w:t>W zakresie art. 65 § 2 k.w. zaskarża brak „precyzji znamion czynu zabronionego, tj. wymienienia jakie dokumenty są dokumentami stwierdzającymi tożsamość”, co stanowi zdaniem skarżącej naruszenie jej konstytucyjnych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Rzecznik Praw Obywatelskich w piśmie z 21 września 2020 r. poinformował, że nie zgłasza udziału w postępow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pacing w:val="-2"/>
          <w:sz w:val="24"/>
          <w:szCs w:val="24"/>
        </w:rPr>
        <w:t xml:space="preserve">3. Prokurator Generalny, w piśmie z 5 lutego 2021 r., zajął stanowisko, zgodnie z którym postępowanie podlega umorzeniu: „1. co do zarzutu niezgodności art. 97 ustawy z dnia 20 maja 1971 r. – Kodeks wykroczeń (t.j.: Dz. U. z 2019 r., poz. 821) z art. 42 ust. 1 i art. 2 Konstytucji RP – na podstawie art. 59 ust. 1 pkt 3 ustawy z dnia 30 listopada 2016 r. o organizacji i trybie postępowania przed Trybunałem Konstytucyjnym – wobec zbędności wydania orzeczenia; 2. co do zarzutu niezgodności art. 97 ustawy powołanej w pkt 1 z art. 42 ust. 2 i 3 w zw. z art. 45 ust. 1 w zw. z art. 31 ust. 1, 2 i 3 – na podstawie art. 59 ust. 1 pkt 2 ustawy z dnia 30 listopada 2016 r. o organizacji i trybie postępowania przed Trybunałem Konstytucyjnym – wobec niedopuszczalności wydania orzeczenia; 3. co do zarzutu niezgodności art. 65 § 2 ustawy powołanej w pkt 1 z art. 42 ust. 1, 2 i 3 w zw. z art. 45 ust. 1 w zw. z art. 31 ust. 1, 2 i 3 w zw. z art. 2 Konstytucji RP – na podstawie art. 59 ust. 1 pkt 2 ustawy z dnia 30 listopada 2016 r. o organizacji i trybie postępowania przed Trybunałem Konstytucyjnym – wobec niedopuszczalności wydania orzeczeni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Marszałek Sejmu, w piśmie z 1 października 2021 r., wniósł o umorzenie postępowania w zakresie dotyczącym badania zgodności: „1) art. 97 ustawy z dnia 20 maja 1971 r. – Kodeks wykroczeń (t.j. Dz. U. z 2021 r. poz. 281, ze zm.), w zakresie, w jakim odsyła do innych przepisów w celu dookreślenia znamienia zachowania sprawcy wykroczenia, tj. znamienia «wykracza przeciwko innym przepisom ustawy z dnia 20 czerwca 1997 r. – Prawo o ruchu drogowym (t.j. Dz. U. z 2021 r. poz. 450, ze zm.) lub przepisom wydanym na jej podstawie», z art. 42 ust. 1 w zw. z art. 2 Konstytucji, z uwagi na wystąpienie ujemnej przesłanki procesowej określonej w art. 59 ust. 1 pkt 3 ustawy o organizacji i trybie postępowania przed Trybunałem Konstytucyjnym, skutkującej zbędnością wydania wyroku; 2) art. 97 ustawy powołanej w pkt 1, w zakresie, w jakim odsyła do innych przepisów w celu dookreślenia znamienia zachowania sprawcy wykroczenia, tj. znamienia «wykracza przeciwko innym przepisom ustawy z dnia 20 czerwca 1997 r. – Prawo o ruchu drogowym (t.j. Dz. U. z 2021 r. poz. 450, ze zm.) lub przepisom wydanym na jej podstawie», z art. 42 ust. 2 i 3 w zw. z art. 45 ust. 1 w zw. z art. 31 Konstytucji, z uwagi na wystąpienie ujemnej przesłanki procesowej określonej w art. 59 ust. 1 pkt 2 ustawy o organizacji i trybie postępowania przed Trybunałem Konstytucyjnym, skutkującej niedopuszczalnością wydania wyroku; 3) art. 65 § 2 ustawy powołanej w pkt 1 z art. 42 w zw. z art. 45 ust. 1 w zw. z art. 31 w zw. z art. 2 Konstytucji, z uwagi na wystąpienie ujemnej przesłanki procesowej określonej w art. 59 ust. 1 pkt 2 ustawy o organizacji i trybie postępowania przed Trybunałem Konstytucyjnym, skutkującej niedopuszczalnością wydania wyrok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Przedmiot kontrol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 Skarżąca zakwestionowała zgodność dwóch przepisów z Konstytucją. Pierwszym z nich jest art. 97 ustawy z dnia 20 maja 1971 r. – Kodeks wykroczeń (Dz. U. z 2018 r. poz. 618, ze zm.; obecnie: Dz. U. z 2023 r. poz. 2119; dalej: k.w. lub kodeks wykroczeń), który został zakwestionowany „w całości, tj. w zakresie” (skarga, s. 1), w jakim jest on normą blankietową odsyłającą do ustawy z dnia 20 czerwca 1997 r. – Prawo o ruchu drogowym (Dz. U. z 2012 r. poz. 1137, ze zm.; obecnie: Dz. U. z 2023 r. poz. 1047, ze zm.; dalej: p.r.d. lub prawo o ruchu drogowym) oraz przepisów wykonawczych do tej ustawy, tj. w zakresie przyjętego rozwiązania normatywnego (modelu normatywnego – normy blankietowej), a także w części, w której odsyłając do prawa o ruchu drogowym, która nie ma charakteru prawnokarnego, umożliwia stosowanie wykładni rozszerzaj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rugim z zakwestionowanych przepisów jest art. 65 § 2 k.w. w zakresie braku precyzji znamion czynu zabronionego, tj. wymienienia, jakie dokumenty są dokumentami stwierdzającymi tożsamoś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Zaskarżone przepisy kodeksu wykroczeń w całości mają następujące brzmieni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65 § 1. Kto umyślnie wprowadza w błąd organ państwowy lub instytucję upoważnioną z mocy ustawy do legitymowania:</w:t>
      </w:r>
    </w:p>
    <w:p>
      <w:pPr>
        <w:pStyle w:val="Normal"/>
        <w:spacing w:lineRule="auto" w:line="240" w:before="0" w:after="0"/>
        <w:ind w:firstLine="709"/>
        <w:jc w:val="both"/>
        <w:rPr/>
      </w:pPr>
      <w:r>
        <w:rPr>
          <w:rFonts w:cs="Times New Roman" w:ascii="Times New Roman" w:hAnsi="Times New Roman"/>
          <w:sz w:val="24"/>
          <w:szCs w:val="24"/>
        </w:rPr>
        <w:t>1) co do tożsamości własnej lub innej osoby,</w:t>
      </w:r>
    </w:p>
    <w:p>
      <w:pPr>
        <w:pStyle w:val="Normal"/>
        <w:spacing w:lineRule="auto" w:line="240" w:before="0" w:after="0"/>
        <w:ind w:firstLine="709"/>
        <w:jc w:val="both"/>
        <w:rPr/>
      </w:pPr>
      <w:r>
        <w:rPr>
          <w:rFonts w:cs="Times New Roman" w:ascii="Times New Roman" w:hAnsi="Times New Roman"/>
          <w:sz w:val="24"/>
          <w:szCs w:val="24"/>
        </w:rPr>
        <w:t>2) co do swego obywatelstwa, zawodu, miejsca zatrudnienia lub zamieszkania,</w:t>
      </w:r>
    </w:p>
    <w:p>
      <w:pPr>
        <w:pStyle w:val="Normal"/>
        <w:spacing w:lineRule="auto" w:line="240" w:before="0" w:after="0"/>
        <w:ind w:firstLine="709"/>
        <w:jc w:val="both"/>
        <w:rPr/>
      </w:pPr>
      <w:r>
        <w:rPr>
          <w:rFonts w:cs="Times New Roman" w:ascii="Times New Roman" w:hAnsi="Times New Roman"/>
          <w:sz w:val="24"/>
          <w:szCs w:val="24"/>
        </w:rPr>
        <w:t>podlega karze ograniczenia wolności albo grzywny.</w:t>
      </w:r>
    </w:p>
    <w:p>
      <w:pPr>
        <w:pStyle w:val="Normal"/>
        <w:spacing w:lineRule="auto" w:line="240" w:before="0" w:after="0"/>
        <w:ind w:firstLine="709"/>
        <w:jc w:val="both"/>
        <w:rPr/>
      </w:pPr>
      <w:r>
        <w:rPr>
          <w:rFonts w:cs="Times New Roman" w:ascii="Times New Roman" w:hAnsi="Times New Roman"/>
          <w:sz w:val="24"/>
          <w:szCs w:val="24"/>
        </w:rPr>
        <w:t xml:space="preserve">§ 2. Tej samej karze podlega, kto wbrew obowiązkowi nie udziela właściwemu organowi państwowemu lub instytucji, upoważnionej z mocy ustawy do legitymowania, wiadomości lub dokumentów co do okoliczności wymienionych w § 1”;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97. Uczestnik ruchu lub inna osoba znajdująca się na drodze publicznej, w strefie zamieszkania lub strefie ruchu, a także właściciel lub posiadacz pojazdu, który wykracza przeciwko innym przepisom ustawy z dnia 20 czerwca 1997 r. – Prawo o ruchu drogowym lub przepisom wydanym na jej podstawie, podlega karze grzywny do 3000 złotych albo karze nag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 Wzorce kontroli.</w:t>
      </w:r>
    </w:p>
    <w:p>
      <w:pPr>
        <w:pStyle w:val="Normal"/>
        <w:spacing w:lineRule="auto" w:line="240" w:before="0" w:after="0"/>
        <w:ind w:firstLine="709"/>
        <w:jc w:val="both"/>
        <w:rPr/>
      </w:pPr>
      <w:r>
        <w:rPr>
          <w:rFonts w:cs="Times New Roman" w:ascii="Times New Roman" w:hAnsi="Times New Roman"/>
          <w:sz w:val="24"/>
          <w:szCs w:val="24"/>
        </w:rPr>
        <w:t xml:space="preserve">Podstawowym wzorcem kontroli, który powołuje skarżąca, jest art. 42 Konstytucji. Art. 42 ust. 1 Konstytucji stanowi, że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Z przepisu tego wyprowadza się dwie fundamentalne dla prawa karnego zasady: </w:t>
      </w:r>
      <w:r>
        <w:rPr>
          <w:rFonts w:cs="Times New Roman" w:ascii="Times New Roman" w:hAnsi="Times New Roman"/>
          <w:i/>
          <w:iCs/>
          <w:sz w:val="24"/>
          <w:szCs w:val="24"/>
        </w:rPr>
        <w:t>nullum crimen sine lege</w:t>
      </w:r>
      <w:r>
        <w:rPr>
          <w:rFonts w:cs="Times New Roman" w:ascii="Times New Roman" w:hAnsi="Times New Roman"/>
          <w:sz w:val="24"/>
          <w:szCs w:val="24"/>
        </w:rPr>
        <w:t xml:space="preserve"> oraz </w:t>
      </w:r>
      <w:r>
        <w:rPr>
          <w:rFonts w:cs="Times New Roman" w:ascii="Times New Roman" w:hAnsi="Times New Roman"/>
          <w:i/>
          <w:iCs/>
          <w:sz w:val="24"/>
          <w:szCs w:val="24"/>
        </w:rPr>
        <w:t>nulla poena sine lege</w:t>
      </w:r>
      <w:r>
        <w:rPr>
          <w:rFonts w:cs="Times New Roman" w:ascii="Times New Roman" w:hAnsi="Times New Roman"/>
          <w:sz w:val="24"/>
          <w:szCs w:val="24"/>
        </w:rPr>
        <w:t xml:space="preserve">. Powyższe zasady uznawane są za jedne z najważniejszych, odwiecznych gwarancji wolności jednostki, które zapewniają ochronę przed arbitralnymi i samowolnymi rozstrzygnięciami państwa oraz nadużyciami organów władzy publicznej (zob. R. Dębski, </w:t>
      </w:r>
      <w:r>
        <w:rPr>
          <w:rFonts w:cs="Times New Roman" w:ascii="Times New Roman" w:hAnsi="Times New Roman"/>
          <w:i/>
          <w:iCs/>
          <w:sz w:val="24"/>
          <w:szCs w:val="24"/>
        </w:rPr>
        <w:t>Jeszcze o gwarancyjnej funkcji nakazu ustawowej określoności czynu karalnego</w:t>
      </w:r>
      <w:r>
        <w:rPr>
          <w:rFonts w:cs="Times New Roman" w:ascii="Times New Roman" w:hAnsi="Times New Roman"/>
          <w:sz w:val="24"/>
          <w:szCs w:val="24"/>
        </w:rPr>
        <w:t xml:space="preserve"> [w:] </w:t>
      </w:r>
      <w:r>
        <w:rPr>
          <w:rFonts w:cs="Times New Roman" w:ascii="Times New Roman" w:hAnsi="Times New Roman"/>
          <w:i/>
          <w:iCs/>
          <w:sz w:val="24"/>
          <w:szCs w:val="24"/>
        </w:rPr>
        <w:t>Między nauką a praktyką prawa karnego. Księga jubileuszowa profesora Lecha Gardockiego</w:t>
      </w:r>
      <w:r>
        <w:rPr>
          <w:rFonts w:cs="Times New Roman" w:ascii="Times New Roman" w:hAnsi="Times New Roman"/>
          <w:sz w:val="24"/>
          <w:szCs w:val="24"/>
        </w:rPr>
        <w:t xml:space="preserve"> red. Z. Jędrzejewski [</w:t>
      </w:r>
      <w:r>
        <w:rPr>
          <w:rFonts w:cs="Times New Roman" w:ascii="Times New Roman" w:hAnsi="Times New Roman"/>
          <w:i/>
          <w:iCs/>
          <w:sz w:val="24"/>
          <w:szCs w:val="24"/>
        </w:rPr>
        <w:t>et al.</w:t>
      </w:r>
      <w:r>
        <w:rPr>
          <w:rFonts w:cs="Times New Roman" w:ascii="Times New Roman" w:hAnsi="Times New Roman"/>
          <w:sz w:val="24"/>
          <w:szCs w:val="24"/>
        </w:rPr>
        <w:t xml:space="preserve">], Warszawa 2014, s. 20-21). </w:t>
      </w:r>
      <w:bookmarkStart w:id="3" w:name="_Hlk5420781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resatem normy z art. 42 ust. 1 Konstytucji jest w pierwszej kolejności ustawodawca, na którym spoczywa obowiązek tworzenia przepisów karnych wyłącznie w drodze ustawy. Ponadto tworząc te przepisy musi on przestrzegać wszystkich rygorów zawartych w tym przepisie Konstytucji. W dalszej kolejności adresatem są organy stosujące prawo, do których kierowany jest bezwzględny zakaz pociągania do odpowiedzialności karnej osób, które nie popełniły czynu zabronionego pod groźbą kary przez ustawę obowiązującą w czasie jego popełnienia (zob. T. Sroka, uwagi do art. 42 Konstytucji, [w:] </w:t>
      </w:r>
      <w:r>
        <w:rPr>
          <w:rFonts w:cs="Times New Roman" w:ascii="Times New Roman" w:hAnsi="Times New Roman"/>
          <w:i/>
          <w:iCs/>
          <w:sz w:val="24"/>
          <w:szCs w:val="24"/>
        </w:rPr>
        <w:t>Konstytucja RP. Komentarz</w:t>
      </w:r>
      <w:r>
        <w:rPr>
          <w:rFonts w:cs="Times New Roman" w:ascii="Times New Roman" w:hAnsi="Times New Roman"/>
          <w:sz w:val="24"/>
          <w:szCs w:val="24"/>
        </w:rPr>
        <w:t>, red. L. Bosek, M. Safjan,</w:t>
      </w:r>
      <w:r>
        <w:rPr>
          <w:rFonts w:cs="Times New Roman" w:ascii="Times New Roman" w:hAnsi="Times New Roman"/>
          <w:i/>
          <w:iCs/>
          <w:sz w:val="24"/>
          <w:szCs w:val="24"/>
        </w:rPr>
        <w:t xml:space="preserve"> </w:t>
      </w:r>
      <w:r>
        <w:rPr>
          <w:rFonts w:cs="Times New Roman" w:ascii="Times New Roman" w:hAnsi="Times New Roman"/>
          <w:sz w:val="24"/>
          <w:szCs w:val="24"/>
        </w:rPr>
        <w:t>Warszawa 2016, s. 1033). Nie można przy tym zapomnieć, że zasady zawarte w tym przepisie nie są wyłącznie wymogami, których ustawodawca i organy stosujące prawo muszą przestrzegać, ale stanowią również swoiste konstytucyjne prawo podmiotowe jednostek (zob. wyrok TK z 9 czerwca 2015 r., sygn. SK 47/13, OTK ZU nr 6/A/2015, poz. 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Dla niniejszej sprawy szczególne znaczenie ma zasada </w:t>
      </w:r>
      <w:r>
        <w:rPr>
          <w:rFonts w:cs="Times New Roman" w:ascii="Times New Roman" w:hAnsi="Times New Roman"/>
          <w:i/>
          <w:iCs/>
          <w:sz w:val="24"/>
          <w:szCs w:val="24"/>
        </w:rPr>
        <w:t>nullum crimen sine lege</w:t>
      </w:r>
      <w:r>
        <w:rPr>
          <w:rFonts w:cs="Times New Roman" w:ascii="Times New Roman" w:hAnsi="Times New Roman"/>
          <w:sz w:val="24"/>
          <w:szCs w:val="24"/>
        </w:rPr>
        <w:t xml:space="preserve">, na którą wprost powołuje się skarżąca. Zasada </w:t>
      </w:r>
      <w:r>
        <w:rPr>
          <w:rFonts w:cs="Times New Roman" w:ascii="Times New Roman" w:hAnsi="Times New Roman"/>
          <w:i/>
          <w:iCs/>
          <w:sz w:val="24"/>
          <w:szCs w:val="24"/>
        </w:rPr>
        <w:t>nullum crimen sine lege</w:t>
      </w:r>
      <w:r>
        <w:rPr>
          <w:rFonts w:cs="Times New Roman" w:ascii="Times New Roman" w:hAnsi="Times New Roman"/>
          <w:sz w:val="24"/>
          <w:szCs w:val="24"/>
        </w:rPr>
        <w:t xml:space="preserve">, wyrażona w art. 42 ust. 1 Konstytucji, oznacza, że czyn zabroniony pod groźbą kary musi być określony i przewidziany w ustawie obowiązującej w czasie jego popeł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Zgodnie z linią orzeczniczą Trybunału z zasady </w:t>
      </w:r>
      <w:r>
        <w:rPr>
          <w:rFonts w:cs="Times New Roman" w:ascii="Times New Roman" w:hAnsi="Times New Roman"/>
          <w:i/>
          <w:iCs/>
          <w:sz w:val="24"/>
          <w:szCs w:val="24"/>
        </w:rPr>
        <w:t>nullum crimen sine lege</w:t>
      </w:r>
      <w:r>
        <w:rPr>
          <w:rFonts w:cs="Times New Roman" w:ascii="Times New Roman" w:hAnsi="Times New Roman"/>
          <w:sz w:val="24"/>
          <w:szCs w:val="24"/>
        </w:rPr>
        <w:t xml:space="preserve"> wyprowadza się następujące zasady pochodne (reguły szczegółowe): </w:t>
      </w:r>
      <w:r>
        <w:rPr>
          <w:rFonts w:cs="Times New Roman" w:ascii="Times New Roman" w:hAnsi="Times New Roman"/>
          <w:i/>
          <w:iCs/>
          <w:sz w:val="24"/>
          <w:szCs w:val="24"/>
        </w:rPr>
        <w:t>nullum crimen sine lege scripta</w:t>
      </w:r>
      <w:r>
        <w:rPr>
          <w:rFonts w:cs="Times New Roman" w:ascii="Times New Roman" w:hAnsi="Times New Roman"/>
          <w:sz w:val="24"/>
          <w:szCs w:val="24"/>
        </w:rPr>
        <w:t xml:space="preserve">, zgodnie z którą czyny zabronione muszą być określone w ustawie; </w:t>
      </w:r>
      <w:r>
        <w:rPr>
          <w:rFonts w:cs="Times New Roman" w:ascii="Times New Roman" w:hAnsi="Times New Roman"/>
          <w:i/>
          <w:iCs/>
          <w:sz w:val="24"/>
          <w:szCs w:val="24"/>
        </w:rPr>
        <w:t>nullum crimen sine lege certa</w:t>
      </w:r>
      <w:r>
        <w:rPr>
          <w:rFonts w:cs="Times New Roman" w:ascii="Times New Roman" w:hAnsi="Times New Roman"/>
          <w:sz w:val="24"/>
          <w:szCs w:val="24"/>
        </w:rPr>
        <w:t xml:space="preserve">, zgodnie z którą czyny zabronione muszą być określone w sposób maksymalnie dokładny; </w:t>
      </w:r>
      <w:r>
        <w:rPr>
          <w:rFonts w:cs="Times New Roman" w:ascii="Times New Roman" w:hAnsi="Times New Roman"/>
          <w:i/>
          <w:iCs/>
          <w:sz w:val="24"/>
          <w:szCs w:val="24"/>
        </w:rPr>
        <w:t>nullum crimen sine lege stricta</w:t>
      </w:r>
      <w:r>
        <w:rPr>
          <w:rFonts w:cs="Times New Roman" w:ascii="Times New Roman" w:hAnsi="Times New Roman"/>
          <w:sz w:val="24"/>
          <w:szCs w:val="24"/>
        </w:rPr>
        <w:t xml:space="preserve">, zgodnie z którą niedopuszczalne jest stosowanie niekorzystnej dla sprawcy analogii i wykładni rozszerzającej; </w:t>
      </w:r>
      <w:r>
        <w:rPr>
          <w:rFonts w:cs="Times New Roman" w:ascii="Times New Roman" w:hAnsi="Times New Roman"/>
          <w:i/>
          <w:iCs/>
          <w:sz w:val="24"/>
          <w:szCs w:val="24"/>
        </w:rPr>
        <w:t>nullum crimen sine lege praevia</w:t>
      </w:r>
      <w:r>
        <w:rPr>
          <w:rFonts w:cs="Times New Roman" w:ascii="Times New Roman" w:hAnsi="Times New Roman"/>
          <w:sz w:val="24"/>
          <w:szCs w:val="24"/>
        </w:rPr>
        <w:t xml:space="preserve">, </w:t>
      </w:r>
      <w:r>
        <w:rPr>
          <w:rFonts w:cs="Times New Roman" w:ascii="Times New Roman" w:hAnsi="Times New Roman"/>
          <w:i/>
          <w:iCs/>
          <w:sz w:val="24"/>
          <w:szCs w:val="24"/>
        </w:rPr>
        <w:t>lex retro non agit</w:t>
      </w:r>
      <w:r>
        <w:rPr>
          <w:rFonts w:cs="Times New Roman" w:ascii="Times New Roman" w:hAnsi="Times New Roman"/>
          <w:sz w:val="24"/>
          <w:szCs w:val="24"/>
        </w:rPr>
        <w:t>, zgodnie z którą ustawa karna wprowadzająca odpowiedzialność karną nie może działać wstecz. Dodatkowo, Trybunał wyróżnia jeszcze jedną regułę (</w:t>
      </w:r>
      <w:r>
        <w:rPr>
          <w:rFonts w:cs="Times New Roman" w:ascii="Times New Roman" w:hAnsi="Times New Roman"/>
          <w:i/>
          <w:iCs/>
          <w:sz w:val="24"/>
          <w:szCs w:val="24"/>
        </w:rPr>
        <w:t>nullum crimen sine culpa</w:t>
      </w:r>
      <w:r>
        <w:rPr>
          <w:rFonts w:cs="Times New Roman" w:ascii="Times New Roman" w:hAnsi="Times New Roman"/>
          <w:sz w:val="24"/>
          <w:szCs w:val="24"/>
        </w:rPr>
        <w:t xml:space="preserve">), według której czynem zabronionym pod groźbą kary może być tylko zachowanie dające możliwość podjęcia zachowania zgodnego z prawem i uniknięcia kary (zob. wyroki TK z: 3 listopada 2004 r., sygn. K 18/03, OTK ZU nr 10/A/2004, poz. 103; 8 stycznia 2008 r., sygn. P 35/06, OTK ZU nr 1/A/2008, poz. 1; 28 października 2015 r., sygn. SK 59/13, OTK ZU nr 10/A/2015, poz. 162). Wszystkie powyższe reguły mają charakter autonomiczny, w związku z czym każda z nich powinna być rozpatrywana indywidualnie. W kontekście rozstrzyganej sprawy kluczowa będzie analiza zasady </w:t>
      </w:r>
      <w:r>
        <w:rPr>
          <w:rFonts w:cs="Times New Roman" w:ascii="Times New Roman" w:hAnsi="Times New Roman"/>
          <w:i/>
          <w:iCs/>
          <w:sz w:val="24"/>
          <w:szCs w:val="24"/>
        </w:rPr>
        <w:t>nullum crimen sine lege certa</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Zasada </w:t>
      </w:r>
      <w:r>
        <w:rPr>
          <w:rFonts w:cs="Times New Roman" w:ascii="Times New Roman" w:hAnsi="Times New Roman"/>
          <w:i/>
          <w:iCs/>
          <w:sz w:val="24"/>
          <w:szCs w:val="24"/>
        </w:rPr>
        <w:t xml:space="preserve">nullum crimen sine lege certa </w:t>
      </w:r>
      <w:r>
        <w:rPr>
          <w:rFonts w:cs="Times New Roman" w:ascii="Times New Roman" w:hAnsi="Times New Roman"/>
          <w:sz w:val="24"/>
          <w:szCs w:val="24"/>
        </w:rPr>
        <w:t xml:space="preserve">zawarta w art. 42 ust. 1 Konstytucji jest szczegółowym doprecyzowaniem zasady określoności przepisów prawa wynikającej z art. 2 Konstytucji (zob. wyrok TK z 22 czerwca 2010 r., sygn. SK 25/08, OTK ZU nr 5/A/2010, poz. 51). Zasada ta bywa nazywana zasadą szczególnej określoności przepisów prawa karnego. Jej celem jest zapobieganie dowolności w działaniu organu państwowego (zob. P. Tuleja, W. Wróbel, </w:t>
      </w:r>
      <w:r>
        <w:rPr>
          <w:rFonts w:cs="Times New Roman" w:ascii="Times New Roman" w:hAnsi="Times New Roman"/>
          <w:i/>
          <w:iCs/>
          <w:sz w:val="24"/>
          <w:szCs w:val="24"/>
        </w:rPr>
        <w:t>Konstytucyjne standardy prawa karnego w orzecznictwie Trybunału Konstytucyjnego</w:t>
      </w:r>
      <w:r>
        <w:rPr>
          <w:rFonts w:cs="Times New Roman" w:ascii="Times New Roman" w:hAnsi="Times New Roman"/>
          <w:sz w:val="24"/>
          <w:szCs w:val="24"/>
        </w:rPr>
        <w:t xml:space="preserve">, [w:] </w:t>
      </w:r>
      <w:r>
        <w:rPr>
          <w:rFonts w:cs="Times New Roman" w:ascii="Times New Roman" w:hAnsi="Times New Roman"/>
          <w:i/>
          <w:iCs/>
          <w:sz w:val="24"/>
          <w:szCs w:val="24"/>
        </w:rPr>
        <w:t>Problemy odpowiedzialności karnej. Księga ku czci profesora Kazimierza Buchały</w:t>
      </w:r>
      <w:r>
        <w:rPr>
          <w:rFonts w:cs="Times New Roman" w:ascii="Times New Roman" w:hAnsi="Times New Roman"/>
          <w:sz w:val="24"/>
          <w:szCs w:val="24"/>
        </w:rPr>
        <w:t xml:space="preserve">, red. Z. Ćwiąkalski, Kraków 1994, s. 260). Prawo karne ze względu na jego specyfikę musi być sformułowane jak najdokładniej, ponieważ pozostawienie przez nie zbyt dużego pola do interpretacji może w sposób szczególny i niezwykle dotkliwy godzić w prawa i wolności jednostki. Zakres karalności musi być określony przez przepis na tyle ściśle, aby w praktyce jego stosowania oraz wykładni wykluczona była możliwość rozszerzenia odpowiedzialności karnej na czyny, które nie zostały objęte tym przepisem (zob. L. Kubicki, </w:t>
      </w:r>
      <w:r>
        <w:rPr>
          <w:rFonts w:cs="Times New Roman" w:ascii="Times New Roman" w:hAnsi="Times New Roman"/>
          <w:i/>
          <w:iCs/>
          <w:sz w:val="24"/>
          <w:szCs w:val="24"/>
        </w:rPr>
        <w:t>Nowa kodyfikacja karna a Konstytucja RP</w:t>
      </w:r>
      <w:r>
        <w:rPr>
          <w:rFonts w:cs="Times New Roman" w:ascii="Times New Roman" w:hAnsi="Times New Roman"/>
          <w:sz w:val="24"/>
          <w:szCs w:val="24"/>
        </w:rPr>
        <w:t xml:space="preserve">, „Państwo i Prawo” nr 9-10/1998, s. 25). Możliwość swobodnego dekodowania przepisów karnych prowadziłaby do wyposażenia organów stosujących prawo w narzędzia do kształtowania polityki karnej, co godziłoby w zasadę trójpodziału władzy. W wypadku, jeśli ustawodawca nie jest w stanie tak precyzyjnie sformułować przepisu i określić znamiona czynu zabronionego w sposób nie budzący wątpliwości, powinien zrezygnować z kryminalizacji, ponieważ nie może wymagać od obywatela uświadomienia sobie zakazu karnego, jeżeli sam nie potrafi określić jednoznacznie jego granic (zob. T. Sroka, uwagi do art. 42 Konstytucji…, s. 1034). Rozwiązanie takie byłoby sprzeczne nie tylko z zasadą </w:t>
      </w:r>
      <w:r>
        <w:rPr>
          <w:rFonts w:cs="Times New Roman" w:ascii="Times New Roman" w:hAnsi="Times New Roman"/>
          <w:i/>
          <w:iCs/>
          <w:sz w:val="24"/>
          <w:szCs w:val="24"/>
        </w:rPr>
        <w:t>nullum crimen sine lege certa</w:t>
      </w:r>
      <w:r>
        <w:rPr>
          <w:rFonts w:cs="Times New Roman" w:ascii="Times New Roman" w:hAnsi="Times New Roman"/>
          <w:sz w:val="24"/>
          <w:szCs w:val="24"/>
        </w:rPr>
        <w:t xml:space="preserve">, ale także pośrednio z zasadą ustawowego regulowania wolności i praw jednostki, wyprowadzaną z art. 31 ust. 3 Konstytucji (zob. wyrok TK z 23 czerwca 2009 r., sygn. K 54/07, OTK ZU nr 6/A/2009, poz. 86).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Aby przepis był zgodny z zasadą</w:t>
      </w:r>
      <w:bookmarkStart w:id="4" w:name="_Hlk61825355"/>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nullum crimen sine lege certa</w:t>
      </w:r>
      <w:bookmarkEnd w:id="4"/>
      <w:r>
        <w:rPr>
          <w:rFonts w:cs="Times New Roman" w:ascii="Times New Roman" w:hAnsi="Times New Roman"/>
          <w:spacing w:val="2"/>
          <w:sz w:val="24"/>
          <w:szCs w:val="24"/>
        </w:rPr>
        <w:t xml:space="preserve"> powinien cechować się precyzyjnością, jasnością oraz legislacyjną poprawnością, gwarantującą jego komunikatywność wobec adresatów (zob. orzeczenie TK z 26 kwietnia 1995 r., sygn. K 11/94, OTK ZU nr 1/1995, poz. 12; wyroki TK: z 19 lipca 2011 r., sygn. K 11/10, OTK ZU nr 6/A/2011, poz. 60; 14 grudnia 2011 r., sygn. SK 42/09, OTK ZU nr 10/A/2011, poz. 118). </w:t>
      </w:r>
      <w:r>
        <w:rPr>
          <w:rFonts w:cs="Times New Roman" w:ascii="Times New Roman" w:hAnsi="Times New Roman"/>
          <w:i/>
          <w:iCs/>
          <w:spacing w:val="2"/>
          <w:sz w:val="24"/>
          <w:szCs w:val="24"/>
        </w:rPr>
        <w:t>A contrario</w:t>
      </w:r>
      <w:r>
        <w:rPr>
          <w:rFonts w:cs="Times New Roman" w:ascii="Times New Roman" w:hAnsi="Times New Roman"/>
          <w:spacing w:val="2"/>
          <w:sz w:val="24"/>
          <w:szCs w:val="24"/>
        </w:rPr>
        <w:t xml:space="preserve">, sprzeczny z tą zasadą będzie przepis zawierający wskazania ogólnikowe, niezupełne, nieprecyzyjne czy też niejednoznaczne, które uniemożliwiałyby określenie kręgu zachowań karalnych lub takie, które umożliwiałyby daleko idącą swobodę interpretacji co do znamion czynu zabronionego pod groźbą kary (zob. wyroki z: 1 stycznia 2010 r., sygn. K 41/07, OTK ZU 10A/2010, poz. 127; 26 listopada 2003 r., sygn. SK 22/02, OTK ZU 9A/2003, poz. 97). W doktrynie prawa karnego przyjmuje się, że wymóg określoności wynikający z zasady </w:t>
      </w:r>
      <w:r>
        <w:rPr>
          <w:rFonts w:cs="Times New Roman" w:ascii="Times New Roman" w:hAnsi="Times New Roman"/>
          <w:i/>
          <w:iCs/>
          <w:spacing w:val="2"/>
          <w:sz w:val="24"/>
          <w:szCs w:val="24"/>
        </w:rPr>
        <w:t>nullum crimen sine lege</w:t>
      </w:r>
      <w:r>
        <w:rPr>
          <w:rFonts w:cs="Times New Roman" w:ascii="Times New Roman" w:hAnsi="Times New Roman"/>
          <w:spacing w:val="2"/>
          <w:sz w:val="24"/>
          <w:szCs w:val="24"/>
        </w:rPr>
        <w:t xml:space="preserve"> nie jest spełniony jedynie w takim wypadku, gdy adresat normy prawnokarnej nie jest w sprawie zrekonstruować, jedynie na podstawie przepisu ustawy, zasadniczych znamion czynu zabronionego (por. R. Dębski, </w:t>
      </w:r>
      <w:r>
        <w:rPr>
          <w:rFonts w:cs="Times New Roman" w:ascii="Times New Roman" w:hAnsi="Times New Roman"/>
          <w:i/>
          <w:iCs/>
          <w:spacing w:val="2"/>
          <w:sz w:val="24"/>
          <w:szCs w:val="24"/>
        </w:rPr>
        <w:t>Pozaustawowe znamiona przestępstwa. O ustawowym charakterze norm prawa karnego i znamionach typu czynu zabronionego nie określonych w ustawie</w:t>
      </w:r>
      <w:r>
        <w:rPr>
          <w:rFonts w:cs="Times New Roman" w:ascii="Times New Roman" w:hAnsi="Times New Roman"/>
          <w:spacing w:val="2"/>
          <w:sz w:val="24"/>
          <w:szCs w:val="24"/>
        </w:rPr>
        <w:t>, Łódź 1995, s. 131).</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W tym kontekście w piśmiennictwie podkreśla się, że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w:t>
      </w:r>
      <w:r>
        <w:rPr>
          <w:rFonts w:cs="Times New Roman" w:ascii="Times New Roman" w:hAnsi="Times New Roman"/>
          <w:i/>
          <w:iCs/>
          <w:spacing w:val="2"/>
          <w:sz w:val="24"/>
          <w:szCs w:val="24"/>
        </w:rPr>
        <w:t>Prawo karne</w:t>
      </w:r>
      <w:r>
        <w:rPr>
          <w:rFonts w:cs="Times New Roman" w:ascii="Times New Roman" w:hAnsi="Times New Roman"/>
          <w:spacing w:val="2"/>
          <w:sz w:val="24"/>
          <w:szCs w:val="24"/>
        </w:rPr>
        <w:t>, wyd. 15, Warszawa 2009, s. 16).</w:t>
      </w:r>
      <w:bookmarkEnd w:id="3"/>
      <w:r>
        <w:rPr>
          <w:rFonts w:cs="Times New Roman" w:ascii="Times New Roman" w:hAnsi="Times New Roman"/>
          <w:spacing w:val="2"/>
          <w:sz w:val="24"/>
          <w:szCs w:val="24"/>
        </w:rPr>
        <w:t xml:space="preserve">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2.4. Pozostałe wzorce kontroli, t.j. art. 45 ust. 1, art. 31 ust. 1, 2 i 3 oraz art. 2 Konstytucji, zostały przywołane przez skarżącą związkowo, przez co mają charakter jedynie pomocniczy w stosunku do wzorca głównego, jakim jest opisany już art. 42 ust. 1 Konstytucji. Z tego względu Trybunał uznał za zbędne szczegółowe omawianie tych wzorców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 świetle utrwalonej linii orzecznictwa Trybunału Konstytucyjnego, na każdym etapie postępowania konieczne jest kontrolowanie, czy nie zachodzi któraś z ujemnych przesłanek wydania wyroku, skutkująca obligatoryjnym umorzeniem postępowania. Obowiązek ten oznacza konieczność każdorazowego ustalenia w toczącym się postępowaniu, czy skarga spełnia konstytucyjne i ustawowe wymagania niezbędne do jej rozpoznania. Trybunał Konstytucyjny w swoim orzecznictwie konsekwentnie prezentuje stanowisko, że skład rozpoznający sprawę merytorycznie nie jest związany stanowiskiem zajętym uprzednio w postanowieniu wydanym w toku wstępnego rozpoznania skargi konstytucyjnej lub wniosku (zob. postanowienia z 24 października 2006 r., sygn. SK 65/05, OTK ZU nr 9/A/2006, poz. 145; 30 czerwca 2008 r., sygn. SK 15/07, OTK ZU nr 5/A/2008, poz. 98; 8 lipca 2008 r., sygn. K 40/06, OTK ZU nr 6/A/2008, poz. 113; 16 czerwca 2009 r., sygn. SK 22/07, OTK ZU nr 6/A/2009, poz. 97; 2 grudnia 2010 r., sygn. SK 11/10, OTK ZU nr 10/A/2010, poz. 131; 4 lipca 2011 r., sygn. SK 27/10, OTK ZU nr 6/A/2011, poz. 63; 17 maja 2017 r., sygn. SK 7/16, OTK ZU A/2017, poz. 42). Nadanie skardze konstytucyjnej biegu nie oznacza konwalidacji wad formalnych danego pisma (zob. postanowienie z 27 listopada 2019 r., sygn. SK 17/19, OTK ZU A/2019, poz. 65). </w:t>
      </w:r>
    </w:p>
    <w:p>
      <w:pPr>
        <w:pStyle w:val="Normal"/>
        <w:spacing w:lineRule="auto" w:line="240" w:before="0" w:after="0"/>
        <w:ind w:firstLine="709"/>
        <w:jc w:val="both"/>
        <w:rPr/>
      </w:pPr>
      <w:r>
        <w:rPr>
          <w:rFonts w:cs="Times New Roman" w:ascii="Times New Roman" w:hAnsi="Times New Roman"/>
          <w:sz w:val="24"/>
          <w:szCs w:val="24"/>
          <w:shd w:fill="FFFFFF" w:val="clear"/>
        </w:rPr>
        <w:t>Trybunał na podstawie art. 59 ust. 1 u.o.t.p.TK umarza na posiedzeniu niejawnym postępowanie, jeżeli wydanie orzeczenia jest zbędne lub niedopuszczalne. Taki stan rzeczy ma miejsce między innymi w sytuacji, gdy zaskarżany przepis prawny był już przedmiotem kontroli jego zgodności z Konstytucją w innej sprawie rozpoznawanej przez Trybunał (zob</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postanowienia z 26 marca 2002 r., sygn. P 3/02, OTK ZU nr 2/A/2002, poz. 22, 3 października 2006 r., sygn. SK 34/05, OTK ZU nr 9A/2006, poz. 130 poz. 161, 4 grudnia 2014 r., sygn. K 24/13, OTK ZU 11/A/2014, poz. 124, 20 grudnia 2022 r., sygn. SK 78/20, OTK ZU A/2023, poz. 2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 zakresie uzasadnienia niezgodności art. 97 k.w. skarżąca skupiła się, w zasadzie wyłącznie, na polemice z argumentacją zawartą w wyroku Trybunału z 30 września 2015 r. o sygn. K 3/13 (OTK ZU nr 8/A/2015, poz. 125). Już na wstępie uzasadnienia zarzutu niezgodności art. 97 k.w. ze wskazanymi wzorcami kontroli, zaznaczone jest, że ,,[d]okonując analizy zarzutów skargi konstytucyjnej, skarżąca chce powołać się na argumentację prawną prezentowaną przez Prokuratora Generalnego, jak i zdań odrębnych sędziów TK w sprawie sygn. akt K 3/13, i skonfrontować ją [z] błędną argumentacją TK, jak i pominiętym ówcześnie w badaniu testem proporcjonalności. Skarżący nie będzie powtarzał argumentacji zawartej w pismach Prokuratora Generalnego i wnosi o traktowanie tej argumentacji jako uzasadnienia do pierwszego z zarzutów” (skarga, s. 7). Uzasadnienie skargi w tym zakresie opiera się zatem w przeważającej mierze na cytatach fragmentów wniosku Prokuratora Generalnego i zdań odrębnych sędziów TK, a niekiedy argumentacja tam zawarta ma zastąpić argumentację skarżącej. </w:t>
      </w:r>
    </w:p>
    <w:p>
      <w:pPr>
        <w:pStyle w:val="Normal"/>
        <w:spacing w:lineRule="auto" w:line="240" w:before="0" w:after="0"/>
        <w:ind w:firstLine="709"/>
        <w:jc w:val="both"/>
        <w:rPr/>
      </w:pPr>
      <w:r>
        <w:rPr>
          <w:rFonts w:cs="Times New Roman" w:ascii="Times New Roman" w:hAnsi="Times New Roman"/>
          <w:sz w:val="24"/>
          <w:szCs w:val="24"/>
        </w:rPr>
        <w:t>Taki sposób uzasadnienia zarzutu niezgodności jest niewystarczający dla merytorycznego rozpoznania sprawy. Argumentacja zaprezentowana w skardze sprowadza się do formułowania ogólnych stwierdzeń, a znaczna część uzasadnienia skargi została poświęcona cytatom z pism w sprawie o sygn. K 3/13. W tym zakresie należy przypomnieć, że przywoływanie treści orzeczeń Trybunału Konstytucyjnego lub Sądu Najwyższego może jedynie stanowić wzmocnienie argumentacji, ale nie może tej argumentacji zastąpić (zob. postanowienie z 19 czerwca 2018 r., sygn. Ts 158/17, OTK ZU B/2019, poz. 100). Trybunał pragnie również podkreślić, że argumentacja dotycząca nadużywania przez Policję art. 97 k.w. i karania na jego podstawie uczestników ruchu drogowego za czyny niebędące wykroczeniami, jedynie w celu poprawy statystyk, jest argumentacją ze sfery stosowania prawa i stanowi jedynie niepoparte żadnymi dowodami twierdzenie skarżącej, a zatem nie może stanowić uzasadnienia twierdzenia o niekonstytucyjności kwestionowanego przepis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niesiony przez skarżącą zarzut, że art. 97 k.w. jest normą blankietową i przez to nie spełnia warunku określoności normy prawnokarnej, był przedmiotem kontroli Trybunału w wyroku o sygn. K 3/13. Skarżąca nie przedstawiła żadnych nowych argumentów, uzasadniających ponowną konstytucyjną kontrolę tego przepisu. Trybunał stwierdził w wyroku o sygn. K 3/13, iż konstrukcja art. 97 k.w. jest konstytucyjnie uzasadniona, ponieważ przyjęcie poglądu alternatywnego wiązałoby się z koniecznością zamieszczenia w k.w. ponad stu dodatkowych przepisów, w których zostałyby stypizowane wykroczenia polegające na naruszeniu poszczególnych przepisów p.r.d., co wpłynęłoby negatywnie na przejrzystość polskiego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pomocniczy wzorzec kontroli skarżąca wskazała art. 45 ust. 1 w związku z art. 31 ust. 3 Konstytucji. Trybunał uznał jednak, że zarzuty zaprezentowane w tym zakresie w skardze nie zostały należycie uzasadnione. Zarzuty te nie mogą więc wpłynąć na ocenę zaskarżonych przepisów z innej perspektywy, niż zostało to dokonane w wyroku o sygn. K 3/13.</w:t>
      </w:r>
    </w:p>
    <w:p>
      <w:pPr>
        <w:pStyle w:val="Normal"/>
        <w:spacing w:lineRule="auto" w:line="240" w:before="0" w:after="0"/>
        <w:ind w:firstLine="709"/>
        <w:jc w:val="both"/>
        <w:rPr/>
      </w:pPr>
      <w:r>
        <w:rPr>
          <w:rFonts w:cs="Times New Roman" w:ascii="Times New Roman" w:hAnsi="Times New Roman"/>
          <w:sz w:val="24"/>
          <w:szCs w:val="24"/>
        </w:rPr>
        <w:t xml:space="preserve">Z uwagi na powyższe Trybunał uznał iż w tym zakresie występuje tożsamość przedmiotowa względem sprawy o sygn. K 3/13. Biorąc pod uwagę przedmiot kontroli, oraz argumentację skarżącej, Trybunał uznał, iż zaskarżony przepis był już poddany kontroli konstytucyjności w zakresie, który uwzględnia zarzuty ponoszone przez skarżącą w niniejszej sprawie. Z uwagi na występowanie tożsamości przedmiotowej, w sprawie zaistniała negatywna przesłanka procesowa w postaci </w:t>
      </w:r>
      <w:r>
        <w:rPr>
          <w:rFonts w:cs="Times New Roman" w:ascii="Times New Roman" w:hAnsi="Times New Roman"/>
          <w:i/>
          <w:iCs/>
          <w:sz w:val="24"/>
          <w:szCs w:val="24"/>
        </w:rPr>
        <w:t>ne bis in idem</w:t>
      </w:r>
      <w:r>
        <w:rPr>
          <w:rFonts w:cs="Times New Roman" w:ascii="Times New Roman" w:hAnsi="Times New Roman"/>
          <w:sz w:val="24"/>
          <w:szCs w:val="24"/>
        </w:rPr>
        <w:t xml:space="preserve"> uzasadniająca umorzenie postępowania w przedmiocie art. 97 k.w. na podstawie art. 59 ust. 1 pkt 3 u.o.t.p.TK z uwagi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Jedną z przesłanek merytorycznego rozstrzygnięcia skargi konstytucyjnej jest jej należyte uzasadnienie, obejmujące zarzuty niezgodności kwestionowanego przepisu ustawy lub innego aktu normatywnego, ze wskazaną konstytucyjną wolnością lub prawem skarżącego, z powołaniem argumentów lub dowodów na jego poparcie (art. 53 ust. 1 pkt 3 ustawy z dnia 30 listopada 2016 r. o organizacji i trybie postępowania przed Trybunałem Konstytucyjnym, Dz. U. z 2019 r. poz. 2393, dalej: u.o.t.p.TK). W swoim dotychczasowym orzecznictwie Trybunał Konstytucyjny wyjaśnił, że uzasadnienie zarzutu polega na sformułowaniu takich argumentów, które przemawiają na rzecz niezgodności zachodzącej pomiędzy normami wynikającymi z kwestionowanych przepisów a normami zawartymi we wzorcach kontroli.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Co istotne, ciężar dowodu w procedurze kontroli norm prawnych spoczywa na podmiocie inicjującym postępowanie. Z obowiązku poprawnego wykonania powinności uzasadnienia zarzutu z powołaniem argumentów lub dowodów na jego poparcie nie może przy tym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w:t>
      </w:r>
    </w:p>
    <w:p>
      <w:pPr>
        <w:pStyle w:val="Normal"/>
        <w:spacing w:lineRule="auto" w:line="240" w:before="0" w:after="0"/>
        <w:ind w:firstLine="709"/>
        <w:jc w:val="both"/>
        <w:rPr/>
      </w:pPr>
      <w:r>
        <w:rPr>
          <w:rFonts w:cs="Times New Roman" w:ascii="Times New Roman" w:hAnsi="Times New Roman"/>
          <w:sz w:val="24"/>
          <w:szCs w:val="24"/>
        </w:rPr>
        <w:t xml:space="preserve">Przenosząc te rozważania na grunt niniejszej sprawy należało uznać, że skarżąca w zakresie zarzutów odnoszących się do art. 65 § 2 k.w. nie spełniła wymogu należytego uzasadnienia skargi konstytucyjnej. Skarżąca w uzasadnieniu skargi nie przedstawiła argumentów na potwierdzenie naruszenia wymienionych w </w:t>
      </w:r>
      <w:r>
        <w:rPr>
          <w:rFonts w:cs="Times New Roman" w:ascii="Times New Roman" w:hAnsi="Times New Roman"/>
          <w:i/>
          <w:iCs/>
          <w:sz w:val="24"/>
          <w:szCs w:val="24"/>
        </w:rPr>
        <w:t>petitum</w:t>
      </w:r>
      <w:r>
        <w:rPr>
          <w:rFonts w:cs="Times New Roman" w:ascii="Times New Roman" w:hAnsi="Times New Roman"/>
          <w:sz w:val="24"/>
          <w:szCs w:val="24"/>
        </w:rPr>
        <w:t xml:space="preserve"> skargi zasad, a tym samym nie uargumentowała zarzutów naruszenia Konstytucji przez zaskarżone przepisy. Z uzasadnienia skargi miejscami nie wynika nawet, które konstytucyjne uprawnienia skarżącej miałyby być przez zaskarżony przepis naruszone, ani nie wskazano sposobu tego naruszenia. Trybunał podkreśla, że to na skarżącej ciąży obowiązek właściwego uzasadnienia zarzutów stawianych w skardze konstytucyjnej oraz szczegółowego wykazania, w czym wyraża się naruszenie danego wzorca kontroli. Tymczasem skarżąca ograniczyła się do lakonicznych stwierdzeń o niezgodności zaskarżonych przepisów z podanymi wzorcami, przerzucając w ten sposób na Trybunał obowiązek poszukiwania argumentów na poparcie tez zawartych w skardze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ając zarzut naruszenia przez art. 65 § 2 k.w. wskazanych w skardze przepisów Konstytucji, skarżąca koncentruje się przede wszystkim na wykazaniu różnic pomiędzy dokumentem stwierdzającym tożsamość jednostki a dokumentami wskazującymi jedynie na uprawnienia lub potwierdzającymi wykonanie pewnych obowiązków przez tę jednostkę, czyli np. prawo jazdy, dowód ubezpieczenia lub dowód rejestracyjny pojazdu. Skarżąca nie wskazuje przy tym żadnych argumentów potwierdzających stawianą w skardze tezę o niekonstytucyjności art. 65 § 2 k.w., ograniczając się jedynie do stwierdzenia, że: „art. 65 § 2 kw w zakresie braku precyzji znamion czynu zabronionego, tj. wymienienia jakie dokumenty są dokumentami stwierdzającymi tożsamość jest niekonstytucyjny. Umożliwia to bowiem dowolną wykładnię normy. W tej sprawie skarżąca została skazana za to, że policjant przez całą kontrolę żądał prawa jazdy, skarżąca wyjęła dokumenty z bagażnika zapytała jakich dokumentów chce policjant i stwierdziła wprost zaraz przed zatrzymaniem, że «dobrze pokażę panu te dokumenty», a ten nie odpowiedział i zatrzymał skarżącą. Taka norma, która pozwala kryminalizować jako niewylegitymowanie się nieokazanie prawa jazdy stanowi naruszenie (…) prawa człowieka do obrony, zasady </w:t>
      </w:r>
      <w:r>
        <w:rPr>
          <w:rFonts w:cs="Times New Roman" w:ascii="Times New Roman" w:hAnsi="Times New Roman"/>
          <w:i/>
          <w:iCs/>
          <w:sz w:val="24"/>
          <w:szCs w:val="24"/>
        </w:rPr>
        <w:t>nullum crimen sine lege</w:t>
      </w:r>
      <w:r>
        <w:rPr>
          <w:rFonts w:cs="Times New Roman" w:ascii="Times New Roman" w:hAnsi="Times New Roman"/>
          <w:sz w:val="24"/>
          <w:szCs w:val="24"/>
        </w:rPr>
        <w:t xml:space="preserve">, jako prawa samoistnego do wiedzy co jest karane w państwie prawa, jak też w zakresie tej zasady jako prawa związkowego, bez której realizacji nie sposób mówić o obronie, zasady domniemania niewinności, w ramach którego korzysta się z obrony oraz art. 45 ust. 1 Konstytucji RP, tj. prawa człowieka do rzetelnego procesu i prawa człowieka do sądu, którego treść (art. 97 kw) ogranicza te wolności i prawa człowieka w sposób sprzeczny z konstytucyjną klauzulą limitacyjną w demokratycznym państwie prawa (art. 31 ust. 3 Konstytucji RP i art. 2 Konstytucji RP). Artykuł 65 § 2 kw jest zatem niezgodny z art. 42 ust. 1, 2 i 3 Konstytucji RP, w zw. z art. 45 ust. 1 Konstytucji RP, w zw. z art. 31 ust. 1, 2 i 3 Konstytucji RP oraz w zw. z art. 2 Konstytucji RP – zasady demokratycznego państwa prawa i wynikającej stąd zasady zaufania do państwa i stanowionego przez nie prawa (jako podstawy związkowe i samodzielne – art. 2 i 31)” (skarga, s. 15-16). </w:t>
      </w:r>
    </w:p>
    <w:p>
      <w:pPr>
        <w:pStyle w:val="Normal"/>
        <w:spacing w:lineRule="auto" w:line="240" w:before="0" w:after="0"/>
        <w:ind w:firstLine="709"/>
        <w:jc w:val="both"/>
        <w:rPr/>
      </w:pPr>
      <w:r>
        <w:rPr>
          <w:rFonts w:cs="Times New Roman" w:ascii="Times New Roman" w:hAnsi="Times New Roman"/>
          <w:spacing w:val="-2"/>
          <w:sz w:val="24"/>
          <w:szCs w:val="24"/>
        </w:rPr>
        <w:t>Zdaniem Trybunału, taki sposób sformułowania zarzutów stanowi zamiar potraktowania Trybunału nie jako organu, w którego kompetencji jest orzekanie o hierarchicznej zgodności przepisów prawa, lecz jako nadzwyczajnej instancji odwoławczej od prawomocnego orzeczenia sądu powszechnego w indywidualnej sprawie skarżącej. Jednocześnie uzasadnienie to w żaden sposób nie określa argumentów przemawiających za niekonstytucyjnością zaskarżonego w skardze przepisu, czyli art. 65 § 2 k.w.</w:t>
      </w:r>
    </w:p>
    <w:p>
      <w:pPr>
        <w:pStyle w:val="Normal"/>
        <w:spacing w:lineRule="auto" w:line="240" w:before="0" w:after="0"/>
        <w:ind w:firstLine="709"/>
        <w:jc w:val="both"/>
        <w:rPr/>
      </w:pPr>
      <w:r>
        <w:rPr>
          <w:rFonts w:cs="Times New Roman" w:ascii="Times New Roman" w:hAnsi="Times New Roman"/>
          <w:sz w:val="24"/>
          <w:szCs w:val="24"/>
        </w:rPr>
        <w:t xml:space="preserve">Zgodnie z zasadą związania Trybunału granicami zaskarżenia (art. 67 u.o.t.p.TK), sposób oznaczenia przez skarżącą przedmiotu zaskarżenia i wzorców oraz treść zarzutów wyznaczają ramy orzekania Trybunału w konkretnej sprawie. Uchybienie przez skarżącą wymaganiom formalnym skutkuje obligatoryjnym umorzeniem postępowania z uwagi na niedopuszczalność wydania wyroku (art. 59 ust. 1 pkt 2 u.o.t.p.TK). W szczególności o konieczności umorzenia postępowania przesądzić może nazbyt ogólnikowe lub niejasne uzasadnienie skargi albo też takie uzasadnienie, które nie pozostaje w związku z zakwestionowaną regulacją i przywołanymi wzorcami kontroli. Trybunał stwierdził, że w uzasadnieniu skargi konstytucyjnej skarżąca nie przedstawiła argumentów, które uzasadniałyby zarzut braku precyzji znamion zaskarżonej regulacji. </w:t>
      </w:r>
    </w:p>
    <w:p>
      <w:pPr>
        <w:pStyle w:val="Normal"/>
        <w:spacing w:lineRule="auto" w:line="240" w:before="0" w:after="0"/>
        <w:ind w:firstLine="709"/>
        <w:jc w:val="both"/>
        <w:rPr/>
      </w:pPr>
      <w:r>
        <w:rPr>
          <w:rFonts w:cs="Times New Roman" w:ascii="Times New Roman" w:hAnsi="Times New Roman"/>
          <w:sz w:val="24"/>
          <w:szCs w:val="24"/>
        </w:rPr>
        <w:t xml:space="preserve">Biorąc pod uwagę wyrażony w art. 53 ust. 1 pkt 3 </w:t>
      </w:r>
      <w:bookmarkStart w:id="5" w:name="_Hlk44078168"/>
      <w:r>
        <w:rPr>
          <w:rFonts w:cs="Times New Roman" w:ascii="Times New Roman" w:hAnsi="Times New Roman"/>
          <w:sz w:val="24"/>
          <w:szCs w:val="24"/>
        </w:rPr>
        <w:t xml:space="preserve">u.o.t.p.TK </w:t>
      </w:r>
      <w:bookmarkEnd w:id="5"/>
      <w:r>
        <w:rPr>
          <w:rFonts w:cs="Times New Roman" w:ascii="Times New Roman" w:hAnsi="Times New Roman"/>
          <w:sz w:val="24"/>
          <w:szCs w:val="24"/>
        </w:rPr>
        <w:t>obowiązek skarżącego uzasadnienia zarzutu niezgodności kwestionowanego przepisu z wzorcem kontroli, które to uzasadnienie ma szczególnie istotne znaczenie w wypadku zamiaru obalenia domniemania konstytucyjności przepisów prawa karnego, Trybunał uznał, że w niniejszej sprawie skarżąca, w zakresie badania zgodności art. 65 § 2 k.w. z Konstytucją, nie przedstawiła argumentów uzasadniających merytoryczne rozpoznanie sprawy, a postępowanie musiało ulec umorzeniu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04:00Z</dcterms:created>
  <dc:creator/>
  <dc:description/>
  <cp:keywords/>
  <dc:language>en-US</dc:language>
  <cp:lastModifiedBy/>
  <dcterms:modified xsi:type="dcterms:W3CDTF">2024-06-04T20:04:00Z</dcterms:modified>
  <cp:revision>1</cp:revision>
  <dc:subject/>
  <dc:title/>
</cp:coreProperties>
</file>