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50/A/202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z dnia 8 maj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ygn. akt SK 92/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Trybunał Konstytucyjny w skład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bookmarkStart w:id="0" w:name="_Hlk165972230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Jarosław Wyrembak – przewodniczący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Zbigniew Jędrzejewski – sprawozdawc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Krystyna Pawłowicz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tanisław Piotrowicz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bookmarkStart w:id="1" w:name="_Hlk165972230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Justyn Piskorski</w:t>
      </w:r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 rozpoznaniu, na posiedzeniu niejawnym w dniu 8 maja 2024 r., skargi konstytucyjnej B.S. o zbadanie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,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§ 3 rozporządzenia Ministra Zdrowia z dnia 18 sierpnia 2011 r. w sprawie obowiązkowych szczepień ochronnych (Dz. U. z 2018 r. poz. 753) z art. 2 oraz art. 47 w związku z art. 31 ust. 3 Konstytucji,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art. 17 ust. 11 ustawy powołanej w punkcie 1 w związku z § 5 rozporządzenia powołanego w punkcie 2 z art. 47 w związku z art. 31 ust. 3 w związku z art. 87 Konstytucj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 o s t a n a w i 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morzyć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rzeczenie zapadło jednogłoś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1. W skardze konstytucyjnej z 31 sierpnia 2022 r. skarżąca wniosła o zbadanie zgodn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1) art. 5 ust. 1 pkt 1 lit. b oraz art. 17 ust. 1 ustawy z dnia 5 grudnia 2008 r. o zapobieganiu oraz zwalczaniu zakażeń i chorób zakaźnych u ludzi (Dz. U. z 2019 r. poz. 1239; dalej: ustawa o zwalczaniu chorób zakaźnych) z art. 2 oraz art. 47 w związku z art. 31 ust. 3 Konstytucji Rzeczypospolitej Polskiej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2) § 3 rozporządzenia Ministra Zdrowia z dnia 18 sierpnia 2011 r. w sprawie obowiązkowych szczepień ochronnych (Dz. U. z 2018 r. poz. 753; dalej: rozporządzenie o szczepieniach) z art. 2 oraz art. 47 w związku z art. 31 ust. 3 Konstytucj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3) art. 17 ust. 11 ustawy o zwalczaniu chorób zakaźnych w związku z § 5 rozporządzenia o szczepieniach z art. 47 w związku z art. 31 ust. 3 w związku z art. 87 Konstytu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została wniesiona w związku z następującą sprawą. Skarżąca nie poddała dziecka szczepieniom ochronnym w terminach wynikających z komunikatu Głównego Inspektora Sanitarnego (dalej: GIS) w sprawie Programu Szczepień Ochronnych (dalej: PSO). Organ egzekucyjny doręczył skarżącej postanowienie o nałożeniu grzywny w celu przymuszenia i tytuł wykonawczy. Od tych rozstrzygnięć skarżąca wniosła środki odwoławcze. Postanowieniem z 31 października 2018 r. Minister Zdrowia utrzymał w mocy postanowienie organu egzekucyjnego. Skarżąca na to orzeczenie wniosła skargę do Wojewódzkiego Sądu Administracyjnego w W. Sąd ten oddalił skargę na postanowienie Ministra Zdrowia. Wobec tego skarżąca złożyła skargę kasacyjną do Naczelnego Sądu Administracyjnego. Naczelny Sąd Administracyjny wyrokiem z 25 maja 2022 r. skargę tę oddalił. Orzeczenie utrzymało zatem w mocy postanowienie o odmowie uwzględnienia zarzutów w postępowaniu egzekucyjnym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, skarżąca skierowała skargę konstytucyjną do Trybunału Konstytucyjnego. Zakwestionowała w niej przepisy, które w jej ocenie były podstawą ostatecznego rozstrzygnięcia w jej sprawie. Zarzuty skarżącej odnosiły się do naruszenia zasady dostatecznej określoności przepisów prawa wywodzonej z art. 2 Konstytucji, naruszenia konstytucyjnego katalogu źródeł prawa powszechnie obowiązującego wynikającego z art. 87 Konstytucji oraz do naruszenia prawa do prywatnośc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stwierdzono, że art. 5 ust. 1 pkt 1 lit. b ustawy o zwalczaniu chorób zakaźnych ustanawia obowiązek poddania się przez osoby przebywające na obszarze Rzeczypospolitej Polskiej szczepieniom ochronnym. W przepisach prawa powszechnie obowiązującego nie określono jednak, w którym konkretnie miesiącu/roku życia osoby obowiązek szczepienia ochronnego przeciwko poszczególnym chorobom staje się wymagalny. Ustawa o zwalczaniu chorób zakaźnych oraz rozporządzenie o szczepieniach nie określają, ile dawek poszczególnych szczepionek należy podać dziecku. W praktyce istnieje rozbieżność interpretacyjna polegająca na tym, że niektóre organy stosujące zaskarżone przepisy uznają, że wymagalność obowiązku szczepienia przeciwko konkretnym chorobom, poszczególnymi dawkami wynika z komunikatu GIS, inne zaś uważają, że wymagalność wynika z wezwania skierowanego przez lekarza do rodziców. W ocenie skarżącej, przedstawiona rozbieżność nie może zostać rozstrzygnięta przy pomocy środków prowadzących do wyeliminowania niejednolitości stosowania pra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skarżąca stwierdziła, że PSO – wydawany przez GIS – nie należy do katalogu źródeł powszechnie obowiązującego prawa w Rzeczypospolitej Polskiej. Akt ten może być zakwalifikowany jedynie jako akt prawa wewnętrznego, wiążący wyłącznie jednostki organizacyjne podległe organowi wydającemu. Skarżąca nie zakwestionowała tego, że art. 5 ust. 1 pkt 1 lit. b ustawy o zwalczaniu chorób zakaźnych nakłada na osoby przebywające na terytorium Rzeczypospolitej Polskiej obowiązek poddania się szczepieniom ochronnym. W skardze konstytucyjnej podniesiono, że skarżąca nie była związana komunikatem GIS konkretyzującym wiek dziecka, w którym należy podać określoną szczepionkę oraz wskazującym ilość dawek. Tym samym, program szczepień ochronnych nakłada na obywateli nowy obowiązek, a w związku z tym powinien mieć formę prawną co najmniej rozporządzenia. Zdaniem skarżącej, w obecnym stanie prawnym nie można na podstawie PSO w sposób wiążący jednostkę wyprowadzać terminu wymagalności wykonywania poszczególnych szczepie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zarzutu naruszenia art. 47 Konstytucji, skarżąca zwróciła uwagę, że przepisy wprowadzające obowiązek szczepień stanowią ingerencję w prawo do prywatności i prawo do decydowania o życiu osobistym. Obowiązek ten nadmiernie ingeruje w zasadę autonomii (samostanowienia) jednostki. Skarżąca zauważyła też, że ograniczenia konstytucyjnych praw mogą być wprowadzone tylko w ustawie, gdy są konieczne i proporcjonalne. Wobec tego kwestionowana regulacja nie spełnia standardu konstytucyjnego, co potwierdza przeprowadzony test proporcjonalnośc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Minister Zdrowia w piśmie z 24 listopada 2023 r. zajął stanowisko, że postępowanie powinno zostać umorzone. W wypadku nieuwzględnienia wniosku o umorzenie postępowania wniósł o stwierdzenie, że: 1) art. 5 ust. 1 pkt 1 lit. b oraz art. 17 ust. 1 ustawy o zwalczaniu chorób zakaźnych są zgodne z art. 2 oraz art. 47 w związku z art. 31 ust. 3 Konstytucji; 2) § 3 rozporządzenia o szczepieniach jest zgodny z art. 2 i art. 47 w związku z art. 31 ust. 3 Konstytu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Zdrowia wyjaśnił, że Trybunał Konstytucyjny wydał wyrok o sygn. SK 81/19, w którym w sprawie dotyczącej skargi konstytucyjnej jednakowo określono przedmiot kontroli. Skarga konstytucyjna będąca przedmiotem niniejszego postępowania dotyczy takiego samego stanu faktycznego i prawnego jak skarga konstytucyjna będąca przedmiotem postępowania w sprawie o sygn. SK 81/19 i identycznym pozostaje zakres zarzutów i ich uzasadnienie. W ocenie Ministra Zdrowia aktualnymi pozostają wątpliwości, których nabrał Trybunał Konstytucyjny, rozpatrując sprawę o sygn. SK 81/19, i które były podstawą umorzenia postępowania w zakresie pkt 1 i 2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rozpatrywanej w tym postępowani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W piśmie z 18 grudnia 2023 r. Sejm zajął stanowisko, że postępowanie w sprawie powinno zostać umorzone. Sejm wyjaśnił, że aktualna pozostaje argumentacja dotycząca kwestionowanych przepisów zawarta w wyroku o sygn. SK 81/19 i konsekwencje tego wyroku dla dopuszczalności orzekania w niniejszej spraw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 ust. 11 ustawy o zwalczaniu chorób zakaźnych w związku z § 5 rozporządzenia o szczepieniach został już merytorycznie oceniony przez Trybunał Konstytucyjny w perspektywie identycznych jak w niniejszej sprawie wzorców kontroli, z uwzględnieniem tożsamych argumentów powoływanych przez skarżąc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 podkreślił, że pomimo tożsamości przedmiotowej skarg konstytucyjnych o sygn. SK 81/19 i SK 92/23 nie zachodzi ujemna przesłanka procesowa w posta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e bis in idem</w:t>
      </w:r>
      <w:r>
        <w:rPr>
          <w:rFonts w:cs="Times New Roman" w:ascii="Times New Roman" w:hAnsi="Times New Roman"/>
          <w:sz w:val="24"/>
          <w:szCs w:val="24"/>
        </w:rPr>
        <w:t xml:space="preserve"> w odniesieniu do badania zgodności art. 5 ust. 1 pkt 1 lit. b oraz art. 17 ust. 1 ustawy o zwalczaniu chorób zakaźnych z art. 2 Konstytucji. Dla jej zaistnienia konieczne jest bowiem uprzednie wydanie przez Trybunał Konstytucyjny rozstrzygnięcia o charakterze merytorycznym, co do istoty (wyroku). W sprawie o sygn. SK 81/19 w odniesieniu do badania zgodności kwestionowanych przepisów ustawy z zasadą określoności przepisów prawa, wywodzoną z zasady demokratycznego państwa prawnego (art. 2 Konstytucji), Trybunał postanowił o umorzeniu postępowania, ze względu na niedopuszczalność wydania wyroku. W wyroku w sprawie o sygn. SK 81/19 Trybunał odniósł się do kwestii dopuszczalności badania art. 5 ust. 1 pkt 1 lit. b oraz art. 17 ust. 1 ustawy o zwalczaniu chorób zakaźnych z art. 2 Konstytucji, a jego ustalenia – ze względu na tożsame brzmienie pism procesowych inicjujących postępowania w sprawach o sygn. SK 81/19 i SK 92/23 – pozostają aktualne również w niniejszej spraw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iśmie z 16 listopada 2023 r. Prokurator Generalny wniósł o umorzenie postępowania w sprawie. Zwrócił uwagę, że wyrokiem z 9 maja 2023 r., sygn. SK 81/19, Trybunał Konstytucyjny orzekł, iż art. 17 ust. 11 ustawy o zwalczaniu chorób zakaźnych w związku z § 5 rozporządzenia o szczepieniach w zakresie, w jakim termin wymagalności obowiązkowych szczepień ochronnych, jak i liczba dawek poszczególnych obowiązkowych szczepień ochronnych, określone są w PSO na dany rok, ogłaszanym przez Głównego Inspektora Sanitarnego w formie komunikatu, a nie przez ministra właściwego do spraw zdrowia, w drodze rozporządzenia, jest niezgodny z art. 47 w związku z art. 31 ust. 3 w związku z art. 87 Konstytucji (OTK ZU A/2023, poz. 50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kurator Generalny podkreślił, że problem konstytucyjny sygnalizowany rozpoznawaną skargą jest identyczny jak w rozstrzygniętej sprawie o sygn. SK 81/19. Aktualne pozostają zatem argumenty zawarte w przywołanym orzeczeniu TK odnośnie do kierunku rozstrzygnięcia. Wobec tego Prokurator Generalny uznał, że postępowanie powinno zostać umorzon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W piśmie z 20 listopada 2023 r. Rzecznik Praw Obywatelskich poinformował, że nie zgłasza udziału w postępowani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Skarżąca zakwestionowała konstytucyjność przepisów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ustawy z dnia 5 grudnia 2008 r. o zapobieganiu oraz zwalczaniu zakażeń i chorób zakaźnych u ludzi (Dz. U. z 2019 r. poz. 1239; dalej: ustawa o zwalczaniu chorób zakaźnych) oraz rozporządzenia Ministra Zdrowia z dnia 18 sierpnia 2011 r. w sprawie obowiązkowych szczepień ochronnych (Dz. U. z 2018 r. poz. 753; dalej: rozporządzenie o szczepieniach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W części I wyroku z 9 maja 2023 r., sygn. SK 81/19, OTK ZU A/2023, poz. 50, Trybunał Konstytucyjny orzekł, że „[a]rt. 17 ust. 11 ustawy z dnia 5 grudnia 2008 r. o zapobieganiu oraz zwalczaniu zakażeń i chorób zakaźnych u ludzi (Dz. U. z 2022 r. poz. 1657, ze zm.) w związku z § 5 rozporządzenia Ministra Zdrowia z dnia 18 sierpnia 2011 r. w sprawie obowiązkowych szczepień ochronnych (Dz. U. z 2022 r. poz. 2172) w zakresie, w jakim termin wymagalności obowiązkowych szczepień ochronnych, jak i liczba dawek poszczególnych obowiązkowych szczepień ochronnych, określone są w Programie Szczepień Ochronnych na dany rok, ogłaszanym przez Głównego Inspektora Sanitarnego w formie komunikatu, a nie przez ministra właściwego do spraw zdrowia, w drodze rozporządzenia, jest niezgodny z art. 47 w związku z art. 31 ust. 3 w związku z art. 87 Konstytucji Rzeczypospolitej Polskiej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orzeczenia określono, że „[p]rzepisy wymienione w części I, w zakresie tam wskazanym, tracą moc obowiązującą po upływie 6 (sześciu) miesięcy od dnia ogłoszenia wyroku w Dzienniku Ustaw Rzeczypospolitej Polskiej”. W pozostałym zakresie Trybunał umorzył postępowanie. Wyrok został ogłoszony w Dzienniku Ustaw 12 maja 2023 r. To znaczy, że norma uznana przez Trybunał Konstytucyjny za niezgodną z Konstytucją została derogowana z systemu prawneg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W pozostałym zakresie Trybunał umorzył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2. Przystępując do rozstrzygania niniejszej sprawy, Trybunał Konstytucyjny zwrócił uwagę, że przedmiot kontroli i wzorce kontroli są tożsame jak w sprawie o sygn. SK 81/19. Wobec tego, że na każdym etapie postępowania bada się, czy nie zachodzi jedna z ujemnych przesłanek wydania wyroku, powodująca konieczność umorzenia postępowania (zob. zamiast wielu, wyrok TK z 30 września 2014 r., sygn. SK 22/13, OTK ZU nr 8/A/2014, poz. 96 i powołane tam orzecznictwo TK), Trybunał dokonał oceny wpływu wyroku o sygn. SK 81/19 na toczące się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odniesieniu do zarzutu niezgodności z Konstytucją art. 17 ust. 11 ustawy o zwalczaniu chorób w związku z § 5 rozporządzenia o szczepieniach Trybunał orzekł zakresowo o niekonstytucyjności wyprowadzonej z tych przepisów normy praw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 uwagi na powyższe okoliczności konieczne było dokonanie oceny dopuszczalności merytorycznego rozpoznania przedmiotowej sprawy. </w:t>
      </w:r>
      <w:r>
        <w:rPr>
          <w:rFonts w:cs="Times New Roman" w:ascii="Times New Roman" w:hAnsi="Times New Roman"/>
          <w:sz w:val="24"/>
          <w:szCs w:val="24"/>
        </w:rPr>
        <w:t>Zgodnie z dyspozycją art. 59 ust. 1 pkt 3 ustawy z dnia 30 listopada 2016 r. o organizacji i trybie postępowania przed Trybunałem Konstytucyjnym (Dz. U. z 2019 r. poz. 2393; dalej: u.o.t.p.TK) Trybunał Konstytucyjny wydaje na posiedzeniu niejawnym postanowienie o umorzeniu postępowania, jeżeli wydanie orzeczenia jest zbędne. Zbędność orzekania występuje, gdy kwestionowana norma była już w innej sprawie przedmiotem kontroli co do zgodności z Konstytucją. Jeśli w sprawie zachodzi tożsamość podmiotowa (dotycząca podmiotu inicjującego postępowanie) i przedmiotowa (dotycząca przedmiotu i wzorców kontroli), ziszcza się ujemna przesłanka procesowa w postaci powagi rzeczy osądzonej (</w:t>
      </w:r>
      <w:r>
        <w:rPr>
          <w:rFonts w:cs="Times New Roman" w:ascii="Times New Roman" w:hAnsi="Times New Roman"/>
          <w:i/>
          <w:iCs/>
          <w:sz w:val="24"/>
          <w:szCs w:val="24"/>
        </w:rPr>
        <w:t>res iudicata</w:t>
      </w:r>
      <w:r>
        <w:rPr>
          <w:rFonts w:cs="Times New Roman" w:ascii="Times New Roman" w:hAnsi="Times New Roman"/>
          <w:sz w:val="24"/>
          <w:szCs w:val="24"/>
        </w:rPr>
        <w:t xml:space="preserve">). Jeśli zaś w sprawie zachodzi tylko tożsamość przedmiotowa, ziszcza się przesłanka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 (por. postanowienie TK z 23 czerwca 2022 r., sygn. SK 52/20, OTK ZU A/2022, poz. 4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dotychczasowym orzecznictwem Trybunału Konstytucyjnego, „[u]przednie rozpoznanie sprawy konstytucyjności określonego przepisu prawnego (normy prawnej) z punktu widzenia tych samych zarzutów nie może być jednak uznane za prawnie obojętne. Powoduje ono konieczność wydania rozstrzygnięcia opartego na zasadzie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. Jest ona rozumiana w postępowaniu przed Trybunałem Konstytucyjnym z uwzględnieniem specyfiki tego postępowania (…). O ile w wypadku zaistnienia przesłanki powagi rzeczy osądzonej Trybunał Konstytucyjny musiałby (…) umorzyć postępowanie jako niedopuszczalne, to w wypadku przesłanki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 Trybunał dokonuje oceny w kategoriach pragmatycznych, ocenia celowość prowadzenia postępowania i orzekania w kwestii, która została już jednoznacznie i ostatecznie rozstrzygnięta przez ten organ. W takiej sytuacji właściwą podstawą umorzenia postępowania jest zbędność orzekania (…)” (postanowienie TK z 10 lipca 2007 r., sygn. P 40/06, OTK ZU nr 7/A/2007, poz. 8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, Trybunał Konstytucyjny porównał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oraz uzasadnienie skargi konstytucyjnej z tenorem wyroku w sprawie o sygn. SK 81/19 i stwierdził wystąpienie tożsamości dotyczącej przedmiotu kontroli oraz wzorców konstytucyjnych. Zarzuty postawione w sprawie rozpoznawanej pod sygn. SK 81/19 były identyczne z przedstawionymi w niniejszej skardze konstytucyj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roku o sygn. SK 81/19 Trybunał Konstytucyjny rozstrzygnął zatem problem konstytucyjny analogiczny do sprawy o sygn. SK 92/23. Ponowne rozpatrzenie sprawy w tym zakresie naruszałoby zatem zasadę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, stabilizującą sytuację ukształtowaną wyrokiem Trybunału Konstytucyjnego, który zgodnie z art. 190 ust. 1 Konstytucji ma moc powszechnie obowiązującą i jest ostateczny. Wobec zbędności orzekania, postępowanie w zakresie zarzutów postawionych w punkcie 3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należało umorzyć na podstawie art. 59 ust. 1 pkt 3 u.o.t.p.TK (zob. w odniesieniu do podobnych spraw postanowienia TK z 5 lipca 2023 r., sygn. SK 95/20, OTK ZU A/2023, poz. 67; 14 listopada 2023 r., sygn. SK 82/23, OTK ZU A/2023, poz. 89; 6 grudnia 2023 r., sygn. SK 57/23, OTK ZU A/2023, poz. 1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odniesieniu do zarzutów niekonstytucyjności art. 5 ust. 1 pkt 1 lit. b oraz art. 17 ust. 1 ustawy o zwalczaniu chorób zakaźnych i § 3 rozporządzenia o szczepieniach, w sprawie o sygn. SK 81/19 Trybunał Konstytucyjny umorzył postępowanie. Nie wypowiedział się zatem merytorycznie o zaskarżonych normach. Wyjaśniając przyjęty kierunek działania, Trybunał podkreślił, że „uczynienie przedmiotem kontroli art. 5 ust. 1 pkt 1 lit. b oraz art. 17 ust. 1 ustawy o zwalczaniu chorób zakaźnych oraz § 3 rozporządzenia bez powiązania tych przepisów z innymi jednostkami redakcyjnymi wskazanych aktów normatywnych nie powodowałoby zastrzeżeń w sytuacji, gdyby skarga konstytucyjna została wniesiona w imieniu i na rzecz małoletniej – córki skarżącej. Sytuację prawną skarżącej normuje jednak w fundamentalnym stopniu art. 5 ust. 2 ustawy o zwalczaniu chorób zakaźnych (…). Z analizy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>, jak i uzasadnienia skargi konstytucyjnej, w tym pisma uzupełniającego skarżącej, nie wynika, że intencją skarżącej było uczynienie przedmiotem kontroli art. 5 ust. 2 ustawy o zwalczaniu chorób zakaźnych. Skarżąca nie wykorzystała w tym zakresie argumentacji dotyczącej naruszenia jej własnego prawa do prywatności, której postacią miałoby być prawo do podjęcia wolnej decyzji o tym, czy w sferze «dobra» dziecka mieści się poddanie go szczepieniom ochronnym”. Ponadto stwierdził, że „[w]obec braku dostatecznie wyraźnego wskazania przez skarżącą na istotę ciążącego na niej obowiązku na podstawie art. 5 ust. 2 ustawy o zwalczaniu chorób zakaźnych oraz stosownej argumentacji, Trybunał nie był uprawniony do takiej rekonstrukcji skargi konstytucyjnej inicjującej niniejsze postępowanie, która pozwalałaby na jej merytoryczne rozpoznanie we wskazanym zakresie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wskazanych zarzutów nie zachodziła przesłanka umorzenia postępowania według zasady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. Jednakże skoro analizowana skarga konstytucyjna zawiera analogicznie sformułowane zarzuty i argumenty odnoszące się do niekonstytucyjności zaskarżonych norm ustawy o zwalczaniu chorób zakaźnych oraz rozporządzenia o szczepieniach, a o wadliwości formalnej skargi w danym zakresie Trybunał Konstytucyjny wypowiedział się w wyroku o sygn. SK 81/19, to postępowanie należało umorzyć w odniesieniu do art. 5 ust. 1 pkt 1 lit. b oraz art. 17 ust. 1 ustawy o zwalczaniu chorób zakaźnych i § 3 rozporządzenia o szczepienia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0:00Z</dcterms:created>
  <dc:creator/>
  <dc:description/>
  <cp:keywords/>
  <dc:language>en-US</dc:language>
  <cp:lastModifiedBy/>
  <dcterms:modified xsi:type="dcterms:W3CDTF">2024-05-27T09:10:00Z</dcterms:modified>
  <cp:revision>1</cp:revision>
  <dc:subject/>
  <dc:title/>
</cp:coreProperties>
</file>