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1/A/2024</w:t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POSTANOWIENIE</w:t>
      </w:r>
    </w:p>
    <w:p>
      <w:pPr>
        <w:pStyle w:val="Normal"/>
        <w:spacing w:lineRule="auto" w:line="240"/>
        <w:jc w:val="center"/>
        <w:rPr>
          <w:strike/>
          <w:szCs w:val="24"/>
        </w:rPr>
      </w:pPr>
      <w:r>
        <w:rPr>
          <w:szCs w:val="24"/>
        </w:rPr>
        <w:t>z dnia 14 maja 2024 r.</w:t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ygn. akt K 5/21</w:t>
      </w:r>
    </w:p>
    <w:p>
      <w:pPr>
        <w:pStyle w:val="Normal"/>
        <w:overflowPunct w:val="false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Stanisław Piotrowicz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bigniew Jędrzejew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ustyn Piskor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Bartłomiej Sochański – sprawozdawca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  <w:t>po rozpoznaniu, na posiedzeniu niejawnym w dniu 14 maja 2024 r., wniosku grupy posłów o zbadanie zgodności:</w:t>
      </w:r>
      <w:bookmarkStart w:id="0" w:name="_Hlk78971679"/>
    </w:p>
    <w:p>
      <w:pPr>
        <w:pStyle w:val="Normal"/>
        <w:spacing w:lineRule="auto" w:line="240"/>
        <w:ind w:left="993" w:right="565" w:hanging="284"/>
        <w:rPr>
          <w:iCs/>
          <w:szCs w:val="24"/>
        </w:rPr>
      </w:pPr>
      <w:r>
        <w:rPr>
          <w:iCs/>
          <w:szCs w:val="24"/>
        </w:rPr>
        <w:t>1) art. 279 Traktatu o funkcjonowaniu Unii Europejskiej (Dz. Urz. UE C 326 z 26.10.2012, s. 47) rozumianego w ten sposób, że Trybunał Sprawiedliwości Unii Europejskiej ma prawo nakazywać państwom członkowskim w ramach środków tymczasowych określone ukształtowanie składu, sposobu powoływania, uprawnień, ustroju, kompetencji lub zawiesić funkcjonowanie konstytucyjnych organów państw członkowskich,</w:t>
      </w:r>
      <w:r>
        <w:rPr>
          <w:szCs w:val="24"/>
        </w:rPr>
        <w:t xml:space="preserve"> </w:t>
      </w:r>
      <w:r>
        <w:rPr>
          <w:iCs/>
          <w:szCs w:val="24"/>
        </w:rPr>
        <w:t>w szczególności sądów, z art. 2, art. 4, art. 7, art. 8 ust. 1, art. 90 ust. 1, art. 91 ust. 2 oraz z art. 178 ust. 1 Konstytucji Rzeczypospolitej Polskiej</w:t>
      </w:r>
      <w:bookmarkStart w:id="1" w:name="_Hlk77582335"/>
      <w:r>
        <w:rPr>
          <w:iCs/>
          <w:szCs w:val="24"/>
        </w:rPr>
        <w:t>,</w:t>
      </w:r>
    </w:p>
    <w:p>
      <w:pPr>
        <w:pStyle w:val="Normal"/>
        <w:spacing w:lineRule="auto" w:line="240"/>
        <w:ind w:left="993" w:right="565" w:hanging="284"/>
        <w:rPr>
          <w:iCs/>
          <w:szCs w:val="24"/>
        </w:rPr>
      </w:pPr>
      <w:r>
        <w:rPr>
          <w:iCs/>
          <w:szCs w:val="24"/>
        </w:rPr>
        <w:t xml:space="preserve">2) art. 260 </w:t>
      </w:r>
      <w:bookmarkStart w:id="2" w:name="_Hlk166582261"/>
      <w:r>
        <w:rPr>
          <w:iCs/>
          <w:szCs w:val="24"/>
        </w:rPr>
        <w:t xml:space="preserve">Traktatu o funkcjonowaniu Unii Europejskiej </w:t>
      </w:r>
      <w:bookmarkEnd w:id="2"/>
      <w:r>
        <w:rPr>
          <w:iCs/>
          <w:szCs w:val="24"/>
        </w:rPr>
        <w:t>rozumianego w ten sposób, że Trybunał Sprawiedliwości Unii Europejskiej ma prawo dokonać kontroli zgodności prawa krajowego z Konstytucją tego państwa, z art. 2, art. 4, art. 7, art. 8, art. 90 ust. 1, art. 91 ust. 2 oraz z art. 178 ust. 1 Konstytucji,</w:t>
      </w:r>
    </w:p>
    <w:p>
      <w:pPr>
        <w:pStyle w:val="Normal"/>
        <w:spacing w:lineRule="auto" w:line="240"/>
        <w:ind w:left="993" w:right="565" w:hanging="284"/>
        <w:rPr>
          <w:iCs/>
          <w:szCs w:val="24"/>
        </w:rPr>
      </w:pPr>
      <w:r>
        <w:rPr>
          <w:iCs/>
          <w:szCs w:val="24"/>
        </w:rPr>
        <w:t xml:space="preserve">3) art. 19 ust. 3 Traktatu o Unii Europejskiej (Dz. Urz. UE C 326 z 26.10.2012, s. 13) rozumianego w ten sposób, że Trybunał Sprawiedliwości Unii Europejskiej ma prawo </w:t>
      </w:r>
      <w:bookmarkStart w:id="3" w:name="_Hlk103768280"/>
      <w:r>
        <w:rPr>
          <w:iCs/>
          <w:szCs w:val="24"/>
        </w:rPr>
        <w:t xml:space="preserve">dokonywać kontroli przepisów krajowych dotyczących kształtowania składu, sposobu powoływania, uprawnień, ustroju, kompetencji konstytucyjnych organów państw członkowskich, w szczególności sądów, </w:t>
      </w:r>
      <w:bookmarkEnd w:id="3"/>
      <w:r>
        <w:rPr>
          <w:iCs/>
          <w:szCs w:val="24"/>
        </w:rPr>
        <w:t>z art. 2, art. 4, art. 7, art. 8 ust. 1, art. 90 ust. 1, art. 91 ust. 2 oraz z art. 178 ust. 1 Konstytucji,</w:t>
      </w:r>
    </w:p>
    <w:p>
      <w:pPr>
        <w:pStyle w:val="Normal"/>
        <w:spacing w:lineRule="auto" w:line="240"/>
        <w:ind w:right="1132" w:hanging="0"/>
        <w:jc w:val="center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  <w:bookmarkEnd w:id="0"/>
      <w:bookmarkEnd w:id="1"/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left="709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morzyć postępowanie.</w:t>
      </w:r>
    </w:p>
    <w:p>
      <w:pPr>
        <w:pStyle w:val="Normal"/>
        <w:spacing w:lineRule="auto" w:line="240"/>
        <w:ind w:left="709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left="709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czenie zapadło jednogłośnie.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</w:t>
      </w:r>
    </w:p>
    <w:p>
      <w:pPr>
        <w:pStyle w:val="Normal"/>
        <w:spacing w:lineRule="auto" w:line="240"/>
        <w:ind w:left="3545" w:firstLine="709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Style w:val="Nagwek1Znak"/>
          <w:rFonts w:eastAsia="Calibri"/>
          <w:szCs w:val="24"/>
        </w:rPr>
        <w:t>1. Grupa posłów na Sejm IX kadencji (dalej: wnioskodawca) 15 czerwca 2021 r. zwróciła się do Trybunału Konstytucyjnego z wnioskiem</w:t>
      </w:r>
      <w:r>
        <w:rPr>
          <w:rFonts w:eastAsia="Times New Roman"/>
          <w:szCs w:val="24"/>
          <w:lang w:eastAsia="pl-PL"/>
        </w:rPr>
        <w:t xml:space="preserve"> o zbadanie zgodności z ustawą zasadniczą niektórych przepisów prawa pierwotnego UE. Wnioskodawca przedmiotem kontroli uczynił: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bookmarkStart w:id="4" w:name="_Hlk113020395"/>
      <w:r>
        <w:rPr>
          <w:iCs/>
          <w:szCs w:val="24"/>
        </w:rPr>
        <w:t>–</w:t>
      </w:r>
      <w:bookmarkEnd w:id="4"/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art. 279 </w:t>
      </w:r>
      <w:bookmarkStart w:id="5" w:name="_Hlk166582706"/>
      <w:r>
        <w:rPr>
          <w:iCs/>
          <w:szCs w:val="24"/>
        </w:rPr>
        <w:t>Traktatu o funkcjonowaniu Unii Europejskiej (Dz. Urz. UE C 326 z 26.10.2012, s. 47</w:t>
      </w:r>
      <w:bookmarkEnd w:id="5"/>
      <w:r>
        <w:rPr>
          <w:iCs/>
          <w:szCs w:val="24"/>
        </w:rPr>
        <w:t>; dalej: TFUE) rozumiany w ten sposób, że uprawnia Trybunał Sprawiedliwości Unii Europejskiej (dalej: TSUE) do nakazywania państwom członkowskim w ramach środków tymczasowych określonego ukształtowania składu, sposobu powoływania, uprawnień, ustroju, kompetencji lub zawieszenia funkcjonowania konstytucyjnych organów państw członkowskich, w szczególności sądów, z art. 2, art. 4, art. 7, art. 8 ust. 1, art. 90 ust. 1, art. 91 ust. 2 oraz z art. 178 ust. 1 Konstytucji,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art. 260 TFUE rozumiany w ten sposób, że uprawnia TSUE do dokonywania kontroli zgodności prawa państwa członkowskiego z Konstytucją tego państwa, z art. 2, art. 4, art. 7, art. 8, art. 90 ust. 1, art. 91 ust. 2 oraz z art. 178 ust. 1 Konstytucji,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art. 19 ust. 3 Traktatu o Unii Europejskiej (Dz. Urz. UE C 326 z 26.10 2012, s. 13; dalej: TUE) rozumiany w ten sposób, że uprawnia TSUE do kontrolowania przepisów krajowych dotyczących kształtowania składu, sposobu powoływania, uprawnień, ustroju, kompetencji konstytucyjnych organów państw członkowskich, w szczególności sądów, z art. 2, art. 4, art. 7, art. 8 ust. 1, art. 90 ust. 1, art. 91 ust. 2 oraz z art. 178 ust. 1 Konstytucji.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Wszystkie powyższe normy zostały uzyskane w wyniku wykładni teleologicznej oraz oparte są nie o literalne brzmienie traktatów, a o interpretację w kontekście „wartości” UE oraz normotwórcze orzecznictwo TSUE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Style w:val="Nagwek1Znak"/>
          <w:rFonts w:eastAsia="Calibri"/>
          <w:szCs w:val="24"/>
        </w:rPr>
        <w:t xml:space="preserve">1.1. </w:t>
      </w:r>
      <w:bookmarkStart w:id="6" w:name="_Hlk78283643"/>
      <w:r>
        <w:rPr>
          <w:rStyle w:val="Nagwek1Znak"/>
          <w:rFonts w:eastAsia="Calibri"/>
          <w:szCs w:val="24"/>
        </w:rPr>
        <w:t xml:space="preserve">Wnioskodawca wniósł o zastosowanie zasady </w:t>
      </w:r>
      <w:r>
        <w:rPr>
          <w:rStyle w:val="Nagwek1Znak"/>
          <w:rFonts w:eastAsia="Calibri"/>
          <w:i/>
          <w:iCs/>
          <w:szCs w:val="24"/>
        </w:rPr>
        <w:t xml:space="preserve">falsa demonstratio non nocet </w:t>
      </w:r>
      <w:r>
        <w:rPr>
          <w:iCs/>
          <w:szCs w:val="24"/>
        </w:rPr>
        <w:t>w</w:t>
      </w:r>
      <w:r>
        <w:rPr>
          <w:i/>
          <w:szCs w:val="24"/>
        </w:rPr>
        <w:t xml:space="preserve"> </w:t>
      </w:r>
      <w:r>
        <w:rPr>
          <w:szCs w:val="24"/>
        </w:rPr>
        <w:t>wypadku, gdyby przyporządkowanie problemów konstytucyjnych przedstawionych we wniosku do określonych jednostek redakcyjnych budziłoby wątpliwości.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firstLine="709"/>
        <w:rPr>
          <w:iCs/>
          <w:szCs w:val="24"/>
        </w:rPr>
      </w:pPr>
      <w:bookmarkEnd w:id="6"/>
      <w:r>
        <w:rPr>
          <w:rStyle w:val="Nagwek1Znak"/>
          <w:rFonts w:eastAsia="Calibri"/>
          <w:szCs w:val="24"/>
        </w:rPr>
        <w:t xml:space="preserve">2. Rzecznik Praw Obywatelskich pismem z 15 lipca 2021 r. zgłosił swój udział w postępowaniu oraz zajął stanowisko, w </w:t>
      </w:r>
      <w:r>
        <w:rPr>
          <w:iCs/>
          <w:szCs w:val="24"/>
        </w:rPr>
        <w:t>którym wniósł o stwierdzenie, że: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art. 279 TFUE rozumiany w sposób wskazany przez wnioskodawcę nie jest niezgodny z art. 2, art. 4, art. 7, art. 8 ust. 1, art. 90 ust. 1, art. 91 ust. 2 oraz z art. 178 ust. 1 Konstytucji,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w zakresie badania art. 260 TFUE postępowanie podlega umorzeniu z uwagi na niedopuszczalność orzekania, a jeżeli TK nie podzieli tego stanowiska, RPO wniósł o uznanie, że art. 260 TFUE w sposób rozumiany przez wnioskodawcę nie jest niezgodny z art. 2, art. 4, art. 7, art. 8, art. 90 ust. 1, art. 91 ust. 2 oraz z art. 178 ust. 1 Konstytucji,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art. 19 ust. 3 TUE rozumiany w sposób wskazany przez wnioskodawcę nie jest niezgodny z art. 2, art. 4, art. 7, art. 8 ust. 1, art. 90 ust. 1, art. 91 ust. 2 oraz z art. 178 ust. 1 Konstytucji. Ewentualnie, jeśli zamiarem wnioskodawcy, na co może wskazywać uzasadnienie wniosku, było poddanie kontroli art. 19 ust. 1 TUE, to przepis ten w sposób rozumiany przez wnioskodawcę nie jest niezgodny z art. 2, art. 4, art. 7, art. 8 ust. 1, art. 90 ust. 1, art. 91 ust. 2 oraz z art. 178 ust. 1 Konstytucji. 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rStyle w:val="Nagwek1Znak"/>
          <w:rFonts w:eastAsia="Calibri"/>
          <w:szCs w:val="24"/>
        </w:rPr>
        <w:t>3. Minister Spraw Zagranicznych pismem z 19 lipca 2021 r. zajął swoje stanowisko</w:t>
      </w:r>
      <w:r>
        <w:rPr>
          <w:iCs/>
          <w:szCs w:val="24"/>
        </w:rPr>
        <w:t xml:space="preserve">, w którym wniósł o stwierdzenie, że: 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art. 279 TFUE rozumiany w ten sposób, że TSUE ma prawo nakazywać państwom członkowskim w ramach środków tymczasowych określone ukształtowanie składu, sposobu powoływania, uprawnień, ustroju, kompetencji lub zawiesić funkcjonowanie konstytucyjnych organów państw członkowskich, jest niezgodny z art. 2, art. 4, art. 7, art. 8 ust. l, art. 90 ust. l, art. 91 ust. 2 oraz z art. 178 ust. l Konstytucji,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art. 260 TFUE rozumiany w ten sposób, że TSUE ma prawo dokonać kontroli zgodności prawa krajowego z Konstytucją tego państwa, jest niezgodny z art. 2, art. 4, art. 7, art. 8, art. 90 ust. l, art. 91 ust. 2 oraz z art. 178 ust. 1 Konstytucji,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art. 19 ust. 3 TUE rozumiany w ten sposób, że TSUE ma prawo dokonywać kontroli przepisów krajowych dotyczących kształtowania składu, sposobu powoływania, uprawnień, ustroju, kompetencji konstytucyjnych organów państw członkowskich, w szczególności sądów, jest niezgodny z art. 2, art. 4, art. 7, art. 8 ust. l, art. 90 ust. l, art. 91 ust. 2 oraz z art. 178 ust. l Konstytucji.</w:t>
      </w:r>
      <w:r>
        <w:rPr>
          <w:rStyle w:val="Nagwek1Znak"/>
          <w:rFonts w:eastAsia="Calibri"/>
          <w:szCs w:val="24"/>
        </w:rPr>
        <w:t xml:space="preserve"> Zwrócono również uwagę, że z uzasadnienia wnioskodawcy wynika, iż to art. 19 ust. 1 TUE, a nie art. 19 ust. 3 TUE jest przedmiotem kontroli</w:t>
      </w:r>
      <w:r>
        <w:rPr>
          <w:iCs/>
          <w:szCs w:val="24"/>
        </w:rPr>
        <w:t xml:space="preserve">. Podkreślono, że TSUE z przedmiotu kontroli przepisu wywodzi </w:t>
      </w:r>
      <w:r>
        <w:rPr>
          <w:i/>
          <w:szCs w:val="24"/>
        </w:rPr>
        <w:t>ultra vires</w:t>
      </w:r>
      <w:r>
        <w:rPr>
          <w:iCs/>
          <w:szCs w:val="24"/>
        </w:rPr>
        <w:t xml:space="preserve"> swoje prawo do ingerowania w wewnątrzkrajową organizację władzy sądowniczej.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Style w:val="Nagwek1Znak"/>
          <w:rFonts w:eastAsia="Calibri"/>
          <w:szCs w:val="24"/>
        </w:rPr>
        <w:t>3.1.</w:t>
      </w:r>
      <w:r>
        <w:rPr>
          <w:szCs w:val="24"/>
        </w:rPr>
        <w:t xml:space="preserve"> W opinii MSZ oczywistym jest brak kompetencji zarówno TSUE, jak i samej UE w materii ustroju sądownictwa państwa członkowskiego. Wszelkie kompetencje nieprzekazane UE należą do wyłącznej sfery władzy państw członkowskich, tym bardziej wspólnota nie może rościć sobie prawa do regulowania i zmieniania ustrojów państw członkowskich. W powyższym zawiera się również zakaz zawieszania organów władzy państwowej zarówno ustawodawczej, wykonawczej, jak i sądowniczej. Organizacje międzynarodowe są zawsze pochodne do pierwotnych kompetencji państw konstytuujących dany ponadpaństwowy podmiot. </w:t>
      </w:r>
      <w:r>
        <w:rPr>
          <w:rStyle w:val="Nagwek1Znak"/>
          <w:rFonts w:eastAsia="Calibri"/>
          <w:szCs w:val="24"/>
        </w:rPr>
        <w:t>N</w:t>
      </w:r>
      <w:r>
        <w:rPr>
          <w:szCs w:val="24"/>
        </w:rPr>
        <w:t xml:space="preserve">ie istnieje możliwość, by organy UE (również TSUE) mogły zakazywać wykonywania konstytucyjnych obowiązków i uprawnień sądownictwa. Uniemożliwia to – nawet przy bardzo szerokim rozumieniu środków tymczasowych TSUE – stosowanie ich w sposób dowolny i niczym nieograniczony. W szczególności TSUE nie może stosować środków tymczasowych w materii jawnie wykraczającej poza kompetencje przekazane U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4. Prokurator Generalny (dalej: PG) pismem z 24 października 2023 r. wniósł o umorzenie postępowania z powodu niedopuszczalności wydania wyroku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  <w:t xml:space="preserve">4.1. PG stwierdził, że kompetencja Trybunału Konstytucyjnego do badania zgodności z Konstytucją umów międzynarodowych (art. 188 pkt 1 Konstytucji) nie może polegać na opiniowaniu zgodności z konstytucją możliwych wariantów interpretacyjnych takich umów, niezależnie od powagi zarzutów podnoszonych względem tychże wariantów. </w:t>
      </w:r>
    </w:p>
    <w:p>
      <w:pPr>
        <w:pStyle w:val="Normal"/>
        <w:spacing w:lineRule="auto" w:line="24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firstLine="709"/>
        <w:rPr>
          <w:szCs w:val="24"/>
        </w:rPr>
      </w:pPr>
      <w:r>
        <w:rPr>
          <w:iCs/>
          <w:szCs w:val="24"/>
        </w:rPr>
        <w:t>4.2. Ponadto PG stwierdził, że jego stanowisko bynajmniej nie dezawuuje – nie pozbawionych słuszności – obaw wnioskodawcy i jego wątpliwości konstytucyjnych, jeśli w praktyce stosowania prawa doszłoby do ukształtowania się określonego we wniosku zakresu przepisów wskazanych jako przedmiot kontroli. Tym samym, postulowany w niniejszym stanowisku kierunek orzeczenia Trybunału Konstytucyjnego nie zamyka drogi do zainicjowania kontroli konstrukcyjności w sytuacji aktywizmu orzeczniczego TSUE lub innej formy ukształtowania norm prawnych wskazanych we wniosku jako przedmiot kontroli. Jednak na obecnym etapie wydanie orzeczenia zgodnego z wnioskiem grupy posłów nie wydaje się dopuszczalne, co zgodnie z art. 59 ust. 1 pkt 2 ustawy z dnia 30 listopada 2016 r. o organizacji i trybie postępowania przed Trybunałem Konstytucyjnym (Dz. U. z 2019 r. poz. 2393; dalej: u.o.t.p.TK) uzasadnia wniosek o umorzenie postępowania także w tej części.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</w:t>
      </w:r>
    </w:p>
    <w:p>
      <w:pPr>
        <w:pStyle w:val="Normal"/>
        <w:spacing w:lineRule="auto" w:line="240"/>
        <w:ind w:left="3545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Postępowanie podlega umorzeniu z powodu niedopuszczalności wydania wyroku. Na podstawie art. 59 ust. 1 pkt 5 ustawy z dnia 30 listopada 2016 r. o organizacji i trybie postępowania przed Trybunałem Konstytucyjnym (Dz. U. z 2019 r. poz. 2393) postępowanie podlega umorzeniu „w przypadku zakończenia kadencji Sejmu i Senatu, w niezakończonych sprawach wszczętych na podstawie wniosku grupy posłów albo grupy senatorów, o którym mowa w art. 191 ust. 1 pkt 1 Konstytucji”. Wygaśnięcie kadencji Sejmu, z którego wywodziła się grupa posłów inicjujących postępowanie, jest przesłanką umorzenia postępowania (por. postanowienia z: 20 grudnia 2022 r., sygn. K 12/17, OTK ZU A/2023, poz. 10; 21 lipca 2020 r., sygn. K 13/17, OTK ZU A/2020, poz. 46; 3 czerwca 2020 r., sygn. K 51/16, OTK ZU A/2020, poz. 22; 3 marca 2020 r., sygn. K 16/19, OTK ZU A/2020, poz. 8; 21 stycznia 2020 r., sygn. K 4/18, OTK ZU A/2020, poz. 5; 18 grudnia 2019 r., sygn. K 49/16, OTK ZU A/2020, poz. 1; 19 listopada 2019 r., sygn. K 6/16, OTK ZU A/2019, poz. 59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15 października 2023 r. odbyły się w Polsce wybory do Sejmu i Senat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3. Zgodnie z postanowieniem Prezydenta Rzeczypospolitej Polskiej z dnia 7 listopada 2023 r. w sprawie zwołania pierwszego posiedzenia Sejmu Rzeczypospolitej Polskiej (M. P. poz. 1208), pierwsze posiedzenie Sejmu wybranego 15 października 2023 r. zwołano 13 listopada 2023 r. Oznacza to, że w przeddzień, tzn. 12 listopada 2023 r. zakończyła się IX kadencja Sejmu RP, w skutek czego wygasły mandaty posłów konstytuujących wnioskodawcę w niniejszym postępowaniu. Zgodnie bowiem z art. 98 ust. 1 Konstytucji, kadencja Sejmu rozpoczyna się w dniu pierwszego posiedzenia Sejmu i trwa do dnia poprzedzającego dzień zebrania się Sejmu następnej kaden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Skoro podstawę wniesienia wniosku w niniejszej sprawie stanowił art. 191 ust. 1 pkt 1 Konstytucji, a kadencja Sejmu IX kadencji zakończyła się 12 listopada 2023 r., to postępowanie zostaje umorzon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 powyższych względów Trybunał postanowił jak w sentencj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 Light" w:hAnsi="Calibri Light" w:cs="Calibri Light"/>
      <w:color w:val="2F549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/>
  <dc:description/>
  <cp:keywords/>
  <dc:language>en-US</dc:language>
  <cp:lastModifiedBy/>
  <dcterms:modified xsi:type="dcterms:W3CDTF">2024-05-27T09:26:00Z</dcterms:modified>
  <cp:revision>1</cp:revision>
  <dc:subject/>
  <dc:title/>
</cp:coreProperties>
</file>