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2 września 2003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32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Ewa Łętowska</w:t>
      </w:r>
    </w:p>
    <w:p>
      <w:pPr>
        <w:pStyle w:val="Normal"/>
        <w:ind w:firstLine="709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po wstępnym rozpoznaniu na posiedzeniu niejawnym skargi konstytucyjnej Eugeniusza Owczarczyka w sprawie zgodności:</w:t>
      </w:r>
    </w:p>
    <w:p>
      <w:pPr>
        <w:pStyle w:val="Normal"/>
        <w:ind w:firstLine="709"/>
        <w:jc w:val="both"/>
        <w:rPr/>
      </w:pPr>
      <w:r>
        <w:rPr/>
        <w:t>za</w:t>
      </w:r>
      <w:r>
        <w:rPr>
          <w:rFonts w:eastAsia="Times New Roman" w:cs="Times New Roman"/>
        </w:rPr>
        <w:t>ł</w:t>
      </w:r>
      <w:r>
        <w:rPr/>
        <w:t>ącznika nr 2 do rozporządzenia Ministra Infrastruktury z dnia 14 grudnia 2001 r. w sprawie uiszczania przez przedsiębiorców op</w:t>
      </w:r>
      <w:r>
        <w:rPr>
          <w:rFonts w:eastAsia="Times New Roman" w:cs="Times New Roman"/>
        </w:rPr>
        <w:t>ł</w:t>
      </w:r>
      <w:r>
        <w:rPr/>
        <w:t xml:space="preserve">at za przejazd po drogach krajowych (Dz. U. Nr 150, poz. 1684 ze zm.) oraz </w:t>
      </w:r>
      <w:r>
        <w:rPr>
          <w:rFonts w:eastAsia="Times New Roman" w:cs="Times New Roman"/>
        </w:rPr>
        <w:t>§</w:t>
      </w:r>
      <w:r>
        <w:rPr/>
        <w:t xml:space="preserve"> 1 rozporządzenia Ministra Infrastruktury z dnia 18 października 2002 r. zmieniającego rozporządzenie w sprawie uiszczania przez przedsiębiorców op</w:t>
      </w:r>
      <w:r>
        <w:rPr>
          <w:rFonts w:eastAsia="Times New Roman" w:cs="Times New Roman"/>
        </w:rPr>
        <w:t>ł</w:t>
      </w:r>
      <w:r>
        <w:rPr/>
        <w:t>at za przejazd po drogach krajowych (Dz. U. Nr 188, poz. 1577) z art. 2, 32, 54 oraz 61 Konstytucji Rzeczypospolitej Polskiej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zawiesić postępowanie.</w:t>
      </w:r>
    </w:p>
    <w:p>
      <w:pPr>
        <w:pStyle w:val="Heading2"/>
        <w:spacing w:lineRule="auto" w:line="240"/>
        <w:ind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 w:val="24"/>
        </w:rPr>
        <w:t>UZASADNIENIE: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W skardze konstytucyjnej z 18 lipca 2003 r. skarżący zakwestionował zgodność z Konstytucją RP z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ącznika nr 2 do rozporządzenia Ministra Infrastruktury z dnia 14 grudnia 2001 r. w sprawie uiszczania przez przedsiębiorców op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at za przejazd po drogach krajowych (Dz. U. Nr 150, poz. 1684 ze zm.) ora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rozporządzenia Ministra Infrastruktury z dnia 18 października 2002 r. zmieniającego rozporządzenie w sprawie uiszczania przez przedsiębiorców op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t za przejazd po drogach krajowych (Dz. U. Nr 188, poz. 1577). Zaskarżonym unormowaniom zarzuci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 niezgodność z art. 2, 32, 54 oraz 61 Konstytucji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Skarżący wskaz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, że na podstawie zakwestionowanych przepisów Miejski Komendant Policji w Częstochowie wyd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 21 lutego 2003 r. decyzję administracyjną (nr 07/2003), nak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dającą na skarżącego karę pieniężną. Rozstrzygnięcie to zost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o utrzymane w mocy decyzją Śląskiego Komendanta Wojewódzkiego Policji w Katowicach z 15 kwietnia 2003 r. (nr Rd 1361/03).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Jak wynika z akt sprawy, skarżący z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oży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 19 maja 2003 r. w Naczelnym Sądzie Administracyjnym skargę od decyzji Śląskiego Komendanta Wojewódzkiego Policji w Katowicach, która nie zost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a jeszcze rozpoznana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Z uwagi na to, że orzeczenie Naczelnego Sądu Administracyjnego może mieć wp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>yw na ustalenie podstaw wystąpienia ze skargą konstytucyjną, w szczególności na ostateczny – w rozumieniu art. 79 ust. 1 Konstytucji – charakter rozstrzygnięcia Śląskiego Wojewódzkiego Komendanta Policji w Katowicach, należa</w:t>
      </w:r>
      <w:r>
        <w:rPr>
          <w:rFonts w:eastAsia="Times New Roman" w:cs="Times New Roman"/>
          <w:sz w:val="24"/>
        </w:rPr>
        <w:t>ł</w:t>
      </w:r>
      <w:r>
        <w:rPr>
          <w:sz w:val="24"/>
        </w:rPr>
        <w:t xml:space="preserve">o na podstawie art. 20 ustawy z dnia 1 sierpnia 1997 r. o Trybunale Konstytucyjnym (Dz. U. Nr 102, poz. 643 ze zm.) oraz art. 177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1 kodeksu postępowania cywilnego zawiesić postępowanie do czasu zakończenia postępowania przed Naczelnym Sądem Administracyjnym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6:00Z</dcterms:created>
  <dc:creator> </dc:creator>
  <dc:description/>
  <dc:language>en-US</dc:language>
  <cp:lastModifiedBy>Buczek Hanna</cp:lastModifiedBy>
  <cp:lastPrinted>2003-09-04T11:23:00Z</cp:lastPrinted>
  <dcterms:modified xsi:type="dcterms:W3CDTF">2003-10-03T08:56:00Z</dcterms:modified>
  <cp:revision>2</cp:revision>
  <dc:subject> </dc:subject>
  <dc:title>Ts 132/03 - 2 września 2003 r. </dc:title>
</cp:coreProperties>
</file>