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21/B/2024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24 stycznia 2024 r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/>
          <w:bCs/>
          <w:szCs w:val="24"/>
        </w:rPr>
        <w:t>Sygn. akt Ts 163/19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ustyn Piskorski – przewodnicząc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ariusz Muszyński – sprawozdawca</w:t>
      </w:r>
    </w:p>
    <w:p>
      <w:pPr>
        <w:pStyle w:val="Normal"/>
        <w:spacing w:lineRule="auto" w:line="240"/>
        <w:rPr/>
      </w:pPr>
      <w:r>
        <w:rPr>
          <w:szCs w:val="24"/>
        </w:rPr>
        <w:t>Jarosław Wyrembak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 na posiedzeniu niejawnym zażalenia na postanowienie Trybunału Konstytucyjnego z 20 maja 2020 r. o odmowie nadania dalszego biegu skardze konstytucyjnej S.S.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uwzględnić zażalenie oraz 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 W skardze konstytucyjnej, wniesionej do Trybunału Konstytucyjnego 31 października 2019 r. (data nadania), działająca we własnym imieniu radca prawny S.S. (dalej: skarżąca) zarzuciła niezgodność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) art. 398</w:t>
      </w:r>
      <w:r>
        <w:rPr>
          <w:szCs w:val="24"/>
          <w:vertAlign w:val="superscript"/>
        </w:rPr>
        <w:t>22</w:t>
      </w:r>
      <w:r>
        <w:rPr>
          <w:szCs w:val="24"/>
        </w:rPr>
        <w:t xml:space="preserve"> w związku z art. 48 ustawy z dnia 17 listopada 1964 r. – Kodeks postępowania cywilnego (Dz. U. z 2018 r. poz. 155, ze zm.; dalej: k.p.c.), w brzmieniu obowiązującym 11 marca 2018 r.: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a) w zakresie, w jakim „odnośnie [do] sprawy już zawisłej przed sądem pierwszej instancji, nie wyłącza z urzędu od rozpoznania skargi na postanowienie referendarza sądowego w przedmiocie kosztów sądowych, sędziego prowadzącego daną sprawę”, z art. 45 Konstytucji Rzeczypospolitej Polskiej,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b) w zakresie, w jakim „nie przewiduje ostatecznego terminu procesowego do którego skarga na orzeczenie referendarza sądowego winna być rozpoznana”, z art. 77 ust. 2 w związku z art. 78 Konstytucji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2) art. 380 k.p.c. w zakresie, w jakim „nie przewiduje możliwości rozpoznania przez sąd drugiej instancji tych postanowień sądu pierwszej instancji, które nie podlegały zaskarżeniu w drodze zażalenia, a w których sąd ten procedował jako sąd odwoławczy, rozpoznając skargę na orzeczenie referendarza sądowego”, z art. 176 Konstytucj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2. Skarga konstytucyjna została wniesiona w związku z następującym stanem faktycznym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W sprawie z wniosku skarżącej o wyznaczenie zarządcy rzeczą wspólną, toczącej się przed Sądem Rejonowym w G. pod sygn. akt </w:t>
      </w:r>
      <w:r>
        <w:rPr/>
        <w:t>[…]</w:t>
      </w:r>
      <w:r>
        <w:rPr>
          <w:szCs w:val="24"/>
        </w:rPr>
        <w:t>, referendarz sądowy postanowieniem z 26 września 2018 r. ustalił i przyznał biegłemu sądowemu z zakresu wyceny nieruchomości wynagrodzenie w kwocie 2987,06 zł za sporządzenie opinii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Skarżąca wniosła skargę na orzeczenie referendarza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Postanowieniem z 1 lutego 2019 r. Sąd Rejonowy w G. (sygn. akt </w:t>
      </w:r>
      <w:r>
        <w:rPr/>
        <w:t>[…]</w:t>
      </w:r>
      <w:r>
        <w:rPr>
          <w:szCs w:val="24"/>
        </w:rPr>
        <w:t>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ustanowił zarządcę sądowego nieruchomości wspólnej, opisanej w tym orzeczeniu. Z kolei w postanowieniu z 14 lutego 2019 r. (sygn. akt </w:t>
      </w:r>
      <w:r>
        <w:rPr/>
        <w:t>[…]</w:t>
      </w:r>
      <w:r>
        <w:rPr>
          <w:szCs w:val="24"/>
        </w:rPr>
        <w:t>) Sąd ten utrzymał w mocy postanowienie referendarza sądowego z 26 września 2018 r., a – wobec niepodpisania sentencji wskazanego rozstrzygnięcia – 8 kwietnia 2019 r. ponownie wydał postanowienie o utrzymaniu w mocy orzeczenia referendarza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Na postanowienie z 1 lutego 2019 r. skarżąca wniosła apelację, w której zarzuciła naruszenie: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art. 227 w związku z art. 232 w związku z art. 328 § 2 k.p.c.;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art. 278 w związku z art. 232 zdanie drugie w związku z art. 233 k.p.c.;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233 k.p.c., art. 398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k.p.c.;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art. 316 w związku z art. 520 k.p.c. w związku z art. 83 ust. 2 ustawy z dnia 28 lipca 2005 r. o kosztach sądowych w sprawach cywilnych (Dz. U. z 2018 r. poz. 300, ze zm.; dalej: u.k.s.s.c.)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Postanowieniem z 12 lipca 2019 r. (sygn. akt </w:t>
      </w:r>
      <w:r>
        <w:rPr/>
        <w:t>[…]</w:t>
      </w:r>
      <w:r>
        <w:rPr>
          <w:szCs w:val="24"/>
        </w:rPr>
        <w:t>) Sąd Okręgowy w G. oddalił apelację skarżącej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3. Zarządzeniem sędziego Trybunału Konstytucyjnego z 5 lutego 2020 r. skarżąca została wezwana do usunięcia braków formalnych skargi konstytucyjnej przez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1) </w:t>
      </w:r>
      <w:r>
        <w:rPr>
          <w:bCs/>
          <w:szCs w:val="24"/>
        </w:rPr>
        <w:t xml:space="preserve">wyjaśnienie, czy skarżąca omyłkowo wskazała w punkcie 1 </w:t>
      </w:r>
      <w:r>
        <w:rPr>
          <w:bCs/>
          <w:i/>
          <w:szCs w:val="24"/>
        </w:rPr>
        <w:t xml:space="preserve">petitum </w:t>
      </w:r>
      <w:r>
        <w:rPr>
          <w:bCs/>
          <w:szCs w:val="24"/>
        </w:rPr>
        <w:t>oraz na s. 2 uzasadnienia skargi konstytucyjnej art. 398</w:t>
      </w:r>
      <w:r>
        <w:rPr>
          <w:bCs/>
          <w:szCs w:val="24"/>
          <w:vertAlign w:val="superscript"/>
        </w:rPr>
        <w:t>12</w:t>
      </w:r>
      <w:r>
        <w:rPr>
          <w:bCs/>
          <w:szCs w:val="24"/>
        </w:rPr>
        <w:t xml:space="preserve"> zamiast art. 398</w:t>
      </w:r>
      <w:r>
        <w:rPr>
          <w:bCs/>
          <w:szCs w:val="24"/>
          <w:vertAlign w:val="superscript"/>
        </w:rPr>
        <w:t>22</w:t>
      </w:r>
      <w:r>
        <w:rPr>
          <w:bCs/>
          <w:szCs w:val="24"/>
        </w:rPr>
        <w:t xml:space="preserve"> k.p.c., jako przedmiot zaskarżenia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bCs/>
          <w:szCs w:val="24"/>
        </w:rPr>
        <w:t>2) w razie pozytywnej odpowiedzi na powyższe pytanie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bCs/>
          <w:szCs w:val="24"/>
        </w:rPr>
        <w:t>a) wskazanie, które brzmienie art. 398</w:t>
      </w:r>
      <w:r>
        <w:rPr>
          <w:bCs/>
          <w:szCs w:val="24"/>
          <w:vertAlign w:val="superscript"/>
        </w:rPr>
        <w:t>22</w:t>
      </w:r>
      <w:r>
        <w:rPr>
          <w:bCs/>
          <w:szCs w:val="24"/>
        </w:rPr>
        <w:t xml:space="preserve"> oraz art. 48 k.p.c. zostało uczynione przedmiotem skargi konstytucyjnej,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bCs/>
          <w:szCs w:val="24"/>
        </w:rPr>
        <w:t>b) uzasadnienie zarzutu niezgodności art. 398</w:t>
      </w:r>
      <w:r>
        <w:rPr>
          <w:bCs/>
          <w:szCs w:val="24"/>
          <w:vertAlign w:val="superscript"/>
        </w:rPr>
        <w:t>22</w:t>
      </w:r>
      <w:r>
        <w:rPr>
          <w:bCs/>
          <w:szCs w:val="24"/>
        </w:rPr>
        <w:t xml:space="preserve"> w związku z art. 48 k.p.c. z art. 77 ust. 2 w związku z art. 78 Konstytucji Rzeczypospolitej Polskiej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  <w:t xml:space="preserve">3) uzasadnienie zarzutu niezgodności art. 380 k.p.c. z art. 176 Konstytucji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bCs/>
          <w:szCs w:val="24"/>
        </w:rPr>
        <w:t>4. W piśmie procesowym, wniesionym do Trybunału 17 lutego 2020 r. (data nadania), skarżąca wyjaśniła, że art. 398</w:t>
      </w:r>
      <w:r>
        <w:rPr>
          <w:bCs/>
          <w:szCs w:val="24"/>
          <w:vertAlign w:val="superscript"/>
        </w:rPr>
        <w:t>12</w:t>
      </w:r>
      <w:r>
        <w:rPr>
          <w:bCs/>
          <w:szCs w:val="24"/>
        </w:rPr>
        <w:t xml:space="preserve"> k.p.c. został wskazany omyłkowo, przedmiotem skargi jest art. 398</w:t>
      </w:r>
      <w:r>
        <w:rPr>
          <w:bCs/>
          <w:szCs w:val="24"/>
          <w:vertAlign w:val="superscript"/>
        </w:rPr>
        <w:t>22</w:t>
      </w:r>
      <w:r>
        <w:rPr>
          <w:bCs/>
          <w:szCs w:val="24"/>
        </w:rPr>
        <w:t xml:space="preserve"> w związku z art. 48 k.p.c. w brzmieniu obowiązującym 11 marca 2018 r. Przedstawiła także uzasadnienie zarzutów niekonstytucyjności zaskarżonych przepisów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5. Postanowieniem z 20 maja 2020 r. Trybunał Konstytucyjny – na podstawie art. 61 ust. 4 pkt 1 ustawy z dnia 30 listopada 2016 r. o organizacji i trybie postępowania przed Trybunałem Konstytucyjnym (Dz. U. z 2019 r. poz. 2393; dalej: u.o.t.p.TK) – odmówił nadania dalszego biegu skardze konstytucyjnej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W uzasadnieniu Trybunał wskazał, że: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po pierwsze, skarżąca – </w:t>
      </w:r>
      <w:r>
        <w:rPr>
          <w:spacing w:val="-1"/>
          <w:szCs w:val="24"/>
        </w:rPr>
        <w:t xml:space="preserve">wypełniając wynikający z art. 53 ust. 2 pkt 1 u.o.t.p.TK obowiązek procesowy załączenia do skargi rozstrzygnięcia wydanego na podstawie zakwestionowanego aktu normatywnego – przedstawiła postanowienie Sądu Rejonowego w G. z 8 kwietnia 2019 r. (sygn. akt </w:t>
      </w:r>
      <w:r>
        <w:rPr/>
        <w:t>[…]</w:t>
      </w:r>
      <w:r>
        <w:rPr>
          <w:spacing w:val="-1"/>
          <w:szCs w:val="24"/>
        </w:rPr>
        <w:t xml:space="preserve">) o utrzymaniu w mocy postanowienia referendarza sądowego w Sądzie Rejonowym w G. z </w:t>
      </w:r>
      <w:r>
        <w:rPr>
          <w:szCs w:val="24"/>
        </w:rPr>
        <w:t xml:space="preserve">26 września 2018 r. (sygn. akt </w:t>
      </w:r>
      <w:r>
        <w:rPr/>
        <w:t>[…]</w:t>
      </w:r>
      <w:r>
        <w:rPr>
          <w:szCs w:val="24"/>
        </w:rPr>
        <w:t xml:space="preserve">) </w:t>
      </w:r>
      <w:r>
        <w:rPr>
          <w:spacing w:val="-1"/>
          <w:szCs w:val="24"/>
        </w:rPr>
        <w:t xml:space="preserve">w przedmiocie wynagrodzenia biegłego;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pacing w:val="-1"/>
          <w:szCs w:val="24"/>
        </w:rPr>
        <w:t xml:space="preserve">– </w:t>
      </w:r>
      <w:r>
        <w:rPr>
          <w:spacing w:val="-1"/>
          <w:szCs w:val="24"/>
        </w:rPr>
        <w:t xml:space="preserve">po drugie, skarżąca – wypełniając wynikający z art. 53 ust. 2 pkt 2 u.o.t.p.TK obowiązek załączenia rozstrzygnięcia przesądzającego o wyczerpaniu drogi prawnej – skarżąca przedstawiła postanowienie Sądu Okręgowego w G. z 12 lipca 2019 r. (sygn. akt </w:t>
      </w:r>
      <w:r>
        <w:rPr/>
        <w:t>[…]</w:t>
      </w:r>
      <w:r>
        <w:rPr>
          <w:spacing w:val="-1"/>
          <w:szCs w:val="24"/>
        </w:rPr>
        <w:t xml:space="preserve">) o oddaleniu apelacji na postanowienie Sądu Rejonowego w G. z 1 lutego 2019 r. (sygn. akt </w:t>
      </w:r>
      <w:r>
        <w:rPr/>
        <w:t>[…]</w:t>
      </w:r>
      <w:r>
        <w:rPr>
          <w:spacing w:val="-1"/>
          <w:szCs w:val="24"/>
        </w:rPr>
        <w:t>) o ustanowieniu zarządcy sądowego nieruchomości wspólnej.</w:t>
      </w:r>
    </w:p>
    <w:p>
      <w:pPr>
        <w:pStyle w:val="Normal"/>
        <w:shd w:fill="FFFFFF" w:val="clear"/>
        <w:spacing w:lineRule="auto" w:line="240"/>
        <w:ind w:right="14" w:firstLine="709"/>
        <w:rPr/>
      </w:pPr>
      <w:r>
        <w:rPr>
          <w:spacing w:val="-1"/>
          <w:szCs w:val="24"/>
        </w:rPr>
        <w:t>Pierwsze z tych orzeczeń, wydane na podstawie art. 398</w:t>
      </w:r>
      <w:r>
        <w:rPr>
          <w:spacing w:val="-1"/>
          <w:szCs w:val="24"/>
          <w:vertAlign w:val="superscript"/>
        </w:rPr>
        <w:t>23</w:t>
      </w:r>
      <w:r>
        <w:rPr>
          <w:spacing w:val="-1"/>
          <w:szCs w:val="24"/>
        </w:rPr>
        <w:t xml:space="preserve"> § 1 i 2 w związku z art. 397 § 1</w:t>
      </w:r>
      <w:r>
        <w:rPr>
          <w:spacing w:val="-1"/>
          <w:szCs w:val="24"/>
          <w:vertAlign w:val="superscript"/>
        </w:rPr>
        <w:t>1</w:t>
      </w:r>
      <w:r>
        <w:rPr>
          <w:spacing w:val="-1"/>
          <w:szCs w:val="24"/>
        </w:rPr>
        <w:t xml:space="preserve"> </w:t>
      </w:r>
      <w:r>
        <w:rPr>
          <w:szCs w:val="24"/>
        </w:rPr>
        <w:t>k.p.c.,</w:t>
      </w:r>
      <w:r>
        <w:rPr>
          <w:spacing w:val="-1"/>
          <w:szCs w:val="24"/>
        </w:rPr>
        <w:t xml:space="preserve"> dotyczyło wyłącznie prawidłowego zastosowania przez referendarza sądowego art. 288 k.p.c., art. 89 ust. 1-3 i art. 90 </w:t>
      </w:r>
      <w:r>
        <w:rPr>
          <w:szCs w:val="24"/>
        </w:rPr>
        <w:t xml:space="preserve">u.k.s.s.c. oraz § 2 i 4 rozporządzenia </w:t>
      </w:r>
      <w:r>
        <w:rPr>
          <w:color w:val="000000"/>
          <w:szCs w:val="24"/>
        </w:rPr>
        <w:t xml:space="preserve">Ministra Sprawiedliwości z dnia 24 kwietnia 2013 r. w sprawie określenia stawek wynagrodzenia biegłych, taryf zryczałtowanych oraz sposobu dokumentowania wydatków niezbędnych dla wydania opinii w postępowaniu cywilnym (Dz. U. poz. 518, ze zm.) przy ustalaniu wynagrodzenia dla biegłego. Z kolei drugie </w:t>
      </w:r>
      <w:r>
        <w:rPr>
          <w:spacing w:val="-1"/>
          <w:szCs w:val="24"/>
        </w:rPr>
        <w:t xml:space="preserve">– wydane na podstawie art. 385 w związku z art. 13 § 2 k.p.c. – dotyczyło prawidłowości rozstrzygnięcia w przedmiocie ustanowienia zarządu sądowego i to w granicach zakreślonych przez samą skarżącą, tj. przez pryzmat: </w:t>
      </w:r>
      <w:r>
        <w:rPr>
          <w:szCs w:val="24"/>
        </w:rPr>
        <w:t>art. 227 w związku z art. 232 w związku z art. 328 § 2, art. 278 w związku z art. 232 zdanie drugie w związku z art. 233, art. 233, art. 398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k.p.c., a także art. 316 w związku z art. 520 k.p.c. w związku z art. 83 ust. 2 u.k.s.s.c. Natomiast analizowana skarga konstytucyjna została skierowana przeciwko art. 398</w:t>
      </w:r>
      <w:r>
        <w:rPr>
          <w:szCs w:val="24"/>
          <w:vertAlign w:val="superscript"/>
        </w:rPr>
        <w:t>22</w:t>
      </w:r>
      <w:r>
        <w:rPr>
          <w:szCs w:val="24"/>
        </w:rPr>
        <w:t xml:space="preserve"> w związku z art. 48 k.p.c. (skutki wniesienia skargi na orzeczenie referendarza sądowego, przesłanki wyłączenia sędziego z mocy ustawy) oraz art. 380 k.p.c. (rozpoznawanie, na wniosek strony, przez sąd drugiej instancji postanowień wpadkowych, które nie podlegały osobnemu zaskarżeniu). Przepisy te – w ocenie Trybunału – nie tylko nie stanowiły podstawy prawnej ani postanowienia Sądu Rejonowego w G., ani postanowienia Sądu Okręgowego w G., ale w ogóle nie były przez te sądy stosowane. Na żadnym etapie rozstrzygania nie stanowiły one – w kontekście sformułowanych w analizowanej skardze zarzutów – bezpośredniej lub choćby pośredniej podstawy decydowania przez sądy obu instancji o sytuacji procesowej skarżącej w zakresie, w jakim:</w:t>
      </w:r>
    </w:p>
    <w:p>
      <w:pPr>
        <w:pStyle w:val="Normal"/>
        <w:shd w:fill="FFFFFF" w:val="clear"/>
        <w:spacing w:lineRule="auto" w:line="240"/>
        <w:ind w:right="14" w:firstLine="709"/>
        <w:rPr/>
      </w:pPr>
      <w:r>
        <w:rPr>
          <w:szCs w:val="24"/>
        </w:rPr>
        <w:t xml:space="preserve">– </w:t>
      </w:r>
      <w:r>
        <w:rPr>
          <w:szCs w:val="24"/>
        </w:rPr>
        <w:t>w sprawie już zawisłej przed sądem pierwszej instancji, nie wyłącza się z urzędu od rozpoznania skargi na postanowienie referendarza sądowego w przedmiocie kosztów sądowych sędziego prowadzącego daną sprawę;</w:t>
      </w:r>
    </w:p>
    <w:p>
      <w:pPr>
        <w:pStyle w:val="Normal"/>
        <w:shd w:fill="FFFFFF" w:val="clear"/>
        <w:spacing w:lineRule="auto" w:line="240"/>
        <w:ind w:right="14" w:firstLine="709"/>
        <w:rPr/>
      </w:pPr>
      <w:r>
        <w:rPr>
          <w:szCs w:val="24"/>
        </w:rPr>
        <w:t xml:space="preserve">– </w:t>
      </w:r>
      <w:r>
        <w:rPr>
          <w:szCs w:val="24"/>
        </w:rPr>
        <w:t>nie przewiduje się ostatecznego terminu procesowego, do którego skarga na orzeczenie referendarza sądowego powinna być rozpoznana;</w:t>
      </w:r>
    </w:p>
    <w:p>
      <w:pPr>
        <w:pStyle w:val="Normal"/>
        <w:shd w:fill="FFFFFF" w:val="clear"/>
        <w:spacing w:lineRule="auto" w:line="240"/>
        <w:ind w:right="14" w:firstLine="709"/>
        <w:rPr/>
      </w:pPr>
      <w:r>
        <w:rPr>
          <w:szCs w:val="24"/>
        </w:rPr>
        <w:t xml:space="preserve">– </w:t>
      </w:r>
      <w:r>
        <w:rPr>
          <w:szCs w:val="24"/>
        </w:rPr>
        <w:t>nie przewiduje się możliwości rozpoznania przez sąd drugiej instancji tych postanowień sądu pierwszej instancji, które nie podlegały zaskarżeniu w drodze zażalenia, a w których sąd ten procedował jako sąd odwoławczy, rozpoznając skargę na orzeczenie referendarza sądowego.</w:t>
      </w:r>
    </w:p>
    <w:p>
      <w:pPr>
        <w:pStyle w:val="Normal"/>
        <w:shd w:fill="FFFFFF" w:val="clear"/>
        <w:spacing w:lineRule="auto" w:line="240"/>
        <w:ind w:left="36" w:right="14" w:firstLine="709"/>
        <w:rPr/>
      </w:pPr>
      <w:r>
        <w:rPr>
          <w:szCs w:val="24"/>
        </w:rPr>
        <w:t xml:space="preserve">W konsekwencji Trybunał stwierdził, że w badanej sprawie występuje brak tożsamości podstawy prawnej orzeczenia wydanego w sprawie skarżącej i przedmiotu zaskarżenia oraz – uwzględniwszy stanowisko Trybunału wyrażone w postanowieniu pełnego składu z 10 marca 2015 r., sygn. SK 65/13 (OTK ZU nr 3/A/2015, poz. 35) – uznał, iż skarżąca nie dysponuje żadnym orzeczeniem władzy publicznej wydanym na podstawie kwestionowanych w analizowanej skardze przepisów, którym to zarzuca niezgodność z Konstytucją i z którymi wiąże naruszenie jej konstytucyjnych praw. W ocenie Trybunału w sprawie skarżącej uzyskanie orzeczeń wydanych na podstawie kwestionowanych przez nią przepisów byłoby możliwe tylko w razie złożenia odpowiednio: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zażalenia na postanowienie Sądu Rejonowego w G. z 8 kwietnia 2019 r. (w kontekście zarzutu naruszenia art. 45 Konstytucji przez art. 398</w:t>
      </w:r>
      <w:r>
        <w:rPr>
          <w:szCs w:val="24"/>
          <w:vertAlign w:val="superscript"/>
        </w:rPr>
        <w:t>22</w:t>
      </w:r>
      <w:r>
        <w:rPr>
          <w:szCs w:val="24"/>
        </w:rPr>
        <w:t xml:space="preserve"> w związku z art. 48 k.p.c.)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skargi na przewlekłość postępowania w przedmiocie skargi na postanowienie referendarza sądowego, a po wydaniu orzeczenia „głównego” w sprawie przez sąd przed rozpatrzeniem takiej skargi, tj. w tym przypadku postanowienia Sądu Rejonowego w G. z 1 lutego 2019 r. – stosownego rekursu apelacyjnego (w kontekście zarzutu naruszenia art. 77 ust. 2 w związku z art. 78 Konstytucji przez art. 398</w:t>
      </w:r>
      <w:r>
        <w:rPr>
          <w:szCs w:val="24"/>
          <w:vertAlign w:val="superscript"/>
        </w:rPr>
        <w:t>22</w:t>
      </w:r>
      <w:r>
        <w:rPr>
          <w:szCs w:val="24"/>
        </w:rPr>
        <w:t xml:space="preserve"> w związku z art. 48 k.p.c.)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stosownego rekursu apelacyjnego od postanowienia Sądu Rejonowego w G. z 1 lutego 2019 r. (w kontekście zarzutu naruszenia art. 176 ust. 1 Konstytucji przez art. 380 k.p.c.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  <w:shd w:fill="FFFFFF" w:val="clear"/>
        </w:rPr>
        <w:t>Odpis postanowienia Trybunału został doręczony skarżącej 26 maja 2020 r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6. We wniesionym do Trybunału Konstytucyjnego 28 maja 2020 r. (data nadania) piśmie procesowym skarżąca złożyła zażalenie na postanowienie z 20 maja 2020 r., w którym zarzuciła Trybunałowi naruszenie art. 398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w związku z art. 394 k.p.c. „poprzez odmowę przyjęcia skargi, z uwagi na rzekomy brak orzeczenia wydanego na podstawie zaskarżonych przepisów oraz wskazanie, iż uzyskanie takowego orzeczenia byłoby możliwe tylko w razie złożenia m.in. zażalenia na postanowienie Sądu Rejonowego w G. z dnia 8 kwietnia 2019 r., podczas gdy na orzeczenie to nie przysługiwał żaden środek zaskarżenia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shd w:fill="FFFFFF" w:val="clear"/>
        </w:rPr>
        <w:t>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</w:rPr>
        <w:t xml:space="preserve">2. W pierwszej kolejności należy przypomnieć, że </w:t>
      </w:r>
      <w:r>
        <w:rPr>
          <w:szCs w:val="24"/>
          <w:shd w:fill="FFFFFF" w:val="clear"/>
        </w:rPr>
        <w:t xml:space="preserve">zgodnie z utrwalonym orzecznictwem Trybunału Konstytucyjnego w przedmiocie wykładni art. 79 ust. 1 Konstytucji, aby można było uznać skargę konstytucyjną za dopuszczalną, musi występować ścisła relacja (związek) pomiędzy treścią orzeczenia, zaskarżonym przepisem aktu normatywnego a postawionym zarzutem niezgodności tego przepisu z określoną normą konstytucyjną (zob. m.in. postanowienia TK z: 13 listopada 2007 r., sygn. SK 40/06, OTK ZU nr 10/A/2007, poz. 137; 17 grudnia 2013 r., sygn. Ts 100/13, OTK ZU nr 6/B/2013, poz. 611; 4 marca 2014 r., sygn. Ts 88/13, OTK ZU nr 2/B/2014, poz. 147; 10 lipca 2014 r., sygn. Ts 224/12, OTK ZU nr 5/B/2014, poz. 385; 1 października 2014 r., sygn. Ts 193/13, OTK ZU nr 5/B/2014, poz. 429; 22 października 2014 r., sygn. Ts 12/13, OTK ZU nr 5/B/2014, poz. 393; 8 listopada 2016 r., sygn. Ts 294/15, OTK ZU B/2016, poz. 507; 20 listopada 2017 r., sygn. Ts 69/16, OTK ZU B/2018, poz. 89; 21 marca 2018 r., sygn. Ts 64/17, OTK ZU B/2018, poz. 70; 5 kwietnia 2018 r., sygn. Ts 65/17, OTK ZU B/2018, poz. 88 oraz 17 grudnia 2018 r., sygn. Ts 190/17, OTK ZU B/2019, poz. 63, a także postanowienie pełnego składu TK z 10 marca 2015 r., sygn. SK 65/13, OTK ZU nr 3/A/2015, poz. 35; zob. również wyrok TK z 20 grudnia 2017 r., sygn. SK 37/15, OTK ZU A/2017, poz. 90). W postanowieniu pełnego składu w sprawie SK 65/13 Trybunał Konstytucyjny przyjął także, że w sytuacji, gdy przedmiotem skargi konstytucyjnej jest przepis nieprzewidujący w danym przypadku środka odwoławczego, należy mimo to wnieść środek zaskarżenia, aby uzyskać rozstrzygnięcie o jego odrzuceniu, wydane w oparciu o normę prawną, która wyłącza (nie przewiduje) możliwość zaskarżenia orzeczenia (podobne stanowisko przyjęto w postanowieniach TK z: </w:t>
      </w:r>
      <w:r>
        <w:rPr>
          <w:szCs w:val="24"/>
        </w:rPr>
        <w:t>2 lutego 2016 r., sygn. Ts 184/15, OTK ZU B/2016, poz. 159 oraz 5 kwietnia 2017 r., sygn. Ts 222/16, OTK ZU B/2017, poz. 81)</w:t>
      </w:r>
      <w:r>
        <w:rPr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Uwzględniwszy powyższe, należy stwierdzić, że zaskarżone postanowienie z 20 maja 2020 r. miało swoją podstawę w ustabilizowanym orzecznictwie Trybunału Konstytucyjnego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3. Konstatacja poczyniona w poprzednim punkcie nie oznacza jednak, że rozpatrywane zażalenie jest bezzasadne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Trybunał Konstytucyjny w obecnym składzie uznaje, że specyficzna sekwencja wydawania orzeczeń w stanie faktycznym poprzedzającym wniesienie skargi konstytucyjnej nie powinna być wykładana na niekorzyść skarżącej. Przyjęcie bowiem, że nieskorzystanie przez skarżącą ze środków zaskarżenia, wskazanych w postanowieniu z 20 maja 2020 r., skutkować może jednocześnie pozbawieniem jej możliwości wniesienia skargi konstytucyjnej, stałoby w sprzeczności z podstawowymi celami, jakie stawia się temu środkowi ochrony konstytucyjnych wolności i praw. Aczkolwiek funkcja podmiotowa, związana z ochroną konstytucyjnych praw i wolności wnoszącego skargę konstytucyjną nie jest jedyną funkcją realizowaną za pomocą tej instytucji, niemniej jednak przy interpretacji ustawowych zasad korzystania ze skargi konstytucyjnej należy w maksymalnym stopniu dążyć do jej respektowania (por. postanowienie pełnego składu TK z 28 czerwca 2006 r., sygn. Ts 178/05, OTK ZU nr 3/B/2006, poz. 118 oraz wyrok pełnego składu TK z 24 października 2007 r., sygn. SK 7/06, OTK ZU nr 9/A/2007, poz. 108). Innymi słowy, interpretacja art. 79 ust. 1 ustawy zasadniczej, przyjęta w orzeczeniach Trybunału przywołanych w punkcie 2 tej części niniejszego uzasadnienia, wymaga ponownego rozważenia.</w:t>
      </w:r>
    </w:p>
    <w:p>
      <w:pPr>
        <w:pStyle w:val="Normal"/>
        <w:spacing w:lineRule="auto" w:line="240"/>
        <w:ind w:firstLine="709"/>
        <w:rPr>
          <w:color w:val="4F4F4F"/>
          <w:szCs w:val="24"/>
          <w:shd w:fill="FFFFFF" w:val="clear"/>
        </w:rPr>
      </w:pPr>
      <w:r>
        <w:rPr>
          <w:szCs w:val="24"/>
          <w:shd w:fill="FFFFFF" w:val="clear"/>
        </w:rPr>
        <w:t>W związku z powyższym analizowana skarga konstytucyjna powinna zostać oceniona na etapie merytorycznym (po uzyskaniu stanowisk pisemnych od Marszałka Sejmu oraz Prokuratora Generalnego).</w:t>
      </w:r>
      <w:r>
        <w:rPr>
          <w:color w:val="4F4F4F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color w:val="4F4F4F"/>
          <w:szCs w:val="24"/>
          <w:shd w:fill="FFFFFF" w:val="clear"/>
        </w:rPr>
      </w:pPr>
      <w:r>
        <w:rPr>
          <w:color w:val="4F4F4F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tym stanie rzeczy – na podstawie art. 61 ust. 8 zdanie pierwsze u.o.t.p.TK – należało postanowić jak w sentencji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eastAsia="SimSun;宋体" w:cs="Mangal"/>
      <w:kern w:val="2"/>
      <w:sz w:val="24"/>
      <w:szCs w:val="21"/>
      <w:lang w:bidi="hi-IN"/>
    </w:rPr>
  </w:style>
  <w:style w:type="character" w:styleId="StopkaZnak1">
    <w:name w:val="Stopka Znak1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">
    <w:name w:val="footnote"/>
    <w:qFormat/>
    <w:rPr/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08"/>
    </w:pPr>
    <w:rPr>
      <w:sz w:val="28"/>
      <w:szCs w:val="2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708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11:00Z</dcterms:created>
  <dc:creator/>
  <dc:description/>
  <cp:keywords/>
  <dc:language>en-US</dc:language>
  <cp:lastModifiedBy/>
  <dcterms:modified xsi:type="dcterms:W3CDTF">2024-05-20T15:17:00Z</dcterms:modified>
  <cp:revision>1</cp:revision>
  <dc:subject/>
  <dc:title/>
</cp:coreProperties>
</file>