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9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Normal"/>
        <w:ind w:firstLine="567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z dnia 30 września 1992 r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gn. akt (U. 9/92)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ybunał Konstytucyjny w składzie: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rzewodniczący:</w:t>
      </w:r>
      <w:r>
        <w:rPr>
          <w:sz w:val="24"/>
          <w:szCs w:val="24"/>
        </w:rPr>
        <w:t xml:space="preserve"> </w:t>
        <w:tab/>
        <w:tab/>
        <w:t>Janina Zakrzewska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Sędziowie TK: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  <w:tab/>
        <w:tab/>
        <w:t>Maria Łabor-Soroka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Andrzej Zoll - sprawozdawca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po rozpoznaniu wniosku Rzecznika Praw Obywatelskich o stwier</w:t>
      </w:r>
      <w:r>
        <w:rPr>
          <w:rFonts w:eastAsia="Times New Roman CE" w:cs="Times New Roman CE" w:ascii="Times New Roman CE" w:hAnsi="Times New Roman CE"/>
          <w:sz w:val="24"/>
          <w:szCs w:val="24"/>
        </w:rPr>
        <w:t>dzenie niezgodności § 6 ust. 1 pkt 4 i § 8 ust. 1 pkt 3 rozporządzenia ministra pracy i polityki socjalnej z dnia 10 kwietnia 1989 r. w sprawie zasiłków rodzinnych i pielęgnacyjnych (Dz. U. Nr 23, poz. 125 i z 1990 r. Nr 2, poz. 13) w brzmieniu rozporządzenia ministra pracy i polityki socjalnej z dnia 19 maja 1992 r. zmieniającego rozporządzenie w sprawie zasiłków rodzinnych i pielęgn</w:t>
      </w:r>
      <w:r>
        <w:rPr>
          <w:sz w:val="24"/>
          <w:szCs w:val="24"/>
        </w:rPr>
        <w:t>acyjnych (Dz. U. Nr 43, poz. 190) - z art. 1 i art. 70 ust. 2 pkt 1 Konstytucji Rzeczypospolitej Polskiej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ostanowił: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umorz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yć postępowanie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Heading1"/>
        <w:ind w:firstLine="567"/>
        <w:rPr/>
      </w:pPr>
      <w:r>
        <w:rPr/>
        <w:t>UZASADNIENIE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Rzecznik Praw Obywatelskich we wniosku z dnia 4 lipca 1992 r. podniósł, że rozporządzenie ministra pracy i polityki socjalnej z dnia 19 maja 1992 r. zmieniające rozporządzenie ministra pracy i polityki socjalnej z dnia 10 kwietnia 1989 r. w sprawie zasiłków rodzinnych i pielęgnacyjnych narusza konstytucyjną zasadę praw nabytych, obniżając świadczenia za</w:t>
      </w:r>
      <w:r>
        <w:rPr>
          <w:sz w:val="24"/>
          <w:szCs w:val="24"/>
        </w:rPr>
        <w:t>s</w:t>
      </w:r>
      <w:r>
        <w:rPr>
          <w:rFonts w:eastAsia="Times New Roman CE" w:cs="Times New Roman CE" w:ascii="Times New Roman CE" w:hAnsi="Times New Roman CE"/>
          <w:sz w:val="24"/>
          <w:szCs w:val="24"/>
        </w:rPr>
        <w:t>iłku rodzinnego na dziecko lub na małżonka poniżej minimum ustawowo gwarantowanego, jakie stanowi najniższa emerytura i najniższe wynagrodzenie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godnie z rozporządzeniem ministra pracy i polityki socjalnej z dnia 10 kwietnia 1989 r. w sprawie zasiłków rodzinnych i pielęgnacyjnych (Dz. U. Nr 23, poz. 125), zasiłek rodzinny na dziecko nie przysługiwał w przypadku, gdy osiągane dochody kształtowały się w kwocie wyższej od najniższego wynagrodzenia pracowników gospodarki uspołecznionej (§ 6 ust. 1 pkt 4), na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>omiast odpowiednio zasiłek rodzinny na małżonka nie przysługiwał, jeżeli osiągał on dochody w kwocie wyższej od najniższego wynagrodzenia pracowników gospodarki uspołecznionej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Granica wyznaczenia prawa do zasiłku rodzinnego uległa zmianie w rozporządzeniu ministra pracy i polityki socjalnej z dnia 8 stycznia 1990 r. (Dz. U. Nr 2, poz. 13), w którym zamiast najniższego wynagrodzenia przyjęto za kryterium najniższą emeryturę. Nat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>miast rozporządzenie ministra pracy i polityki socjalnej z dnia 19 maja 1992 r., zmieniając § 6 ust. 1 pkt 4 i § 8 ust. 1 pkt 3 rozporządzenia ministra pracy i polityki socjalnej z dnia 10 kwietnia 1989 r. w sprawie zasiłków rodzinnych i pielęgnacyjnych D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>. U. Nr 23 poz. 125 w brzmieniu rozporządzenia z dnia 8 stycznia 1990 r. Dz. U. Nr 2, poz. 13 przyjęło, że zasiłek rodzinny nie przysługuje na dziecko lub na małżonka jeśli osiągane przez nich dochody przekraczają 50 procent najniższej emerytury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Zdaniem </w:t>
      </w:r>
      <w:r>
        <w:rPr>
          <w:rFonts w:eastAsia="Times New Roman CE" w:cs="Times New Roman CE" w:ascii="Times New Roman CE" w:hAnsi="Times New Roman CE"/>
          <w:sz w:val="24"/>
          <w:szCs w:val="24"/>
        </w:rPr>
        <w:t>Rzecznika Praw Obywatelskich znaczne obniżenie granicy, wyłączającej prawo do zasiłku rodzinnego powoduje, że spora grupa obywateli musiała odczuć spadek jednego z podstawowych środków utrzymania poniżej ustawowo zastrzeżonej granicy ubóstwa. Nie da się t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pogodzić z treścią artykułu 1 Konstytucji Rzeczypospolitej Polskiej, zawierającego formułę państwa prawnego a nadto z art. 70 ust. 2 pkt 1 Konstytucji, który zakłada rozwój ubezpieczenia społecznego a nie jego regres. Obniżenie granicy, wyłączającej praw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do zasiłku rodzinnego poniżej najniższej emerytury, pozostaje - zdaniem RPO - także w sprzeczności z art. 9, art. 10 ust. 1 i art. 11 ust. 1 Międzynarodowego Paktu Praw Gospodarczych, Społecznych i Kul</w:t>
      </w:r>
      <w:r>
        <w:rPr>
          <w:sz w:val="24"/>
          <w:szCs w:val="24"/>
        </w:rPr>
        <w:t>turalnych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W dniu 18 sierpnia 1992 r. minister pracy </w:t>
      </w:r>
      <w:r>
        <w:rPr>
          <w:rFonts w:eastAsia="Times New Roman CE" w:cs="Times New Roman CE" w:ascii="Times New Roman CE" w:hAnsi="Times New Roman CE"/>
          <w:sz w:val="24"/>
          <w:szCs w:val="24"/>
        </w:rPr>
        <w:t>i polityki socjalnej wydał rozporządzenie zmieniające rozporządzenie w sprawie zasiłków rodzinnych i pielęgnacyjnych (Dz. U. Nr 64, poz. 325). W rozporządzeniu tym kwestionowane przez Rzecznika Praw Obywatelskich przepisy uległy zmianie w sensie przywróce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ia granicy wyłączającej prawa do zasiłku rodzinnego do wysokości najniższej emerytury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 tym stanie rzeczy Trybunał Konstytucyjny w oparciu o art. 4 ust. 2 ustawy z dnia 29 kwietnia 1985 r. o Trybunale Konstytucyjnym (Dz. U. z 1991 r., Nr 109, poz. 470) umorzył postępowanie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</w:r>
    </w:p>
    <w:p>
      <w:pPr>
        <w:pStyle w:val="Normal"/>
        <w:ind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2:03:00Z</dcterms:created>
  <dc:creator> </dc:creator>
  <dc:description/>
  <dc:language>en-US</dc:language>
  <cp:lastModifiedBy>Buczek Hanna</cp:lastModifiedBy>
  <dcterms:modified xsi:type="dcterms:W3CDTF">2002-12-30T11:41:00Z</dcterms:modified>
  <cp:revision>2</cp:revision>
  <dc:subject> </dc:subject>
  <dc:title>U 9/92 - 30 września 1992 r.</dc:title>
</cp:coreProperties>
</file>