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9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240"/>
        <w:ind w:left="0" w:hanging="0"/>
        <w:rPr>
          <w:sz w:val="24"/>
        </w:rPr>
      </w:pPr>
      <w:r>
        <w:rPr>
          <w:sz w:val="24"/>
        </w:rPr>
        <w:t>POSTANOWIENIE</w:t>
      </w:r>
    </w:p>
    <w:p>
      <w:pPr>
        <w:pStyle w:val="Normal"/>
        <w:jc w:val="center"/>
        <w:rPr>
          <w:bCs/>
        </w:rPr>
      </w:pPr>
      <w:r>
        <w:rPr>
          <w:bCs/>
        </w:rPr>
        <w:t>z dnia 9 września 2003 r.</w:t>
      </w:r>
    </w:p>
    <w:p>
      <w:pPr>
        <w:pStyle w:val="Heading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Sygn. akt Ts 144/03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5"/>
        <w:spacing w:lineRule="auto" w:line="240"/>
        <w:ind w:left="0" w:firstLine="7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arek Mazurkiewicz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po wstępnym rozpoznaniu na posiedzeniu niejawnym skargi konstytucyjnej </w:t>
      </w:r>
      <w:r>
        <w:rPr>
          <w:bCs/>
        </w:rPr>
        <w:t>Witolda Lisa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odmówić nadania dalszego biegu skardze konstytucyjne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UZASADNIENIE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Tekstpodstawowywcity3"/>
        <w:rPr/>
      </w:pPr>
      <w:r>
        <w:rPr/>
        <w:t>W skardze konstytucyjnej Witolda Lisa, zarzucono naruszenie art. 50 i art. 64 Konstytucji RP przez postanowienie Naczelnego Sądu Administracyjnego – Ośrodek Zamiejscowy w Katowicach z 30 czerwca 2003 r. Z treści skargi, wynika, iż pełnomocnik skarżącego domaga się merytorycznej weryfikacji całego postępowania w sprawie dotyczącej ustalenia prawa własności nieruchomośc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Zgodnie z art. 79 ust. 1 Konstytucji RP przedmiotem skargi konstytucyjnej może być wyłącznie ustawa lub inny akt normatywny, na podstawie którego sąd lub organ administracji publicznej wydał orzeczenie o przysługujących skarżącemu prawach lub wolnościach konstytucyjnych. </w:t>
      </w:r>
    </w:p>
    <w:p>
      <w:pPr>
        <w:pStyle w:val="Normal"/>
        <w:ind w:firstLine="720"/>
        <w:jc w:val="both"/>
        <w:rPr/>
      </w:pPr>
      <w:r>
        <w:rPr/>
        <w:t>W skardze konstytucyjnej Witolda Lisa stwierdzono jedynie, iż powyżej wskazane orzeczenie narusza przysługujące mu prawa konstytucyjne, nie formułując równocześnie jakichkolwiek zarzutów w stosunku do podstawy normatywnej kwestionowanego rozstrzygnięcia. Tak określony przedmiot skargi konstytucyjnej z oczywistych względów wykracza poza zakres właściwości Trybunału Konstytucyjnego wynikających z art. 188 Konstytucji RP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Niezależnie od powyższego należy zauważyć, iż złożona skarga nie spełnia również wymogów dopuszczalności jej merytorycznego rozstrzygnięcia, które ustawodawca przewidział w art. 47 ustawy o Trybunale Konstytucyjnym (Dz. U. Nr 102, poz. 643 ze zm.), gdzie w sposób wyraźny wskazał, jakie warunki, poza wymaganiami dotyczącymi pisma procesowego, powinna spełniać skarga konstytucyjna.</w:t>
      </w:r>
    </w:p>
    <w:p>
      <w:pPr>
        <w:pStyle w:val="Tekstpodstawowywcity2"/>
        <w:spacing w:lineRule="auto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Mając powyższe na względzie należało odmówić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6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hanging="212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firstLine="284"/>
      <w:jc w:val="both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9:09:00Z</dcterms:created>
  <dc:creator> </dc:creator>
  <dc:description/>
  <dc:language>en-US</dc:language>
  <cp:lastModifiedBy>Buczek Hanna</cp:lastModifiedBy>
  <cp:lastPrinted>2004-02-04T10:09:00Z</cp:lastPrinted>
  <dcterms:modified xsi:type="dcterms:W3CDTF">2004-02-04T09:09:00Z</dcterms:modified>
  <cp:revision>2</cp:revision>
  <dc:subject> </dc:subject>
  <dc:title>Ts 144/03 - 9 września 2003 r.</dc:title>
</cp:coreProperties>
</file>