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79/B/2024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9 stycznia 2024</w:t>
      </w:r>
      <w:r>
        <w:rPr>
          <w:color w:val="FFFFFF"/>
          <w:szCs w:val="24"/>
        </w:rPr>
        <w:t xml:space="preserve"> </w:t>
      </w:r>
      <w:r>
        <w:rPr>
          <w:szCs w:val="24"/>
        </w:rPr>
        <w:t>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ygn. akt Ts 73/23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Stanisław Piotrowicz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T.M. o zbadanie zgodności:</w:t>
      </w:r>
    </w:p>
    <w:p>
      <w:pPr>
        <w:pStyle w:val="Tekstblokowy"/>
        <w:spacing w:lineRule="auto" w:line="240"/>
        <w:ind w:left="708" w:right="566" w:hanging="0"/>
        <w:rPr/>
      </w:pPr>
      <w:r>
        <w:rPr>
          <w:szCs w:val="24"/>
        </w:rPr>
        <w:t>art. 1a ust. 1 pkt 3 ustawy z dnia 12 stycznia 1991 r. o podatkach i opłatach lokalnych (Dz. U. z 2023 r. poz. 70, ze zm.), rozumianego w ten sposób, że „wystarczającą przesłanką zakwalifikowania gruntów, budynków i budowli za grunty, budynki i budowle związane z prowadzeniem działalności gospodarczych jest możliwość potencjalnego wykorzystania gruntu, budynku i budowli w działalności gospodarczej przez ich właściciela będącego przedsiębiorcą”, z art. 2 w związku z art. 31 ust. 1 w związku z art. 64 ust. 1 i 2 oraz z art. 84 w związku z art. 32 ust. 1 Konstytucji Rzeczypospolitej Polskiej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>
          <w:b/>
          <w:b/>
          <w:bCs/>
          <w:szCs w:val="24"/>
        </w:rPr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>
          <w:caps/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/>
        <w:ind w:firstLine="708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Po wstępnym rozpoznaniu skargi konstytucyjnej T.M. (sygn. Ts 73/23) Trybunał Konstytucyjny stwierdza, że spełnia ona przesłanki nadania jej dalszego biegu (art. 61 u.o.t.p.TK)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  <w:lang w:val="pl-PL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Times New Roman"/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3">
    <w:name w:val="WW8Num36z3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7:38:00Z</dcterms:created>
  <dc:creator/>
  <dc:description/>
  <cp:keywords/>
  <dc:language>en-US</dc:language>
  <cp:lastModifiedBy/>
  <dcterms:modified xsi:type="dcterms:W3CDTF">2024-04-20T17:38:00Z</dcterms:modified>
  <cp:revision>1</cp:revision>
  <dc:subject/>
  <dc:title/>
</cp:coreProperties>
</file>