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3/B/20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5 lutego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ygn. akt Ts 50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  <w:bookmarkStart w:id="0" w:name="_Hlk153457113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chał Warciński</w:t>
      </w: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S.M.C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292 w związku z art. 172 </w:t>
      </w:r>
      <w:bookmarkStart w:id="1" w:name="_Hlk2565136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w związku z art. 285 § 1 i 2 w związku z art. 352 § 1 ustawy z dnia 23 kwietnia 1964 r. – Kodeks cywilny (Dz. U. z 2020 r. poz. 1740, ze zm.)</w:t>
      </w:r>
      <w:r>
        <w:rPr>
          <w:rFonts w:cs="Times New Roman" w:ascii="Times New Roman" w:hAnsi="Times New Roman"/>
          <w:sz w:val="24"/>
          <w:szCs w:val="24"/>
        </w:rPr>
        <w:t xml:space="preserve"> „wykładanych w ten sposób, że przed datą 3.08.2008 r. tj. datą wejścia w życie przepisów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k.c. możliwe było nabycie w drodze zasiedzenia służebności gruntowej odpowiadającej treścią służebności przesyłu przez przedsiębiorcę przesyłowego lub Skarb Państwa, w sytuacji, w której nie wydano decyzji na podstawie art. 35 ust. 1 ustawy z dnia 12 marca 1958 roku o zasadach i trybie wywłaszczenia nieruchomości, art. 70 ust. 1 ustawy z dnia 29 kwietnia 1985 roku o gospodarce gruntami i wywłaszczeniu nieruchomości (art. 75 ust. 1 według oznaczenia w tekście pierwotnym ustawy) lub art. 124 ust. 1 ustawy z dnia 21 sierpnia 1997 roku o gospodarce nieruchomościami”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art. 2, art. 21 ust. 1 i 2, art. 31 ust. 1 i 2, art. 37 ust. 1 i art. 64 ust. 1, 2 i 3 Konstytucji Rzeczypospolitej Polskiej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tabs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S.M.C. (sygn. Ts 50/22) 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a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4:00Z</dcterms:created>
  <dc:creator/>
  <dc:description/>
  <cp:keywords/>
  <dc:language>en-US</dc:language>
  <cp:lastModifiedBy/>
  <dcterms:modified xsi:type="dcterms:W3CDTF">2024-04-16T09:48:00Z</dcterms:modified>
  <cp:revision>1</cp:revision>
  <dc:subject/>
  <dc:title/>
</cp:coreProperties>
</file>